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; vouloir - pouvoir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07"/>
        <w:gridCol w:w="240"/>
        <w:gridCol w:w="2776"/>
        <w:gridCol w:w="2041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loir au pré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voir au présen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n jag hjälpa er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g kan inte komma i kväl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n kan förstå, om han vil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n vill inte komma ida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 vill hjälpa di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n ni hjälpa mig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n kan om man vil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m man vill, kan m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 kan ses i morg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n man jaga i Sverig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g vet in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g kan inte tro d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r kan man hitta frimärken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g skulle kunna hjälpa di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n kan göra all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n vill göra all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ll ni inte förstå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ll du försök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 vill aldrig spela kor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 kan idrotta tillsamman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t kan inte vara sa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n du hjälpa mig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 vill inte jobb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g vill kunna spela belote (jouer à la belot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n du spela belot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n kan inte först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t är möjligt : ”det kan sig”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simpl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vo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lo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09:00Z</dcterms:created>
  <dc:creator>Årjängs gymnasieskola</dc:creator>
  <dc:description/>
  <dc:language>en-US</dc:language>
  <cp:lastModifiedBy>fohet</cp:lastModifiedBy>
  <dcterms:modified xsi:type="dcterms:W3CDTF">2011-10-09T12:09:00Z</dcterms:modified>
  <cp:revision>2</cp:revision>
  <dc:subject/>
  <dc:title>DIALOGUE</dc:title>
</cp:coreProperties>
</file>