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; croire - di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ire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du på spöken? (fantôme=spöke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du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de er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n säger sanninge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tror inte (på)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n kan inte tro på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n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säger inte all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r ni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 säger konstiga sak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u säger alltid samma sa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 tror på frede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på det som han säger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d säger de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säger att du är snäl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n tror att du är elak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vill tro på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an jag säga dig någo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äg mig något kul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äger ni sanningen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e tror på di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dig int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arför säger du de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r säger man det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ur säger man ”fisk” på franska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tror att du är tröt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n måste tro på de goda stjärnor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ro mig, det är san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an tror sig bäs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i tror att ni gömmer någo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jag säger aldrig fula ord (gros mots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DIALOGUE; vouloir - pouvoir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jag hjälpa er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kan inte komma i kvä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 kan förstå, om han vi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on vill inte komma ida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vill hjälpa d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ni hjälpa mi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om man vi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m man vill, kan m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kan ses i morg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man jaga i Sverig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vet in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kan inte tro de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ar kan man hitta frimärken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skulle kunna hjälpa di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göra all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n vill göra all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l ni inte förstå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ll du försök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vill aldrig spela kor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 kan idrotta tillsamma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kan inte vara sa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du hjälpa mi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 vill inte jobb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g vill kunna spela belote (jouer à la belot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n du spela belote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 kan inte förstå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t är möjligt : ”det kan sig”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l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; faire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’est-ce que tu fais ce so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 soir, je ne fais rie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’est-ce que tu vas faire demain soi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main soir, je vais aller au ciném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va faire du shopping ensemble samed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n, Pierre et moi, nous allons faire du sport samed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på söndag mor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ova län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vill spela kort med dig på söndag eftermid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gå på teater på söndag eftermid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om ni ska titta på en film på söndag kvä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på söndag kväll ska du lägga dig jättetid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inte gillar d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”jo” och fråga om kompisen vill äta lunch med di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har inte t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idag d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täda hela hus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om du ska hjälpa honom/h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tädar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kan diska eller tvä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et är din bror som ska diska och tvät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nästa hel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åka till Os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 ska göra i Os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du ska shoppa och ha rolig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ska stanna hem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d kompisens syster gör n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hon går på universitet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det går bra för hen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ara att hon älskar skolan och det går jättebr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9:00Z</dcterms:created>
  <dc:creator>Årjängs gymnasieskola</dc:creator>
  <dc:description/>
  <dc:language>en-US</dc:language>
  <cp:lastModifiedBy>fohet</cp:lastModifiedBy>
  <dcterms:modified xsi:type="dcterms:W3CDTF">2011-10-09T12:09:00Z</dcterms:modified>
  <cp:revision>2</cp:revision>
  <dc:subject/>
  <dc:title>DIALOGUE</dc:title>
</cp:coreProperties>
</file>