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in (01) DIALOGUE dans un magas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onjour monsieur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onjour madame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peux vous aid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on, merci, je veux juste regarder un p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je cherche des t-shir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bien sûr, quelle sorte de t-shirt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voudrais des t-shirts avec Tokio Hot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ien sûr, c’est là-b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lle est votre taill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prends du X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 et quelle couleur désirez-vo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ne sais pas, qu’est-ce que vous avez comme coule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ous avons rouge, jaune et mar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préfère du n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h désolé, on n’a pas de n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h dommage, alors mar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ien sûr; voilà un t-shirt mar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h oui, très joli, je peux l’essay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bien sûr, les cabines sont là-bas, à gau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rès b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lors, il va bien le t-shir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parfait, il n’est pas grand et il n’est pas pet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n plus il est en sol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coûte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coûte 14 eur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, je le 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rès bien, vous voulez un petit sac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volontie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lors, 14 eur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ilà 15 euros mada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 et voici 1 eur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, au rev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u revoir et bonne journée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, pareill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2"/>
      </w:tblGrid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hy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jag hjälpa er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bara titta lite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....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önskar ni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orlek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s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kt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kostar den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på re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inte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en bra da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ärborta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inte sto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inte lit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den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isne (02) DIALOGUE dans la ru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xcusez-moi mademoisell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bonjour monsi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onjour, je cherche la rue Jarry, s’il vous plaî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a rue Jarry? ah désolé, je ne sais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, excusez-moi mademoise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vous en pr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adame! bonjour! excusez-moi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 monsieur, bonjo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cherche la rue Jarry,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a rue Jarry? ah oui, je s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loi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vous allez tout dro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nsuite vous tournez la deuxième rue à gau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à gauche, d’acco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t ensuite vous traversez le grand bouleva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com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n finalement vous tournez la première rue à dro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h oui, je v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avez compri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c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loin monsi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il n’y a pas de b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on, mais il y a le métr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compliqué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on, c’est simple, vous prenez la ligne 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0"/>
                <w:szCs w:val="190"/>
              </w:rPr>
            </w:pPr>
            <w:r>
              <w:rPr>
                <w:sz w:val="190"/>
                <w:szCs w:val="190"/>
              </w:rPr>
              <w:t>direction Place d’Italie et vous descendez à la station Gare de l’E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, je comprends, c’est combien de station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3 stati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 beaucoup mada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 rien monsieur, au rev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u revoir et bonne journ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, pareillement</w:t>
            </w:r>
          </w:p>
        </w:tc>
      </w:tr>
    </w:tbl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2"/>
      </w:tblGrid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väng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inte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det långt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n, däref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höger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väns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t fra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det svårt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kel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över/kors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 (2 o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av p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ror (de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örstått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första gat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andra gat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tredje gatan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ier (03) DIALOGUE renco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jsan! hur må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jsan, jag mår bra och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ack, jag mår b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em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är min komp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jsan, vad hete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heter Sten och vad hete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heter Gr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ch var bo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bor i Norge (Norvège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rre Gud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r bo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bor i Sveri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är du gif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ej, jag är sing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ycket bra....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rfö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förlå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förstår i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ngenti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k, hur gammal ä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är 11 år och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är 22 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d gillar du för musik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gillar norsk pop och du vad gilla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hatar musi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k, har du sysko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, jag har en syster och en br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d heter din syst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on heter Céci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ch vad heter din bro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n heter Sa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du dj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, jag har en hund och en katt och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, jag har en hä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ur lång ä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är 1,74 meter lå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k, hej d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j d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2"/>
      </w:tblGrid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han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hon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 för sport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musi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lång är du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,92 me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barn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syskon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bro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sys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gift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7:00Z</dcterms:created>
  <dc:creator>Årjängs gymnasieskola</dc:creator>
  <dc:description/>
  <dc:language>en-US</dc:language>
  <cp:lastModifiedBy>fohet</cp:lastModifiedBy>
  <cp:lastPrinted>2008-02-13T07:26:00Z</cp:lastPrinted>
  <dcterms:modified xsi:type="dcterms:W3CDTF">2011-10-09T12:07:00Z</dcterms:modified>
  <cp:revision>2</cp:revision>
  <dc:subject/>
  <dc:title>DIALOGUE</dc:title>
</cp:coreProperties>
</file>