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IM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illar, gilla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a mus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ycker om mus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musiqu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slags musi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r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ro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för spo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coule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du för färg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boiss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illar du för drick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co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ycker om kå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kaff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a limon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lä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2:00Z</dcterms:created>
  <dc:creator>fohet</dc:creator>
  <dc:description/>
  <dc:language>en-US</dc:language>
  <cp:lastModifiedBy>fohet</cp:lastModifiedBy>
  <dcterms:modified xsi:type="dcterms:W3CDTF">2011-10-09T07:35:00Z</dcterms:modified>
  <cp:revision>2</cp:revision>
  <dc:subject/>
  <dc:title>DIALOGUE AIMER</dc:title>
</cp:coreProperties>
</file>