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IMER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qu’est-ce 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32"/>
              </w:rPr>
            </w:pPr>
            <w:r>
              <w:rPr>
                <w:b/>
                <w:bCs/>
                <w:sz w:val="332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tu ai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6"/>
              </w:rPr>
            </w:pPr>
            <w:r>
              <w:rPr>
                <w:b/>
                <w:bCs/>
                <w:sz w:val="266"/>
              </w:rPr>
              <w:t>du gillar, gillar d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aime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illar du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me la musi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jag tycker om musi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aimes comme musiqu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illar du för slags musik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me le ro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ag gillar ro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aimes comme spor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ad gillar du för spor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aimes comme couleu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ad gillar du för fär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’est-ce que tu aimes comme boisson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vad gillar du för dricka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me le coc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jag tycker om kål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me pas le caf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jag gillar inte kaff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déteste la limon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ag avskyr lä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u aimes Västerå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gillar du Västerå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ui, j’aime beaucoup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nl-NL"/>
              </w:rPr>
            </w:pPr>
            <w:r>
              <w:rPr>
                <w:b/>
                <w:bCs/>
                <w:sz w:val="222"/>
                <w:lang w:val="nl-NL"/>
              </w:rPr>
              <w:t>ja, jag tycker mycket om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non, je n’aime pas Västerå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nej, jag gillar inte Västerå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8:00Z</dcterms:created>
  <dc:creator>fohet</dc:creator>
  <dc:description/>
  <dc:language>en-US</dc:language>
  <cp:lastModifiedBy>fohet</cp:lastModifiedBy>
  <dcterms:modified xsi:type="dcterms:W3CDTF">2011-10-09T07:53:00Z</dcterms:modified>
  <cp:revision>3</cp:revision>
  <dc:subject/>
  <dc:title>DIALOGUE AIMER</dc:title>
</cp:coreProperties>
</file>