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AVEC LES ADJEC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å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2 or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tjej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ke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flicka/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od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ung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i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ammal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sa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hem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lig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antasti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år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ensk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l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onstig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fohet</dc:creator>
  <dc:description/>
  <dc:language>en-US</dc:language>
  <cp:lastModifiedBy>fohet</cp:lastModifiedBy>
  <dcterms:modified xsi:type="dcterms:W3CDTF">2011-10-09T12:10:00Z</dcterms:modified>
  <cp:revision>2</cp:revision>
  <dc:subject/>
  <dc:title>DIALOGUE AVEC LES ADJECTIFS</dc:title>
</cp:coreProperties>
</file>