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ôle de vocabulaire; Français; ADP 1; prénom……………………..résultat……………………sur 27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, om det er behag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p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år du?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da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ök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ses snar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återseend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sågo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nnelbanan i Pari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j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hög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ite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 du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 herr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t pas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 bor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å d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mår b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ntrôle de vocabulaire; chapitre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närhet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a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n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lfaen"/>
                <w:sz w:val="44"/>
              </w:rPr>
            </w:pPr>
            <w:r>
              <w:rPr>
                <w:rFonts w:eastAsia="Sylfaen"/>
                <w:sz w:val="44"/>
              </w:rPr>
              <w:t xml:space="preserve">                   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k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vänst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ion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 all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, i så fa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t fra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café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 orsak, för all de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t bor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 finns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ylfaen"/>
                <w:sz w:val="44"/>
              </w:rPr>
            </w:pPr>
            <w:r>
              <w:rPr>
                <w:rFonts w:eastAsia="Sylfaen"/>
                <w:sz w:val="44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____________________________________résultat_________sur  19</w:t>
      </w:r>
    </w:p>
    <w:p>
      <w:pPr>
        <w:pStyle w:val="Normal"/>
        <w:rPr/>
      </w:pPr>
      <w:r>
        <w:rPr/>
        <w:t>Contrôle de vocabulaire; chapitre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dj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o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ycket blir det tillsammans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inksmörgå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oca-co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äkningen (på restaurang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a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atö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äkningen (på hotell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p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ö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koppar kaff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t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 smörgås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pelsinjuic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arm smörgå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glas v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elsinjuic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_____résultat_________sur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 de vocabulaire; chapitre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ote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femte våning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stadshu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ru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!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ånga dag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sch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ckel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räkna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vecko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erso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fä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is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ärd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om____________________________________résultat_________sur 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t>Contrôle de vocabulaire;  chapitre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stadshu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!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ote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femte våni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veck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vet in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ale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ckel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 b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räkn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ånga da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ko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sch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i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är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ers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e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om____________________________________résultat_________sur  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Contrôle de vocabulaire; Français; chapitre 5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d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adress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ite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delsedatu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v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skrif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är inte fransys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 (skriva)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delseor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heter ni?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ns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d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rig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 nam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nam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eringsformul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 hu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lkomm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å)so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stora bokstäv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väl, då så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k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ck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m____________________________________résultat__________sur 31</w:t>
      </w:r>
    </w:p>
    <w:p>
      <w:pPr>
        <w:pStyle w:val="Normal"/>
        <w:rPr/>
      </w:pPr>
      <w:r>
        <w:rPr/>
        <w:t>Contrôle de vocabulaire; chapitre 6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d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e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i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att gå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ät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ta, de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där, där 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ä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ta, fi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llt)sed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turistby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ta på, iak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cent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timm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t härif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ök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mm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om____________________________________résultat_________sur  31</w:t>
      </w:r>
    </w:p>
    <w:p>
      <w:pPr>
        <w:pStyle w:val="Normal"/>
        <w:rPr/>
      </w:pPr>
      <w:r>
        <w:rPr/>
        <w:t>Contrôle de vocabulaire; chapitre 6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d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e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i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att gå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ät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ta, de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där, där 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ä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ta, fi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llt)sed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turistby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ta på, iak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cent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timm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t härif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ök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mm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om____________________________________résultat_________sur  31</w:t>
      </w:r>
    </w:p>
    <w:p>
      <w:pPr>
        <w:pStyle w:val="Normal"/>
        <w:rPr/>
      </w:pPr>
      <w:r>
        <w:rPr/>
        <w:t>Contrôle de vocabulaire; chapitre 6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ä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mma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t härif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där, där 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ta, fi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att gå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ta, de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llt)sed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 så 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c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ät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turistby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tta på, iak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cent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å timm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ök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mm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d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e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iska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om____________________________________résultat_________sur  31</w:t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t>Contrôle de vocabulaire; chapitre 7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s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kort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rie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. a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jet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köp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ligtv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st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p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rimärk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baksaf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 tidnin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mås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n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ags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xpedi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ks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e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lig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det sätt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ecko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ns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änd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ng i veck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j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la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 någ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dningskio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id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 utkomm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nom____________________________________résultat_________sur  37</w:t>
      </w:r>
    </w:p>
    <w:p>
      <w:pPr>
        <w:pStyle w:val="Normal"/>
        <w:rPr/>
      </w:pPr>
      <w:r>
        <w:rPr/>
        <w:t>Contrôle de vocabulaire; chapitre 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ö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song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lu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, led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ska, tycka o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acka, en kavaj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na kv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r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t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in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änni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a, försö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gan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kyl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jo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nd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gör go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byx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romen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r, k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ssan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get, plats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dre af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rass, uteserver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ga, gå upp(för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ltfönst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vär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, 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xpedit, en försälj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khand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ödelse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röj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 gran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å mån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or, tjoc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l-, ylle-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ek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a (efter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d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resent, en gåv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ffär, en buti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alsdu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_____résultat_________sur  56</w:t>
      </w:r>
    </w:p>
    <w:p>
      <w:pPr>
        <w:pStyle w:val="Normal"/>
        <w:rPr/>
      </w:pPr>
      <w:r>
        <w:rPr/>
        <w:t>Contrôle de vocabulaire; chapitre 8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av, 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bl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dyr, kä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leg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affär, en buti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blu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bo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bokhande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 en expedit, en försälja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jacka, en kavaj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en promena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grö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gå i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intress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kjo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klänning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lit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mindre affä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prova, försö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långbyx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rö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sk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skyltfönstre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stiga, gå upp(för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så mång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tyvär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vis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* åtton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ru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et gör got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ä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n födelseda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n halsdu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n present, en gåv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n trö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ett pri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ri, ledi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råga (efter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öredr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u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i skylt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kalsong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lite gran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erfek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p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andi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tanna kva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tor, tjoc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var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errass, uteserverin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rget, plats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ll-, ylle-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un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i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väninna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älska, tycka o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_____résultat_________sur  56</w:t>
      </w:r>
    </w:p>
    <w:p>
      <w:pPr>
        <w:pStyle w:val="Normal"/>
        <w:rPr/>
      </w:pPr>
      <w:r>
        <w:rPr/>
        <w:t>Contrôle de vocabulaire; chapitre 9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finn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ss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den 21 nov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fram, passe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e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itimati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g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med skylten”, marker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höv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er högra sid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idag?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ns 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jänstem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a någon efter vä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o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riva und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l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, mi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echec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säk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å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hundrafrancsedl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 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xla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 u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d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nes, hans, sin, si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ob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résultat_________sur  30  _________(49)</w:t>
      </w:r>
    </w:p>
    <w:p>
      <w:pPr>
        <w:pStyle w:val="Normal"/>
        <w:rPr/>
      </w:pPr>
      <w:r>
        <w:rPr/>
        <w:t>Contrôle de vocabulaire; chapitre 1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mstermarkn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fot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sä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g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ötta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ö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nu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, genom, via, av, öv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vanlig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na, de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jen, perro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n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ro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s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ting, inte någo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öv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ikvarisk bokhandl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termid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ument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s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tedral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o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än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ö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ör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ätter s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ideled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a s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résultat_________sur  30  _________44</w:t>
      </w:r>
    </w:p>
    <w:p>
      <w:pPr>
        <w:pStyle w:val="Normal"/>
        <w:rPr/>
      </w:pPr>
      <w:r>
        <w:rPr/>
        <w:t>Contrôle de vocabulaire; chapitre 1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isi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blan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emes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(betonat)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länd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cis, ju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f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lj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åk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har besök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iljö, en stämn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lan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ester, feri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, i, vi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läs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lats, ett ställ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ö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språ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områ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sk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har vari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d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mar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ingår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ka ut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r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komm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elhav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pe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öd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v.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ömm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  <w:t>ung. de är lika god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urligtvi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résultat_________sur  30  ________(48)</w:t>
      </w:r>
    </w:p>
    <w:p>
      <w:pPr>
        <w:pStyle w:val="Normal"/>
        <w:rPr/>
      </w:pPr>
      <w:r>
        <w:rPr/>
        <w:t>Contrôle de vocabulaire; Français  chapitre 12</w:t>
      </w:r>
    </w:p>
    <w:tbl>
      <w:tblPr>
        <w:tblW w:w="99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väl, då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f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har ni för yrke?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teknik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ivite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sik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rest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tag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j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är et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sla med, ta hand om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 väster om Paris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känner till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ämmande, utländsk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a, snac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lig semest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ag jan inte komma u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, kvinn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er, flicka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håller med er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7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nom________________________________résultat__________54 </w:t>
      </w:r>
    </w:p>
    <w:p>
      <w:pPr>
        <w:pStyle w:val="Normal"/>
        <w:rPr/>
      </w:pPr>
      <w:r>
        <w:rPr/>
        <w:t>Chapitre 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sez la question à cette réponse: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deux heures dix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/>
        <w:t>Répondez aux questions suivantes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va Mari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îte de jazz ouvre à quelle heur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que fait Mari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son parapluie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elle préfère comme film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Est-ce qu’elle va aller voir ”Les 400 coups”? </w:t>
            </w:r>
            <w:r>
              <w:rPr/>
              <w:t>Pourquoi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”</w:t>
            </w:r>
            <w:r>
              <w:rPr>
                <w:lang w:val="en-GB"/>
              </w:rPr>
              <w:t>Une affaire de femmes” qu’est-ce que c’es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 cinéma dans le quartie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/>
        <w:t>nom………………………………..prénom…………………..résultat________sur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4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, inte någo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mma träff med varand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tjänar det till?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yta s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elegra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sna (på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kyl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öllop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ga till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o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u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ut som 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n)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, allihop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uvudvärkstable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jakt eft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ompis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ra, mång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ont i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su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 (på)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tligen, till sis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ädj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ken dag!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i kö, kö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kor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elefonhyt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ör)utom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mö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usik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lutet på, efte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ortond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xelpenga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a sig, bli irriterad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nog, vara trött på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väntar på sin tur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skt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om………………………………..prénom…………………..résultat________sur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5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speng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s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, ti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ng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k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ker p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………………………………..prénom…………………..résultat________sur 58</w:t>
      </w:r>
    </w:p>
    <w:p>
      <w:pPr>
        <w:pStyle w:val="Normal"/>
        <w:rPr/>
      </w:pPr>
      <w:r>
        <w:rPr/>
        <w:t>Vocabulaire; chapitre 15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ker p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ng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, til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ö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s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spenga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2"/>
              </w:rPr>
            </w:pPr>
            <w:r>
              <w:rPr>
                <w:sz w:val="4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………………………………..prénom…………………..résultat________sur 58</w:t>
      </w:r>
    </w:p>
    <w:p>
      <w:pPr>
        <w:pStyle w:val="Normal"/>
        <w:rPr/>
      </w:pPr>
      <w:r>
        <w:rPr/>
        <w:t>chapitre 14</w:t>
      </w:r>
    </w:p>
    <w:tbl>
      <w:tblPr>
        <w:tblW w:w="100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tt plås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pansement adhésif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ärför a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rce 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fo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pied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telefonhy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e cabine téléphon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inga til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éléphoner à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kusi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cousin, une cous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överall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artou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ol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es gen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ilken dag!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quelle journée!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rgonen, förmiddag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 matin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å jakt ef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à la recherche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a nog, vara trött på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avoir mar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ara s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oud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ör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tend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usik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 mus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rupp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 group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musik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musicien, une musicien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pela, le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jou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glädj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 joi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yssna (på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écout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ål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auvais -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tt humö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e humeu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lutligen, till sis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inalement, enfin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ngen, inte någo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e...person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för)uto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auf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 ut som o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voir l’air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tt kor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e cart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aktisk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atiq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äxelpenga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 monnai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ämma träff med varandr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 donner rendez-vou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in)o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n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jortond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quatorzièm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å i kö, kö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aire la queu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ost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 post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n väntar på sin t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lle attend son tou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änta (på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ttendr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slutet på, efte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u bout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unden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 momen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ta sig, bli irritera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’énerv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vad tjänar det till?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à quoi ça sert?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bsolu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bsolument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kick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voy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tt telegram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un télégramme 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röllop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e mariag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kompis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copain, une copin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ha ont i 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voir mal à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uvude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a têt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a tu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voir de la chanc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tt apotek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e pharmaci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redvi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à côté 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lera, mång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lusieurs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sta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ouss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nyta sig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 moucher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lla, allihop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tout le monde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örkyld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rhumé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n huvudvärkstablett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n comprimé d’aspir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5</w:t>
      </w:r>
    </w:p>
    <w:tbl>
      <w:tblPr>
        <w:tblW w:w="1009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23"/>
        <w:gridCol w:w="51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z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iffeur (m), coiffeu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ou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shampoo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b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id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mé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 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réceptionnis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n de coiffure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vert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à fa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ûr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api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e m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sa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hampooineu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eveu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es l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attendant son to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impatien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garç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canapé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lis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ima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coiff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a donne au coiffe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l'étud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fla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pé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ro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ss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miroi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cr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hui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flacon de parf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arf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'eau de Colog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bros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eig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erci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boire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choir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iseaux (mp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deu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rasoi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5</w:t>
      </w:r>
    </w:p>
    <w:tbl>
      <w:tblPr>
        <w:tblW w:w="1009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23"/>
        <w:gridCol w:w="51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inz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z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iffeur (m), coiffeu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oup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shampooi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b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id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mé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t p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réceptionnis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on de coiffure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vert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t à fa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ûr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api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e me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sa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hampooineu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v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eveu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es li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attendant son to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ec impatien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garç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canapé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lis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ima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coiffu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la donne au coiffe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l'étud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nfla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pé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fro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i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ss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a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miroi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cr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hui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flacon de parf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parfu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'eau de Colog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bros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peig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erci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y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boire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choir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iseaux (mpl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ndeuse (f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rasoi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/>
        <w:t>Contrôle de vocabulaire chapitre 15; version 4; 98_______/_________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appara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ö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st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yr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j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, til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f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sk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k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g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ker på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spenga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ng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tvät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p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årtvätterska”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ild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ä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flask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vatten från Köln”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erätta lite om texten på franska med hjälp av enkla meningar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nom_____________________________résultat_______sur 30; +_________su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 sur le texte; chapitre 16; Besvara 8 av följande 10 frågor. </w:t>
      </w:r>
      <w:r>
        <w:rPr>
          <w:sz w:val="22"/>
        </w:rPr>
        <w:t>Du måste dock besvara</w:t>
      </w:r>
      <w:r>
        <w:rPr/>
        <w:t xml:space="preserve"> </w:t>
      </w:r>
      <w:r>
        <w:rPr>
          <w:b/>
        </w:rPr>
        <w:t>5 - 7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/>
        <w:t>1) Qu'est-ce que c'est Bellevill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) Où va Mari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) Où habite Nadine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) Comment est la rue où habite Nadine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5) Décrivez l'appartement de Nadine! (5)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) Qui est Lucette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7) Présentez les enfants de Nadine! (5)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) Que font les enfants quand ils voient Marie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) Que font Marie et Nadine?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) Est-ce que Nadine travaill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1) Egen fråga på svenska och svar på franska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m___________________________________résultat____________sur 26</w:t>
      </w:r>
    </w:p>
    <w:p>
      <w:pPr>
        <w:pStyle w:val="Normal"/>
        <w:rPr>
          <w:lang w:val="en-GB"/>
        </w:rPr>
      </w:pPr>
      <w:r>
        <w:rPr>
          <w:lang w:val="en-GB"/>
        </w:rPr>
        <w:t>Contrôle de vocabulaire; chapitre 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ro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ss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u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ång, sma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sv. i tredje kla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mm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lägenh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...sed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sv. i sjunde klas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gstadi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ket, ma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ong, ett vardagsrum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li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öns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åg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ät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____________________________________résultat_________sur  30 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6</w:t>
      </w:r>
    </w:p>
    <w:tbl>
      <w:tblPr>
        <w:tblW w:w="1009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23"/>
        <w:gridCol w:w="510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ppartem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pièc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so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ai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...jamai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roit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mais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nov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alu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entré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i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intérê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im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uisin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quipé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 (m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r -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enêt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ner s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ou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 Mar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lemen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questio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ond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tô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on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nouvel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rè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oncl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or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ant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i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mi-tem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rer d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école primai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neuv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las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llèg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inquièm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is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s les deu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même te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; chapitre 17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rve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ande, ursinn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ö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paté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ör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a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ryc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n, rikt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ärg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inkann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ålti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varl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ppar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lu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allrik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het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en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lå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mycket hungrig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9"/>
                <w:szCs w:val="39"/>
              </w:rPr>
            </w:pPr>
            <w:r>
              <w:rPr>
                <w:sz w:val="39"/>
                <w:szCs w:val="39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om____________________________________résultat_________sur  58</w:t>
      </w:r>
    </w:p>
    <w:p>
      <w:pPr>
        <w:pStyle w:val="Normal"/>
        <w:rPr/>
      </w:pPr>
      <w:r>
        <w:rPr/>
        <w:t>Vocabulaire; chapitres 15-17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in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, 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z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iffeur (m), coiff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p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årtv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hampooing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j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äm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cid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ng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rm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to vä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 p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tioni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réceptionnis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sersalo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de coiffu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uver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t, alldele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 à fa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ker p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û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app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p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gger 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 m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sac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hårtvätterska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hampooin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v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å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hev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läser de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es l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nde på sin tu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attendant son t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ålig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ec impatien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ojk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off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ana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läs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s lis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 bild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i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risy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iffu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ger den åt frisö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la donne au coiff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 studerar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l'étud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f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nfl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pé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nn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fro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is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m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pe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ir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rä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r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ol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hui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arfymfla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lacon d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fy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arfu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vatten från Köln"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eau de Colo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ors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ro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ei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erc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a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ckspen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urboi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échoir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x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 ciseaux (mpl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ippmask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ndeus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akappar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as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sk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ch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z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lägen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ppart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piè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u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s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an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...ja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ång, sma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troit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ör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b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mai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ov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nov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salu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ingång, en ha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an, däref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intres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intérê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kli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kök, ma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uisi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rust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quip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g, vardagsr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on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ju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ir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nst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fenê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tta mo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ner s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å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ger Mari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t Mar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ulem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åg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ques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épond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re, sna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u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kute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u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ät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n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y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nouv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l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fr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rbror, en farbr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onc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m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oster, en fa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n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ut m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v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tids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à mi-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...sed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hem frå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trer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5 första klasser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'école prim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tredj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neuv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las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högstadi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llè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. i sjunde kl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cinqu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pu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åda 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s les 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amma gå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ême temp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jutto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x-sept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staura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staura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ånga, ta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br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ygaff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magasin de tiss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anfö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bas 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välj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e chois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y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toff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so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mu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cot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är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oul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ç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ska sy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le va fai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j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hemi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ä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ami, une ami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ande, ursinn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rieux, furi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tex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revoluti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révolu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liber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jämlikh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égal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oderskap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raternit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mycket hungr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oir très faim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ts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 conséquen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ktning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direc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g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t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vori -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 18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1845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tpat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mpag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ö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ntré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xgry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œuf bourguign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efterrä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desse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amellpuddin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crème caramel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dry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b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ralvat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u minérale (f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zeux,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n kolsy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gazeus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or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tab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alla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allad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brö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a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ör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beur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oiss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slu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min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ålti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rep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vinkan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pich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err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paté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 pâté de cana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nn, rikt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rai -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lå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usez-m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varli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allri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assi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n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 couteau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gaff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fourchet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k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cuill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pp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vre (m)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erv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e servie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Contrôle de connaissance; chapitre 17;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1) Où est Marie au début du text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2) Quelles sont les couleurs françaises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3) Qu'est-ce qui s'est passé en 1789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1"/>
          <w:lang w:val="en-GB"/>
        </w:rPr>
      </w:pPr>
      <w:r>
        <w:rPr>
          <w:sz w:val="31"/>
          <w:lang w:val="en-GB"/>
        </w:rPr>
        <w:t>4) Quelle est la devise de la République française et qu'est-ce que ça veut dir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5) Ensuite, que fait Mari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6) Qu'est-ce qu'elle mang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7) Quel est le problème quand elle va payer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om____________________________________résultat___________sur  20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9:30:00Z</dcterms:created>
  <dc:creator>Årjängs Gymnasieskola</dc:creator>
  <dc:description/>
  <dc:language>en-US</dc:language>
  <cp:lastModifiedBy>fohet</cp:lastModifiedBy>
  <cp:lastPrinted>2005-09-12T05:07:00Z</cp:lastPrinted>
  <dcterms:modified xsi:type="dcterms:W3CDTF">2011-10-08T19:30:00Z</dcterms:modified>
  <cp:revision>2</cp:revision>
  <dc:subject/>
  <dc:title>Contrôle de vocabulaire; vendredi 26 septembre 1997 chapitre 2</dc:title>
</cp:coreProperties>
</file>