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p 5-6; VERBEN VARA, HA +ERVERB PÅ FRANSKA i presens och passé composé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840"/>
        <w:gridCol w:w="240"/>
        <w:gridCol w:w="840"/>
        <w:gridCol w:w="42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jag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jag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u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u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an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an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i/man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i/man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on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on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i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i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i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i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e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e h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240"/>
        <w:gridCol w:w="240"/>
        <w:gridCol w:w="1440"/>
        <w:gridCol w:w="42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ler=att tal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couter=lyssna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jag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jag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u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u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an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an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i/man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i/man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on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on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i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i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i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i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e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e lyssnar (på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600"/>
        <w:gridCol w:w="240"/>
        <w:gridCol w:w="1080"/>
        <w:gridCol w:w="42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ler=att tal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arder=titta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n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n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/man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/man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lyssnat (på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p 5-6; VERBEN VARA, HA +ERVERB PÅ FRANSKA i presens och passé composé corrigé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790"/>
        <w:gridCol w:w="1640"/>
        <w:gridCol w:w="238"/>
        <w:gridCol w:w="763"/>
        <w:gridCol w:w="2379"/>
        <w:gridCol w:w="2523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r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is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g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’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i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g har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 har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st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n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n har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st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/man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/man har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st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n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n har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mmes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vons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 har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êtes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vez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 har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nt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nt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 h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443"/>
        <w:gridCol w:w="1970"/>
        <w:gridCol w:w="238"/>
        <w:gridCol w:w="974"/>
        <w:gridCol w:w="2098"/>
        <w:gridCol w:w="2650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ler=att tala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couter=lyssna (på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le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g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coute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g lyssnar (på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les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coutes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 lyssnar (på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parle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n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écoute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n lyssnar (på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rle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/man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écoute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/man lyssnar (på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rle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n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écoute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n lyssnar (på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rlons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coutons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 lyssnar (på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lez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coutez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 lyssnar (på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lent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coutent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 lyssnar (på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545"/>
        <w:gridCol w:w="2105"/>
        <w:gridCol w:w="238"/>
        <w:gridCol w:w="837"/>
        <w:gridCol w:w="2062"/>
        <w:gridCol w:w="2585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ler=att tala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garder=titta (på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 parlé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tala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 écouté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lyssnat (på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parlé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tala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écouté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lyssnat (på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parlé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n har tala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 écouté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n har lyssnat (på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parlé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/man har tala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 écouté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/man har lyssnat (på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parlé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 har tala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 écouté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 har lyssnat (på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ns parlé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tala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ns écouté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lyssnat (på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z parlé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tala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z écouté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lyssnat (på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t parlé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tala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t écouté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lyssnat (på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9:29:00Z</dcterms:created>
  <dc:creator>Årjängs gymnasieskol</dc:creator>
  <dc:description/>
  <dc:language>en-US</dc:language>
  <cp:lastModifiedBy>fohet</cp:lastModifiedBy>
  <dcterms:modified xsi:type="dcterms:W3CDTF">2011-10-08T19:29:00Z</dcterms:modified>
  <cp:revision>2</cp:revision>
  <dc:subject/>
  <dc:title>adp 5-6; VERBEN VARA, HA +ERVERB PÅ FRANSKA</dc:title>
</cp:coreProperties>
</file>