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dp chapitre 6 ; </w:t>
      </w:r>
      <w:r>
        <w:rPr>
          <w:rStyle w:val="Showeplink1"/>
          <w:rFonts w:cs="Helvetica" w:ascii="Helvetica" w:hAnsi="Helvetica"/>
        </w:rPr>
        <w:t>http://glosor.eu/ovning/un-air-de-paris-chapitre-6.1465266.html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t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iè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turistby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’office du touris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ariska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lan de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tads)ka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l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ontie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r att gå 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aller 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Pompidoucentr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Centre Pompido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en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ngt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n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b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där, där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l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c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 en bra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journ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llt)sed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å timm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x he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eu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ö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her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öka, leta 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ch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a, de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rter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quart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r rai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ta, fi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tta på, iakk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om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ck så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tf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glosboken.se/exercises/view/5058042/574336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chapitre 6</w:t>
        </w:r>
      </w:hyperlink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Showeplink1">
    <w:name w:val="showe-plink1"/>
    <w:basedOn w:val="Policepardfaut"/>
    <w:qFormat/>
    <w:rPr>
      <w:vanish w:val="false"/>
      <w:color w:val="000099"/>
      <w:sz w:val="18"/>
      <w:szCs w:val="18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sboken.se/exercises/view/5058042/574336/" TargetMode="External"/><Relationship Id="rId3" Type="http://schemas.openxmlformats.org/officeDocument/2006/relationships/hyperlink" Target="http://www.glosboken.se/exercises/view/5058042/57433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0:40:00Z</dcterms:created>
  <dc:creator>fohet</dc:creator>
  <dc:description/>
  <dc:language>en-US</dc:language>
  <cp:lastModifiedBy>fohet</cp:lastModifiedBy>
  <dcterms:modified xsi:type="dcterms:W3CDTF">2011-10-23T06:20:00Z</dcterms:modified>
  <cp:revision>5</cp:revision>
  <dc:subject/>
  <dc:title>adp chapitre 6</dc:title>
</cp:coreProperties>
</file>