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s chiffres 10-100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t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vning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is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ix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äääää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ing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raaaa(n)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rent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araaaaa(n)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quarant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ängka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inquant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åasaaaaa(n)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oixant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åasaaaaa(n)t-dis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oixante-dix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attrövääää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quatre-vingt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attrövääääädis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quatre-vingt-dix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aaaa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en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il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ille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es chiffres 10-100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es chiffres 10-100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7:19:00Z</dcterms:created>
  <dc:creator>Tforsskola</dc:creator>
  <dc:description/>
  <dc:language>en-US</dc:language>
  <cp:lastModifiedBy>fohet</cp:lastModifiedBy>
  <dcterms:modified xsi:type="dcterms:W3CDTF">2011-10-09T07:19:00Z</dcterms:modified>
  <cp:revision>2</cp:revision>
  <dc:subject/>
  <dc:title>Les chiffres 10-100</dc:title>
</cp:coreProperties>
</file>