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>
          <w:sz w:val="64"/>
          <w:szCs w:val="64"/>
        </w:rPr>
      </w:pPr>
      <w:r>
        <w:rPr>
          <w:sz w:val="76"/>
          <w:szCs w:val="76"/>
          <w:lang w:val="en-US" w:eastAsia="en-US"/>
        </w:rPr>
        <w:drawing>
          <wp:inline distT="0" distB="0" distL="0" distR="0">
            <wp:extent cx="3514090" cy="454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szCs w:val="64"/>
          <w:lang w:val="en-US" w:eastAsia="en-US"/>
        </w:rPr>
        <w:t>classe 3B ht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70500" cy="245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DAT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utt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sept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ni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neuf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är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r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em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cinq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em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inze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sju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sep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andra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deu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nit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neuf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ni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neuf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örsta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premier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u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ept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andra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eu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emt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cinq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i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nt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åt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hui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elft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on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em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cinq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ni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neuf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dj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ois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n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vingt-neuf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är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r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emt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cinq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or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orze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i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nt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di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ar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huit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emt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inze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ex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ei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jär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quatr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utt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dix-sept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nit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neuf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andra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vingt-deu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ex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eiz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ät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ix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olft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ou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u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ept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ät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ix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ort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orze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åt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huit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olf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ouze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sjätt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si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å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hui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sjätt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si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dj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ois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örsta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premier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ize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andr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eu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örst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 et un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tredj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trois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ioförsta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nte-et-un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tredj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trois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åt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huit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i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art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huit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elf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onz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sju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sept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or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or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örsta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 et un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ize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jär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quatre dé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garder = titta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tittar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tittar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tittar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tittar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tittar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tittar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tittar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tittar p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garder=titta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ittat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ittat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ittat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tittat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ittat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ittat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ittat p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ittat på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flugorna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prendre=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ir=komm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ORM ; fleur(f) – pneu(m) – chaise(f) – fruit(m) – bureau(m) – homme(m)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lang w:val="sv-SE"/>
              </w:rPr>
            </w:pPr>
            <w:r>
              <w:rPr>
                <w:lang w:val="sv-SE"/>
              </w:rPr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o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mm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m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mm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dä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ck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ck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l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r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e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kon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tor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tor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n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ä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änn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S ADJECTIF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god d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 dålig fransk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 enkel liten övn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tt vackert svenskt h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 konstig m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 ny ful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 rolig fil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 svart dag – två svarta dag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 blå och gul flag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em omöjliga idéer (impossible – une idé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äkna upp 10 adjektiv som placeras framför substantivet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  <w:t>LE COMPLÉMENT DU NOM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ens övningar (un jour –  un exercic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s dator (un ordinate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ningens sidor (un journal – une pag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illes sånger (une chanso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nas texter. (une chanson – une paro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s föräldrar (un élève – des parent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ans problem (un père – un problèm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lets his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ns fel (un prof – une fau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tens rädsla (une nuit – une pe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FRÅGEORD – LES PRONOMS INTERROGATIF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HRASES COURANT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42"/>
        <w:gridCol w:w="567"/>
        <w:gridCol w:w="32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äser du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ittar du på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politik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ni om i Sverige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ämne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yrke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förnamn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namn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åker ni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kommer du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arbetar han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lägger du dig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går/ska du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Cannes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rm ost- och skinkmacka, vad är det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lutar du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ilm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n skyldige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on född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og han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inte om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änker du på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det möjligt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du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u född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dd i Eskilstun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ödelsedatum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dd den 27 :e november 196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asögon, jag har lockigt hår och jag är ganska lång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88 mete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100 kil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ga dju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djur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älskar dju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enda barne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 livet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allt : Frankrike, läsning, resor, bio, matlagning, datorer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folk som gnäller, jag är optimis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aning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 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avskyr de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ditt civilstånd ? är du gift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är ogift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44"/>
        <w:gridCol w:w="3226"/>
        <w:gridCol w:w="3256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rases importantes 1: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Daniel Auteu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är det öpp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ouvert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j, det är stän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n, c’est fermé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vet ni hur mycket klockan är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l’heure s’il vous plaît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letar efter en kläd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cherche un magasin de vêtements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enez la troisième rue à gauche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ivez cette rue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poteket är bakom bageri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pharmacie est derrière la boulangerie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tt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 pain au chocolat, s’il vous plaît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eux vous aider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skulle vilja ha lite hjälp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 un peu d’aide, svp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ar ni blusa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des chemisiers à la mode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finns det inga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y a pas d’autres modèles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n här byxan är för ko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pantalon est trop court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byxan sitter åt för hå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 pantalon me serre trop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skulle vilja ha en karta över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 un plan de Paris, svp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ar är v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ù sommes-nous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t är där 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à-bas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t är int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ici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t är för dy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trop cher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des chemises à la mode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behöver ha en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me faut un pull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t är en presen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un cadeau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ill ni prova 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voulez l’essayer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se här de billigaste skor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 les chaussures les moins chères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taille faites-vous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ar ni ett telefonnumm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un numéro de téléphone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connaissez ce quartier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finns det en post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y a une poste près d’ici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har tappat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perdu mon portefeuille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vad måste/ska jag gö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’est-ce que je dois faire?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ag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iens de Suède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gillar inte den här färg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me pas cette couleur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t är inte i min sma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à mon goût</w:t>
            </w:r>
          </w:p>
        </w:tc>
      </w:tr>
      <w:tr>
        <w:trPr>
          <w:trHeight w:val="6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t gillar jag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ne ne plaît pas</w:t>
            </w:r>
          </w:p>
        </w:tc>
      </w:tr>
    </w:tbl>
    <w:p>
      <w:pPr>
        <w:pStyle w:val="Normal"/>
        <w:rPr/>
      </w:pPr>
      <w:r>
        <w:rPr/>
        <w:t xml:space="preserve">DIALOGUES IMPORTANTS 1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v-SE"/>
              </w:rPr>
              <w:t xml:space="preserve">vad gjorde ni i lördags? </w:t>
            </w:r>
            <w:r>
              <w:rPr>
                <w:rFonts w:eastAsia="Times New Roman"/>
              </w:rPr>
              <w:t>(”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v-SE"/>
              </w:rPr>
              <w:t xml:space="preserve">lagade du mat i går? </w:t>
            </w:r>
            <w:r>
              <w:rPr>
                <w:rFonts w:eastAsia="Times New Roman"/>
              </w:rPr>
              <w:t>(”har lagat ma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v-SE"/>
              </w:rPr>
              <w:t xml:space="preserve">vad gör ni i livet? </w:t>
            </w:r>
            <w:r>
              <w:rPr>
                <w:rFonts w:eastAsia="Times New Roman"/>
              </w:rPr>
              <w:t>(vilket yrke har ni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007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17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l-GR"/>
              </w:rPr>
            </w:pPr>
            <w:r>
              <w:rPr>
                <w:rFonts w:eastAsia="Times New Roman"/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225165" cy="192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2839" r="-6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S IMPORTANTS 3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l-GR"/>
              </w:rPr>
            </w:pPr>
            <w:r>
              <w:rPr>
                <w:rFonts w:eastAsia="Times New Roman"/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l-GR"/>
              </w:rPr>
            </w:pPr>
            <w:r>
              <w:rPr>
                <w:rFonts w:eastAsia="Times New Roman"/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från 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l-GR"/>
              </w:rPr>
            </w:pPr>
            <w:r>
              <w:rPr>
                <w:rFonts w:eastAsia="Times New Roman"/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l-GR"/>
              </w:rPr>
            </w:pPr>
            <w:r>
              <w:rPr>
                <w:rFonts w:eastAsia="Times New Roman"/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sv-SE"/>
              </w:rPr>
            </w:pPr>
            <w:r>
              <w:rPr>
                <w:rFonts w:eastAsia="Times New Roman"/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56"/>
                <w:szCs w:val="56"/>
                <w:lang w:val="en-GB"/>
              </w:rPr>
            </w:pPr>
            <w:r>
              <w:rPr>
                <w:rFonts w:eastAsia="Times New Roman"/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119120" cy="204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65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8"/>
        <w:gridCol w:w="1638"/>
        <w:gridCol w:w="237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7"/>
        <w:gridCol w:w="1978"/>
        <w:gridCol w:w="237"/>
        <w:gridCol w:w="976"/>
        <w:gridCol w:w="2119"/>
        <w:gridCol w:w="261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arder = titta på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regarde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tittar på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regardes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tittar på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regarde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tittar på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regarde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tittar på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regarde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tittar på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on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regardons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tittar på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z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regardez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tittar på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n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regardent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tittar p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2101"/>
        <w:gridCol w:w="237"/>
        <w:gridCol w:w="832"/>
        <w:gridCol w:w="2079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ittat p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ittat p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ittat p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tittat p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ittat p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ittat p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ittat p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ittat på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lugorna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/>
      </w:pPr>
      <w:r>
        <w:rPr/>
        <w:t>LES VERBES AU PRÉSEN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dre=ta</w:t>
            </w: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prend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s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ne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ve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vi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v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peu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u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v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v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ul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n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ve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FORM ; fleur(f) – pneu(m) – chaise(f) – fruit(m) – bureau(m) – homme(m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sv-SE"/>
              </w:rPr>
            </w:pPr>
            <w:r>
              <w:rPr>
                <w:sz w:val="8"/>
                <w:szCs w:val="16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lo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omm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om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omm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ne fl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le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fle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s fleur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dä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äck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ä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äck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n pn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n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pn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s pneu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o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ol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ne cha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i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a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ais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r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uk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uk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ukte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r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ru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fru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ruit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kon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or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or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n bur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rea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bur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bure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nn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ä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änn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o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om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hom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homme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LES NÉGATIONS – Sätt meningarna i INTE-form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7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54"/>
        <w:gridCol w:w="36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éni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géni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y a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 ce soi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fait pas chaud ce s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chocola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choco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à Årjä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habitez pas à Årjä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enir demai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peux pas venir dema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 COMPLÉMENT DU N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övningar (un jour –  un exercic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xercices du jo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s dator (un ordinate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L’ordinateur de Jul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ningens sidor (un journal – une pag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Les pages du journ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illes sånger (une chanso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nsons de Mire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ernas texter. (une chanson – une paro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aroles des chanso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s föräldrar (un élève – des parent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arents de l’élè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ns problem (un père – un problèm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(s) problème(s) du pè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s his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censeur de l’hôt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ns fel (un prof – une fau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ute du profess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ens rädsla (une nuit – une pe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ur de la nui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S ADJECTIF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59"/>
        <w:gridCol w:w="48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od dag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on jour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dålig fransk bi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une mauvaise voiture français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nkel liten övning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un petit exercice facil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vackert svenskt hu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une belle /jolie maison suédois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onstig ma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un homme bizarre/étrange/drôl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ny ful bi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une nouvelle voiture moche / laid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rolig fil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un film amusant/drôle/marra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vart dag – två svarta daga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 noir – deux jours noir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lå och gul flagg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un drapeau bleu et jau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 omöjliga idéer (impossible – une idé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idées impossible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kna upp 10 adjektiv som placeras framför substantivet !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on, bonne, mauvais, jeune, vieux, vieille, beau, belle, joli, nouveau, nouvelle, grand, petit, gros,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äs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l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ittar du p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regard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politi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 la politiq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ni om i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imez en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ämn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matière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yrk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professi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couleur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för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prénom favor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å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part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komm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vien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arbeta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travaille-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lägger du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e tu te couch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habit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går/ska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va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Cann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Can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rm ost- och skinkmacka, 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oque-monsieur, 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lut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ce que tu fin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i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film préfér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n skyld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e coupa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on föd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elle n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og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m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inte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änker du p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oi pense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det möjli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-ce possi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ù vien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u föd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-tu n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dd i Eskilst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à Eskilstu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ödelsedatu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date de naissa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ödd den 27 :e november 1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27 novembre 19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asögon, jag har lockigt hår och jag är ganska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lunettes, j’ai des cheveux frisés et je suis assez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sures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88 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1 mètre 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èses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100 ki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èse 100 ki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animau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ga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ai pas d’anim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dj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s animau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älskar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dore les anim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frères et so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enda ba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fils u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 liv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dans la v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allt : Frankrike, läsning, resor, bio, matlagning, dato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tout : la France, la lecture, les voyages, le cinéma, la cuisine, l’informa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folk som gnäller, jag är optim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s gens qui râlent, je suis optim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a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aucune id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avsky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’ai horreur d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ditt civilstånd ? är du gif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état civil ? tu es mari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är ogif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, je suis célibataire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08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é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ingt-deu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inquante-neuf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, u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ou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ren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soixa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u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r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trente-et-u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quatre-vingt-trei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quato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quaran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quarante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a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qui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inquan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quatre-vingt-tro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in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oixan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soixante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ix-sep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oixante-di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re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ix-hui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quatre-vingt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ingt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u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ix-neu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quatre-vingt-di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soixante-quator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eu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ing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quatre-vingt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ingt et 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il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soixante-hui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OGUES IMPORTANTS 1a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s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fai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re le mén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re la vaissel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re les cours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re du s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re la lessiv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re la cuisi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re la tê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’est-ce que vous fait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d gö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’est-ce que tu as fait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d gjorde du igår (“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’est-ce que vous avez fait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v-SE"/>
              </w:rPr>
              <w:t xml:space="preserve">vad gjorde ni i lördags? </w:t>
            </w:r>
            <w:r>
              <w:rPr>
                <w:rFonts w:eastAsia="Times New Roman"/>
                <w:sz w:val="20"/>
                <w:szCs w:val="20"/>
              </w:rPr>
              <w:t>(”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’est-ce qu’elle a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d har hon gj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 fais du sport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sportar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’ai fait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 as fait la cuisine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v-SE"/>
              </w:rPr>
              <w:t xml:space="preserve">lagade du mat i går? </w:t>
            </w:r>
            <w:r>
              <w:rPr>
                <w:rFonts w:eastAsia="Times New Roman"/>
                <w:sz w:val="20"/>
                <w:szCs w:val="20"/>
              </w:rPr>
              <w:t>(”har lagat ma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 a fait la vaisselle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n diskade (“har diskat”)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 avez fait du sp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 ni sport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 n’ai pas fait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 har inte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 n’as pas fait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 du inte städ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 n’a pas fait la vaiss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 har inte disk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’est-ce que vous faites comme trava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d har ni för arbe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e faites-vous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v-SE"/>
              </w:rPr>
              <w:t xml:space="preserve">vad gör ni i livet? </w:t>
            </w:r>
            <w:r>
              <w:rPr>
                <w:rFonts w:eastAsia="Times New Roman"/>
                <w:sz w:val="20"/>
                <w:szCs w:val="20"/>
              </w:rPr>
              <w:t>(vilket yrke har ni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 fais quoi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d gör du i livet? vard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e n’ai ri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 har inte gjort 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e ne fais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l-GR"/>
              </w:rPr>
              <w:t>ς</w:t>
            </w:r>
            <w:r>
              <w:rPr>
                <w:rFonts w:eastAsia="Times New Roman"/>
                <w:sz w:val="20"/>
                <w:szCs w:val="20"/>
                <w:lang w:val="en-GB"/>
              </w:rPr>
              <w:t>a ne f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and faites-vous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är städ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ù faites-vous les cours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 handl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’est-ce que tu veux f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d vill du gö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 peux faire quelque chose pour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kan jag göra något för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fais comme 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ör som du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fais comme chez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ör som hos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 font du bon tra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gör gott 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 faisons la cuisine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lagar mat 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 avons fait un grand vo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i har gjort en stor 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tu fais la tê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jurar du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IALOGUES IMPORTANTS 2a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e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2"/>
        <w:gridCol w:w="2037"/>
        <w:gridCol w:w="2041"/>
        <w:gridCol w:w="204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vud - te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ge - vent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ls - gor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n - jam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ygg - do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m - br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t - pi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d - d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järta - coe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öra - oreille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v-SE"/>
              </w:rPr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finns det ett apotek i närhet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3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720"/>
        <w:gridCol w:w="505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uis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le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mm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ê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é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lema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gl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anç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rvég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no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lland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agn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ugais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ag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vous êtes Fran</w:t>
            </w:r>
            <w:r>
              <w:rPr>
                <w:rFonts w:eastAsia="Times New Roman"/>
                <w:sz w:val="20"/>
                <w:szCs w:val="20"/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är ni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’ai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 xml:space="preserve">jag har varit i Frankrik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 n’ai pas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g har inte varit i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 avez été en Suè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r ni varit i Sveri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 n’avez pas été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r ni inte varit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 es Allem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är du ty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n, je ne suis pas Allem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nej, jag är inte ty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tu n’es pas Fran</w:t>
            </w:r>
            <w:r>
              <w:rPr>
                <w:rFonts w:eastAsia="Times New Roman"/>
                <w:sz w:val="20"/>
                <w:szCs w:val="20"/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är du inte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on, je suis Espagn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ej, jag är sp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e suis de Sui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jag är från Schwe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’est o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var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 n’est pas en Europ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är det inte i Europ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Oslo, c’est en Suède ou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Oslo, är det i Sverige eller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 sommes de Töcksf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är från Töcksf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’est où </w:t>
            </w:r>
            <w:r>
              <w:rPr>
                <w:rFonts w:eastAsia="Times New Roman"/>
                <w:sz w:val="20"/>
                <w:szCs w:val="20"/>
                <w:lang w:val="el-GR"/>
              </w:rPr>
              <w:t>ς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 är det,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’est vers la frontière norvég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mot norska grän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 est de Värm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är från Värm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’est une région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en region i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tes amis sont Fran</w:t>
            </w:r>
            <w:r>
              <w:rPr>
                <w:rFonts w:eastAsia="Times New Roman"/>
                <w:sz w:val="20"/>
                <w:szCs w:val="20"/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är dina vänner fransk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ui, ils sont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ja, de är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 sommes tous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i är alla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t on est tou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v-SE"/>
              </w:rPr>
              <w:t>och vi är alla från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 sommes en voyage scolaire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i är på skolresa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vous êtes nombr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är  ni mång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on est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vi är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ous sommes 10 élè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vi är 10 ele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s professeurs sont au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lärarna är på kafé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, on fait du shoppin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vi, vi shoppar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13150" cy="202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7714" r="-8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38"/>
      </w:tblGrid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une heure di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eux heures on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trois heures dou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quatre heures trei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cinq heures quator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ix heures et quar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ept heures sei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huit heures dix-sep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neuf heures dix-hui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ix heures dix-neuf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onze heures ving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vingt et un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vingt-deu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vingt-trois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eux heures vingt-quatr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trois heures vingt-cinq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quatre heures vingt-si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cinq heures vingt-sep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ix heures vingt-hui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ept heures vingt-neuf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neuf heures un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ix heures deu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onze heures trois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quatr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cinq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une heure si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eux heures sep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trois heures hui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quatre heures neuf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ix heures moins on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ept heures moins dou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huit heures moins trei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neuf heures moins quator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onze heures moins seiz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minuit moins dix-sep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midi moins dix-hui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une heure moins dix-neuf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ving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vingt et un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vingt-deu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cinq heures moins vingt-deu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ix heures moins vingt-trois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ept heures moins vingt-quatr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huit heures moins vingt-cinq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neuf heures moins vingt-si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ix heures moins vingt-sep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onze heures moins vingt-hui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vingt-neuf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midi moins un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une heure moins deu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eux heures moins trois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trois heures moins quatr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quatre heures moins cinq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cinq heures moins six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ix heures moins sep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sept heures moins hui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huit heures moins neuf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huit heures moins le quar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onze heures moins le quar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quatre heures et demi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cinq heures et demi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dix heures et quar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huit heures et quar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est onze heures et quart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est midi </w:t>
            </w:r>
          </w:p>
        </w:tc>
      </w:tr>
      <w:tr>
        <w:trPr>
          <w:trHeight w:val="5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; corrigé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v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gr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solei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star">
    <w:name w:val="testar"/>
    <w:basedOn w:val="Normal"/>
    <w:qFormat/>
    <w:pPr/>
    <w:rPr>
      <w:rFonts w:ascii="Garamond" w:hAnsi="Garamond" w:eastAsia="Times New Roman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7:00Z</dcterms:created>
  <dc:creator> </dc:creator>
  <dc:description/>
  <cp:keywords/>
  <dc:language>en-US</dc:language>
  <cp:lastModifiedBy>181309</cp:lastModifiedBy>
  <cp:lastPrinted>2011-10-24T14:07:00Z</cp:lastPrinted>
  <dcterms:modified xsi:type="dcterms:W3CDTF">2011-10-24T12:11:00Z</dcterms:modified>
  <cp:revision>4</cp:revision>
  <dc:subject/>
  <dc:title>exercices de français</dc:title>
</cp:coreProperties>
</file>