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4880"/>
        <w:gridCol w:w="976"/>
        <w:gridCol w:w="976"/>
        <w:gridCol w:w="976"/>
        <w:gridCol w:w="1353"/>
      </w:tblGrid>
      <w:tr>
        <w:trPr>
          <w:trHeight w:val="3599" w:hRule="atLeast"/>
          <w:cantSplit w:val="true"/>
        </w:trPr>
        <w:tc>
          <w:tcPr>
            <w:tcW w:w="1354" w:type="dxa"/>
            <w:vMerge w:val="restart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96"/>
              </w:rPr>
            </w:pPr>
            <w:r>
              <w:rPr>
                <w:sz w:val="96"/>
              </w:rPr>
              <w:t>exercices de français</w:t>
            </w:r>
          </w:p>
        </w:tc>
        <w:tc>
          <w:tcPr>
            <w:tcW w:w="7808" w:type="dxa"/>
            <w:gridSpan w:val="4"/>
            <w:tcBorders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  <w:drawing>
                <wp:inline distT="0" distB="0" distL="0" distR="0">
                  <wp:extent cx="4859655" cy="345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9655" cy="345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vMerge w:val="restart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96"/>
              </w:rPr>
            </w:pPr>
            <w:r>
              <w:rPr>
                <w:sz w:val="96"/>
              </w:rPr>
              <w:t>bon courage!!! Stéphane</w:t>
            </w:r>
          </w:p>
        </w:tc>
      </w:tr>
      <w:tr>
        <w:trPr>
          <w:trHeight w:val="1134" w:hRule="atLeast"/>
          <w:cantSplit w:val="true"/>
        </w:trPr>
        <w:tc>
          <w:tcPr>
            <w:tcW w:w="1354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  <w:t>classe 5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353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>
          <w:trHeight w:val="7228" w:hRule="atLeast"/>
          <w:cantSplit w:val="true"/>
        </w:trPr>
        <w:tc>
          <w:tcPr>
            <w:tcW w:w="1354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7808" w:type="dxa"/>
            <w:gridSpan w:val="4"/>
            <w:tcBorders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  <w:drawing>
                <wp:inline distT="0" distB="0" distL="0" distR="0">
                  <wp:extent cx="4862830" cy="3431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2830" cy="343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id extra stora behov..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ör godkänt (E) skall man kunna orden med *</w:t>
            </w:r>
          </w:p>
          <w:p>
            <w:pPr>
              <w:pStyle w:val="Normal"/>
              <w:rPr/>
            </w:pPr>
            <w:r>
              <w:rPr/>
              <w:t>för högre betyg läser man på mer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RIGÉ</w:t>
            </w:r>
          </w:p>
        </w:tc>
        <w:tc>
          <w:tcPr>
            <w:tcW w:w="1353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DÉBUTANTS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00"/>
      </w:tblGrid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*hur mycket kostar det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’est combien?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jag bor i Årjäng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’habite à Årjäng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jag heter Stefan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 m’appelle Stefan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*jag mår bra, tack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ça va bien, merci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*jag skulle vilja (ha)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je voudrais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jag är 43 år gammal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’ai quarante-trois ans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vad är det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’est-ce que c’est?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den 10 :e december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’est le 10 décembre 2010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bil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une voiture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min bror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mon frère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min syster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ma sœur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 är torsdag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’est jeudi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nns det toaletter här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l y a des toilettes ici?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 en bra dag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onne journée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j då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u revoir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gammal är du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quel âge?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ur mår du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ça va?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tar en efterrätt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e prends un dessert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tycker om sniglar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’aime les escargots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svensk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uis Suédois –e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sedeln, menyn tack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 carte s’il vous plaît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tan tack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’addition, s’il vous plaît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ll att dricka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me boisson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ll efterrätt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me dessert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ll förrätt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me entrée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ll huvudrätt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me plat (principal)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’est-ce que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illar du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qu’est-ce que tu aimes?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du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t’appelles comment?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d önskas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ous désirez?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bor du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habites où?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m är det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 est-ce?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lken dag är det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’est quel jour?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lket datum är det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’est quelle date?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LE TEMPS 4</w:t>
      </w:r>
    </w:p>
    <w:tbl>
      <w:tblPr>
        <w:tblW w:w="102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117"/>
        <w:gridCol w:w="5509"/>
      </w:tblGrid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*Det regnar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 pleut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*Det snöa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 neige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*Det är kall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 fait froid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*Det är vackert väd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 fait beau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*Det är varm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 fait chaud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blås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vent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et är dimmigt 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brouillard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dåligt väd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mauvais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gråt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gris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solig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soleil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är det för väder?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 temps fait-il?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DESCRIPTIONS 3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6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838"/>
        <w:gridCol w:w="3642"/>
        <w:gridCol w:w="5060"/>
        <w:gridCol w:w="36"/>
      </w:tblGrid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*han har en keps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a une casquett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*han har glasögo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a des lunette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*han har kort hår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a des cheveux court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*han har skägg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a une barb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*hon har krulligt hår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le a des cheveux frisé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*hon har rakt hår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le a des cheveux raide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har blåa ögo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des yeux bleu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har fräknar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des taches de rousseur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har brunt hår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a des cheveux châtain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har en liten mu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a une petite bouch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har en piercing i näsa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a un piercing au nez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har mustasch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a une moustach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är flintskallig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chauv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är lång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grand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är mörk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brun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är rödhårig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roux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n har bruna ögo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 a des yeux marron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n har en stor näsa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 a un grand nez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n har flätor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 a des natte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n har gröna ögo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 a des yeux vert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n har hatt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 a un chapeau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n har stora öro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 a de grandes oreille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n har örhänge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 a des boucles d’oreille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n är blond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 est blond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ur är du ?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es comment?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har en liten näsa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un petit nez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har en stor mu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une grande bouch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har långt och ljust hår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des cheveux longs et blond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har små ögo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de petits yeux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är kort/lite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uis petit(e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S CHIFFRES 1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1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, une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2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ux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3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is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4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5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q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6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x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7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t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8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uit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9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uf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10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x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20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gt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30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te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40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rante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50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quante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60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70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dix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80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s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90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dix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100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éro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ze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ze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ize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orze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nze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ize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x-sept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x-huit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x-neuf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gt et un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gt-deux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gt-trois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gt-quatre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gt-cinq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gt-six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gt-sept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gt-huit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gt-neuf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te et un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te-deux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te-trois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te-quatre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te-cinq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te-six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te-sept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te-huit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te-neuf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rante et un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rante-deux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rante-trois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rante-quatre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rante-cinq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rante-six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rante-sept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8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rante-huit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rante-neuf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quante et un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quante-deux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quante-trois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quante-quatre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quante-cinq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quante-six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quante-sept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quante-huit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quante-neuf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xante et un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xante-deux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xante-trois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xante-quatre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xante-cinq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xante-six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7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xante-sept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xante-huit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9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xante-neuf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1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xante et onze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xante-douze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xante-treize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xante-quatorze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xante-quinze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6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xante-seize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xante-dix-sept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8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xante-dix-huit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1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un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2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deux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3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trois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4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quatre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cinq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6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six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7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sept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8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huit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neuf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onze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douze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treize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quatorze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quinze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6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seize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dix-sept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dix-huit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dix-neuf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LES JOURS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2"/>
        <w:gridCol w:w="7454"/>
      </w:tblGrid>
      <w:tr>
        <w:trPr>
          <w:trHeight w:val="51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måndag</w:t>
            </w:r>
          </w:p>
        </w:tc>
        <w:tc>
          <w:tcPr>
            <w:tcW w:w="7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ndi</w:t>
            </w:r>
          </w:p>
        </w:tc>
      </w:tr>
      <w:tr>
        <w:trPr>
          <w:trHeight w:val="51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tisdag</w:t>
            </w:r>
          </w:p>
        </w:tc>
        <w:tc>
          <w:tcPr>
            <w:tcW w:w="7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di</w:t>
            </w:r>
          </w:p>
        </w:tc>
      </w:tr>
      <w:tr>
        <w:trPr>
          <w:trHeight w:val="51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onsdag</w:t>
            </w:r>
          </w:p>
        </w:tc>
        <w:tc>
          <w:tcPr>
            <w:tcW w:w="7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credi</w:t>
            </w:r>
          </w:p>
        </w:tc>
      </w:tr>
      <w:tr>
        <w:trPr>
          <w:trHeight w:val="51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torsdag</w:t>
            </w:r>
          </w:p>
        </w:tc>
        <w:tc>
          <w:tcPr>
            <w:tcW w:w="7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udi</w:t>
            </w:r>
          </w:p>
        </w:tc>
      </w:tr>
      <w:tr>
        <w:trPr>
          <w:trHeight w:val="51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fredag</w:t>
            </w:r>
          </w:p>
        </w:tc>
        <w:tc>
          <w:tcPr>
            <w:tcW w:w="7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ndredi</w:t>
            </w:r>
          </w:p>
        </w:tc>
      </w:tr>
      <w:tr>
        <w:trPr>
          <w:trHeight w:val="51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lördag</w:t>
            </w:r>
          </w:p>
        </w:tc>
        <w:tc>
          <w:tcPr>
            <w:tcW w:w="7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edi</w:t>
            </w:r>
          </w:p>
        </w:tc>
      </w:tr>
      <w:tr>
        <w:trPr>
          <w:trHeight w:val="51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söndag</w:t>
            </w:r>
          </w:p>
        </w:tc>
        <w:tc>
          <w:tcPr>
            <w:tcW w:w="7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manch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L’HEURE 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15.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l est trois heures 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16.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est quatre heures dix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17.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est cinq heures ving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18.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est six heures et demi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19.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est huit heures moins ving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20.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est neuf heures moins dix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21.4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est dix heures moins le quar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22.1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est dix heures et quar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är klocka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lle heure est-il?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une heure dix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deux heures onz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trois heures douz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quatre heures treiz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cinq heures quatorz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six heures et quar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sept heures seiz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huit heures dix-sep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neuf heures dix-hui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dix heures dix-neuf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onze heures ving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2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minuit vingt et un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midi vingt-deux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une heure vingt-troi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deux heures vingt-quatr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trois heures vingt-cinq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quatre heures vingt-six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cinq heures vingt-sep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six heures vingt-hui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sept heures vingt-neuf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huit heures et demi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neuf heures un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dix heures deux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onze heures troi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0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minuit quatr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midi cinq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une heure six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deux heures sep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onze heures moins seiz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minuit moins dix-sep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midi moins dix-hui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une heure moins dix-neuf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deux heures moins ving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3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trois heures moins vingt et un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3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quatre heures moins vingt-deux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3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cinq heures moins vingt-deux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3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six heures moins vingt-troi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3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sept heures moins vingt-quatr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huit heures moins vingt-cinq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neuf heures moins vingt-six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dix heures moins vingt-sep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onze heures moins vingt-hui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minuit moins vingt-neuf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midi moins un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une heure moins deux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deux heures moins troi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trois heures moins quatr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quatre heures moins cinq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cinq heures moins six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six heures moins sep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sept heures moins hui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huit heures moins neuf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4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dix heures moins le quar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huit heures moins le quar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onze heures moins le quar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quatre heures et demi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cinq heures et demi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huit heures et demi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dix heures et quar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huit heures et quar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onze heures et quar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six heure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sept heure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deux heures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341495" cy="2694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45:00Z</dcterms:created>
  <dc:creator>Årjängs gymnasieskola</dc:creator>
  <dc:description/>
  <cp:keywords/>
  <dc:language>en-US</dc:language>
  <cp:lastModifiedBy>181309</cp:lastModifiedBy>
  <dcterms:modified xsi:type="dcterms:W3CDTF">2011-10-24T12:45:00Z</dcterms:modified>
  <cp:revision>2</cp:revision>
  <dc:subject/>
  <dc:title>PHRASES DÉBUTANTS</dc:title>
</cp:coreProperties>
</file>