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473710</wp:posOffset>
                </wp:positionV>
                <wp:extent cx="7104380" cy="102165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1021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05pt;margin-top:-37.3pt;width:559.35pt;height:804.4pt;mso-wrap-style:none;v-text-anchor:middl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96100</wp:posOffset>
            </wp:positionH>
            <wp:positionV relativeFrom="paragraph">
              <wp:posOffset>410845</wp:posOffset>
            </wp:positionV>
            <wp:extent cx="619125" cy="6191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0</wp:posOffset>
            </wp:positionH>
            <wp:positionV relativeFrom="paragraph">
              <wp:posOffset>9241155</wp:posOffset>
            </wp:positionV>
            <wp:extent cx="560705" cy="56261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-430530</wp:posOffset>
            </wp:positionV>
            <wp:extent cx="1575435" cy="72072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5015</wp:posOffset>
            </wp:positionH>
            <wp:positionV relativeFrom="paragraph">
              <wp:posOffset>-429895</wp:posOffset>
            </wp:positionV>
            <wp:extent cx="1576705" cy="720725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5.8pt;margin-top:-26.2pt;width:294.2pt;height:53.95pt;mso-wrap-style:none;v-text-anchor:middle" type="_x0000_t136">
            <v:path textpathok="t"/>
            <v:textpath on="t" fitshape="t" string="LE CORPS" style="font-family:&quot;Showcard Gothic&quot;;font-size:12pt"/>
            <v:imagedata r:id="rId8" o:detectmouseclick="t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4315</wp:posOffset>
            </wp:positionH>
            <wp:positionV relativeFrom="paragraph">
              <wp:posOffset>483870</wp:posOffset>
            </wp:positionV>
            <wp:extent cx="2250440" cy="42113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466725</wp:posOffset>
                </wp:positionV>
                <wp:extent cx="1629410" cy="395605"/>
                <wp:effectExtent l="1132840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342"/>
                            <a:gd name="adj4" fmla="val -69407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de9d9" stroked="t" o:allowincell="f" style="position:absolute;margin-left:320.4pt;margin-top:36.75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1442720</wp:posOffset>
                </wp:positionV>
                <wp:extent cx="1629410" cy="395605"/>
                <wp:effectExtent l="1043940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796"/>
                            <a:gd name="adj4" fmla="val -64027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7.65pt;margin-top:113.6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780</wp:posOffset>
                </wp:positionH>
                <wp:positionV relativeFrom="paragraph">
                  <wp:posOffset>2049780</wp:posOffset>
                </wp:positionV>
                <wp:extent cx="1629410" cy="395605"/>
                <wp:effectExtent l="1495425" t="43942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8828"/>
                            <a:gd name="adj4" fmla="val -91583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1.4pt;margin-top:161.4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5780</wp:posOffset>
                </wp:positionH>
                <wp:positionV relativeFrom="paragraph">
                  <wp:posOffset>2673985</wp:posOffset>
                </wp:positionV>
                <wp:extent cx="1629410" cy="395605"/>
                <wp:effectExtent l="1064260" t="351155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675"/>
                            <a:gd name="adj4" fmla="val -65083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1.4pt;margin-top:210.55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3575</wp:posOffset>
                </wp:positionH>
                <wp:positionV relativeFrom="paragraph">
                  <wp:posOffset>3412490</wp:posOffset>
                </wp:positionV>
                <wp:extent cx="1629410" cy="395605"/>
                <wp:effectExtent l="1119505" t="76327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009"/>
                            <a:gd name="adj4" fmla="val -68356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52.25pt;margin-top:268.7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780</wp:posOffset>
                </wp:positionH>
                <wp:positionV relativeFrom="paragraph">
                  <wp:posOffset>4107180</wp:posOffset>
                </wp:positionV>
                <wp:extent cx="1629410" cy="395605"/>
                <wp:effectExtent l="1371600" t="35052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518"/>
                            <a:gd name="adj4" fmla="val -83981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1.4pt;margin-top:323.4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0</wp:posOffset>
                </wp:positionH>
                <wp:positionV relativeFrom="paragraph">
                  <wp:posOffset>619125</wp:posOffset>
                </wp:positionV>
                <wp:extent cx="1629410" cy="395605"/>
                <wp:effectExtent l="8255" t="8890" r="1452245" b="262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527"/>
                            <a:gd name="adj4" fmla="val 188893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4pt;margin-top:48.75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3740</wp:posOffset>
                </wp:positionH>
                <wp:positionV relativeFrom="paragraph">
                  <wp:posOffset>1310640</wp:posOffset>
                </wp:positionV>
                <wp:extent cx="1629410" cy="395605"/>
                <wp:effectExtent l="8255" t="34925" r="110744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83"/>
                            <a:gd name="adj4" fmla="val 167847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56.2pt;margin-top:103.2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3890</wp:posOffset>
                </wp:positionH>
                <wp:positionV relativeFrom="paragraph">
                  <wp:posOffset>2673985</wp:posOffset>
                </wp:positionV>
                <wp:extent cx="1629410" cy="395605"/>
                <wp:effectExtent l="8255" t="843915" r="165608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1074"/>
                            <a:gd name="adj4" fmla="val 20132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50.7pt;margin-top:210.55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3890</wp:posOffset>
                </wp:positionH>
                <wp:positionV relativeFrom="paragraph">
                  <wp:posOffset>3412490</wp:posOffset>
                </wp:positionV>
                <wp:extent cx="1629410" cy="395605"/>
                <wp:effectExtent l="8255" t="683260" r="7080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1106"/>
                            <a:gd name="adj4" fmla="val 143023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50.7pt;margin-top:268.7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3740</wp:posOffset>
                </wp:positionH>
                <wp:positionV relativeFrom="paragraph">
                  <wp:posOffset>4107180</wp:posOffset>
                </wp:positionV>
                <wp:extent cx="1629410" cy="395605"/>
                <wp:effectExtent l="8255" t="8890" r="12395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513"/>
                            <a:gd name="adj4" fmla="val 175953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56.2pt;margin-top:323.4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3740</wp:posOffset>
                </wp:positionH>
                <wp:positionV relativeFrom="paragraph">
                  <wp:posOffset>4951095</wp:posOffset>
                </wp:positionV>
                <wp:extent cx="6816725" cy="90614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Yeux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jambe 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Oreill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cheveux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>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  doigt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 Pied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BRAS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CO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MAINS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BOUCH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>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 Têt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 xml:space="preserve">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SimSun;宋体" w:cs="Showcard Gothic"/>
                                <w:color w:val="auto"/>
                                <w:lang w:val="fr-FR" w:eastAsia="zh-CN" w:bidi="ar-SA"/>
                              </w:rPr>
                              <w:t xml:space="preserve">NEZ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howcard Gothic" w:hAnsi="Showcard Gothic" w:eastAsia="Arial Unicode MS" w:cs="Arial Unicode MS"/>
                                <w:color w:val="auto"/>
                                <w:lang w:val="fr-FR" w:eastAsia="zh-CN" w:bidi="ar-SA"/>
                              </w:rPr>
                              <w:t>➨jo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56.2pt;margin-top:389.85pt;width:536.7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Yeux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jambe 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Oreill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cheveux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>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  doigt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 Pied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BRAS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CO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MAINS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BOUCH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>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 Têt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 xml:space="preserve">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SimSun;宋体" w:cs="Showcard Gothic"/>
                          <w:color w:val="auto"/>
                          <w:lang w:val="fr-FR" w:eastAsia="zh-CN" w:bidi="ar-SA"/>
                        </w:rPr>
                        <w:t xml:space="preserve">NEZ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howcard Gothic" w:hAnsi="Showcard Gothic" w:eastAsia="Arial Unicode MS" w:cs="Arial Unicode MS"/>
                          <w:color w:val="auto"/>
                          <w:lang w:val="fr-FR" w:eastAsia="zh-CN" w:bidi="ar-SA"/>
                        </w:rPr>
                        <w:t>➨joue</w:t>
                      </w:r>
                    </w:p>
                  </w:txbxContent>
                </v:textbox>
                <v:fill o:detectmouseclick="t" type="solid" color2="#021626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3740</wp:posOffset>
                </wp:positionH>
                <wp:positionV relativeFrom="paragraph">
                  <wp:posOffset>1938020</wp:posOffset>
                </wp:positionV>
                <wp:extent cx="1629410" cy="395605"/>
                <wp:effectExtent l="8255" t="536575" r="17068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388"/>
                            <a:gd name="adj4" fmla="val 204518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56.2pt;margin-top:152.6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959485</wp:posOffset>
                </wp:positionV>
                <wp:extent cx="1629410" cy="395605"/>
                <wp:effectExtent l="825500" t="8890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9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097"/>
                            <a:gd name="adj4" fmla="val -5050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36.6pt;margin-top:75.55pt;width:128.25pt;height:3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-56.2pt;margin-top:472.25pt;width:278.9pt;height:34.55pt;mso-wrap-style:none;v-text-anchor:middle" type="_x0000_t136">
            <v:path textpathok="t"/>
            <v:textpath on="t" fitshape="t" string="LA DESCRIPTION " style="font-family:&quot;Cooper Black&quot;;font-size:12pt"/>
            <v:imagedata r:id="rId10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4865</wp:posOffset>
            </wp:positionH>
            <wp:positionV relativeFrom="paragraph">
              <wp:posOffset>9311640</wp:posOffset>
            </wp:positionV>
            <wp:extent cx="3157855" cy="360680"/>
            <wp:effectExtent l="0" t="0" r="0" b="0"/>
            <wp:wrapNone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7995</wp:posOffset>
            </wp:positionH>
            <wp:positionV relativeFrom="paragraph">
              <wp:posOffset>9312275</wp:posOffset>
            </wp:positionV>
            <wp:extent cx="3155950" cy="360045"/>
            <wp:effectExtent l="0" t="0" r="0" b="0"/>
            <wp:wrapNone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69060</wp:posOffset>
                </wp:positionH>
                <wp:positionV relativeFrom="paragraph">
                  <wp:posOffset>7470140</wp:posOffset>
                </wp:positionV>
                <wp:extent cx="2545715" cy="1233805"/>
                <wp:effectExtent l="128270" t="635" r="129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5560" cy="1233720"/>
                        </a:xfrm>
                        <a:prstGeom prst="flowChartDisplay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 xml:space="preserve">maigre, osseux, ridé, lisse...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 xml:space="preserve">ovale, carré, arrondi...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>blanc, brun, rose, injecté de sang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 xml:space="preserve"> bronzé, blême.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abf8f" stroked="f" o:allowincell="f" style="position:absolute;margin-left:-107.85pt;margin-top:588.2pt;width:200.4pt;height:97.1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 xml:space="preserve">maigre, osseux, ridé, lisse...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 xml:space="preserve">ovale, carré, arrondi...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>blanc, brun, rose, injecté de sang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 xml:space="preserve"> bronzé, blême...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7344410</wp:posOffset>
                </wp:positionV>
                <wp:extent cx="2545715" cy="1486535"/>
                <wp:effectExtent l="1905" t="635" r="0" b="405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5560" cy="1486440"/>
                        </a:xfrm>
                        <a:prstGeom prst="flowChartDisplay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 xml:space="preserve">noirs, gris, bleus, verts, pers, glauques, grands, gros, vifs, éteints, torves...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>bons, mauvais, doux, tristes, sévères, furieux, furibonds, farouches...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 xml:space="preserve"> Voix : aiguë, nasillarde, rauque, grave, caverneuse, éraillée... 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.3pt;margin-top:578.3pt;width:200.4pt;height:117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 xml:space="preserve">noirs, gris, bleus, verts, pers, glauques, grands, gros, vifs, éteints, torves...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>bons, mauvais, doux, tristes, sévères, furieux, furibonds, farouches...</w:t>
                      </w: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 xml:space="preserve"> Voix : aiguë, nasillarde, rauque, grave, caverneuse, éraillée... 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7290435</wp:posOffset>
                </wp:positionV>
                <wp:extent cx="2545715" cy="1595120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5560" cy="1595160"/>
                        </a:xfrm>
                        <a:prstGeom prst="flowChartDisplay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>auburn, blancs, blonds, châtains, cendrés, gris, noirs, poivre et sel, roux, boudés, clairsemés, crépus, drus, frisés, frisottés, hérissés, lisses, ondulés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30.95pt;margin-top:574pt;width:200.4pt;height:125.5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>auburn, blancs, blonds, châtains, cendrés, gris, noirs, poivre et sel, roux, boudés, clairsemés, crépus, drus, frisés, frisottés, hérissés, lisses, ondulés</w:t>
                      </w: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>...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3085</wp:posOffset>
                </wp:positionH>
                <wp:positionV relativeFrom="paragraph">
                  <wp:posOffset>7546340</wp:posOffset>
                </wp:positionV>
                <wp:extent cx="2545715" cy="1083310"/>
                <wp:effectExtent l="19431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5560" cy="1083240"/>
                        </a:xfrm>
                        <a:prstGeom prst="flowChartDisplay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>grande, haute, moyenne, petite, minuscule, énorme, normale, ordinaire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43.55pt;margin-top:594.15pt;width:200.4pt;height:85.2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>grande, haute, moyenne, petite, minuscule, énorme, normale, ordinaire.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4630</wp:posOffset>
            </wp:positionH>
            <wp:positionV relativeFrom="paragraph">
              <wp:posOffset>5864860</wp:posOffset>
            </wp:positionV>
            <wp:extent cx="699135" cy="702945"/>
            <wp:effectExtent l="0" t="0" r="0" b="0"/>
            <wp:wrapNone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75.95pt;margin-top:472.25pt;width:209.4pt;height:38.7pt;mso-wrap-style:none;v-text-anchor:middle" type="_x0000_t136">
            <v:path textpathok="t"/>
            <v:textpath on="t" fitshape="t" string="PHYSIQUE" style="font-family:&quot;Cooper Black&quot;;font-size:12pt"/>
            <v:imagedata r:id="rId14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9580</wp:posOffset>
                </wp:positionH>
                <wp:positionV relativeFrom="paragraph">
                  <wp:posOffset>7517130</wp:posOffset>
                </wp:positionV>
                <wp:extent cx="2545715" cy="1141730"/>
                <wp:effectExtent l="170180" t="635" r="139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5560" cy="1141560"/>
                        </a:xfrm>
                        <a:prstGeom prst="flowChartDisplay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fr-FR" w:eastAsia="zh-CN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00"/>
                                <w:lang w:val="fr-FR" w:eastAsia="zh-CN" w:bidi="ar-SA"/>
                              </w:rPr>
                              <w:t>droit, crochu, recourbé, rond, pointu, épaté, camus, écrasé, aquilin.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35.4pt;margin-top:591.85pt;width:200.4pt;height:89.8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fr-FR" w:eastAsia="zh-CN" w:bidi="ar-SA"/>
                        </w:rPr>
                        <w:t>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000000"/>
                          <w:lang w:val="fr-FR" w:eastAsia="zh-CN" w:bidi="ar-SA"/>
                        </w:rPr>
                        <w:t>droit, crochu, recourbé, rond, pointu, épaté, camus, écrasé, aquilin...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3740</wp:posOffset>
                </wp:positionH>
                <wp:positionV relativeFrom="paragraph">
                  <wp:posOffset>6489700</wp:posOffset>
                </wp:positionV>
                <wp:extent cx="1196340" cy="3689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0"/>
                                <w:szCs w:val="30"/>
                                <w:lang w:val="en-US"/>
                              </w:rPr>
                              <w:t>VI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9.05pt;mso-wrap-distance-left:9.05pt;mso-wrap-distance-right:9.05pt;mso-wrap-distance-top:0pt;mso-wrap-distance-bottom:0pt;margin-top:511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0"/>
                          <w:szCs w:val="30"/>
                          <w:lang w:val="en-US"/>
                        </w:rPr>
                        <w:t>VI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590</wp:posOffset>
                </wp:positionH>
                <wp:positionV relativeFrom="paragraph">
                  <wp:posOffset>6489700</wp:posOffset>
                </wp:positionV>
                <wp:extent cx="1143635" cy="36893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0"/>
                                <w:szCs w:val="30"/>
                                <w:lang w:val="en-US"/>
                              </w:rPr>
                              <w:t>Y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9.05pt;mso-wrap-distance-left:9.05pt;mso-wrap-distance-right:9.05pt;mso-wrap-distance-top:0pt;mso-wrap-distance-bottom:0pt;margin-top:511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0"/>
                          <w:szCs w:val="30"/>
                          <w:lang w:val="en-US"/>
                        </w:rPr>
                        <w:t>Y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895</wp:posOffset>
                </wp:positionH>
                <wp:positionV relativeFrom="paragraph">
                  <wp:posOffset>6489700</wp:posOffset>
                </wp:positionV>
                <wp:extent cx="1290320" cy="3689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0"/>
                                <w:szCs w:val="30"/>
                                <w:lang w:val="en-US"/>
                              </w:rPr>
                              <w:t>CHE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9.05pt;mso-wrap-distance-left:9.05pt;mso-wrap-distance-right:9.05pt;mso-wrap-distance-top:0pt;mso-wrap-distance-bottom:0pt;margin-top:511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0"/>
                          <w:szCs w:val="30"/>
                          <w:lang w:val="en-US"/>
                        </w:rPr>
                        <w:t>CHE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165</wp:posOffset>
                </wp:positionH>
                <wp:positionV relativeFrom="paragraph">
                  <wp:posOffset>6489700</wp:posOffset>
                </wp:positionV>
                <wp:extent cx="1290320" cy="3689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0"/>
                                <w:szCs w:val="30"/>
                                <w:lang w:val="en-US"/>
                              </w:rPr>
                              <w:t>TA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9.05pt;mso-wrap-distance-left:9.05pt;mso-wrap-distance-right:9.05pt;mso-wrap-distance-top:0pt;mso-wrap-distance-bottom:0pt;margin-top:511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0"/>
                          <w:szCs w:val="30"/>
                          <w:lang w:val="en-US"/>
                        </w:rPr>
                        <w:t>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4260</wp:posOffset>
                </wp:positionH>
                <wp:positionV relativeFrom="paragraph">
                  <wp:posOffset>6489700</wp:posOffset>
                </wp:positionV>
                <wp:extent cx="1290320" cy="3689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0"/>
                                <w:szCs w:val="30"/>
                                <w:lang w:val="en-US"/>
                              </w:rPr>
                              <w:t>N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9.05pt;mso-wrap-distance-left:9.05pt;mso-wrap-distance-right:9.05pt;mso-wrap-distance-top:0pt;mso-wrap-distance-bottom:0pt;margin-top:511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0"/>
                          <w:szCs w:val="30"/>
                          <w:lang w:val="en-US"/>
                        </w:rPr>
                        <w:t>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Unicode MS">
    <w:charset w:val="8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5:00Z</dcterms:created>
  <dc:creator>NATALI</dc:creator>
  <dc:description/>
  <dc:language>en-US</dc:language>
  <cp:lastModifiedBy>fohet</cp:lastModifiedBy>
  <dcterms:modified xsi:type="dcterms:W3CDTF">2011-10-23T07:35:00Z</dcterms:modified>
  <cp:revision>2</cp:revision>
  <dc:subject/>
  <dc:title/>
</cp:coreProperties>
</file>