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chapitre 6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hitta, fin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rouv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titta på, iakk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regard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jag skulle vilja h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öka, leta ef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cherch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(stads)kar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e pl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för att gå ti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pour aller 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ångt härifrå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oin d’i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alltfö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ro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edan, däref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p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e där, där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oi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myck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beaucou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ha en bra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vå timm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eux heu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gär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olontie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ag sö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cher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ag först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comprend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n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mainten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i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för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d’abor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ha 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avoir r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23:00Z</dcterms:created>
  <dc:creator>fohet</dc:creator>
  <dc:description/>
  <dc:language>en-US</dc:language>
  <cp:lastModifiedBy>fohet</cp:lastModifiedBy>
  <dcterms:modified xsi:type="dcterms:W3CDTF">2011-10-23T05:26:00Z</dcterms:modified>
  <cp:revision>1</cp:revision>
  <dc:subject/>
  <dc:title>adp chapitre 6</dc:title>
</cp:coreProperties>
</file>