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huvu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tê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r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bra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ma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ventr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o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pie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al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gor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tan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ent (f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b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jamb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jä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cœu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ryg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o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ör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ore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y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lleman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ano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r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ranç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sp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espagno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engel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ngl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olländ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holland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nor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norvégi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portugisi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où as-tu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r har du on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mal à la tê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nt i huvude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 au dos aussi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har du ont i ryggen också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mais tu as mal au ventr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men du har ont i mag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oui, j’ai très mal au vent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ja, jag har mycket ont i mag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où avez-vous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r har ni on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mal aux dent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nt i tändern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souvent mal au pie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fta ont i fot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il a mal aux oreill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n har ont i öron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 aux yeux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ont i ögon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l-GR"/>
              </w:rPr>
            </w:pPr>
            <w:r>
              <w:rPr>
                <w:sz w:val="310"/>
                <w:szCs w:val="310"/>
                <w:lang w:val="el-GR"/>
              </w:rPr>
              <w:t>ςa fait ma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t gör o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ont?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je suis Suédoi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jag är sven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fr-FR"/>
              </w:rPr>
              <w:t>vous êtes Fran</w:t>
            </w:r>
            <w:r>
              <w:rPr>
                <w:sz w:val="280"/>
                <w:szCs w:val="280"/>
                <w:lang w:val="el-GR"/>
              </w:rPr>
              <w:t>ςais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är ni fran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tu es Allemand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är du ty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on, je ne suis pas Allemand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nej, jag är inte ty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en-GB"/>
              </w:rPr>
              <w:t>tu n’es pas Fran</w:t>
            </w:r>
            <w:r>
              <w:rPr>
                <w:sz w:val="280"/>
                <w:szCs w:val="280"/>
                <w:lang w:val="el-GR"/>
              </w:rPr>
              <w:t>ςais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är du inte fran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en-GB"/>
              </w:rPr>
              <w:t>non, je suis Espagnol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ej, jag är span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nous sommes de Töcksfor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 xml:space="preserve">vi är från </w:t>
            </w:r>
            <w:r>
              <w:rPr>
                <w:sz w:val="280"/>
                <w:szCs w:val="280"/>
                <w:lang w:val="fr-FR"/>
              </w:rPr>
              <w:t>Töcksfor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fr-FR"/>
              </w:rPr>
              <w:t xml:space="preserve">c’est où </w:t>
            </w:r>
            <w:r>
              <w:rPr>
                <w:sz w:val="280"/>
                <w:szCs w:val="280"/>
                <w:lang w:val="el-GR"/>
              </w:rPr>
              <w:t>ςa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var är det, de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qu’est-ce que c’es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vad är de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les professeurs sont au café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lärarna är på kaféet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ous, on fait du shopping!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vi, vi shoppar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5:00Z</dcterms:created>
  <dc:creator>Årjängs gymnasieskola</dc:creator>
  <dc:description/>
  <dc:language>en-US</dc:language>
  <cp:lastModifiedBy>fohet</cp:lastModifiedBy>
  <dcterms:modified xsi:type="dcterms:W3CDTF">2011-10-09T12:15:00Z</dcterms:modified>
  <cp:revision>2</cp:revision>
  <dc:subject/>
  <dc:title>DIALOGUES IMPORTANTS 2a</dc:title>
</cp:coreProperties>
</file>