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JEU QU’EST-CE QUE  TU AIMES?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tu aimes…………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foie gra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s escargo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sal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pa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pois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soupe à l'oign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s cuisses de grenouil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poul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’est-ce que tu aimes comme desse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imes la gla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aimes la tarte aux poire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aimes la tarte tati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imes la salade de fruit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imes la charlot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aimes le clafoutis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aimes la mousse au chocola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aimes la crème caramel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</w:rPr>
            </w:pPr>
            <w:r>
              <w:rPr>
                <w:b/>
                <w:sz w:val="222"/>
                <w:szCs w:val="222"/>
              </w:rPr>
              <w:t>c'est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2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3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7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4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5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6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20 €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11 €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2"/>
                <w:szCs w:val="222"/>
                <w:lang w:val="en-US"/>
              </w:rPr>
            </w:pPr>
            <w:r>
              <w:rPr>
                <w:b/>
                <w:sz w:val="222"/>
                <w:szCs w:val="222"/>
                <w:lang w:val="en-US"/>
              </w:rPr>
              <w:t>qu’est-ce que tu aimes comme boiss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’eau minérale gazeus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th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a limona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sirop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fr-FR"/>
              </w:rPr>
              <w:t>le caf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coc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’orangin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diabolo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2"/>
                <w:szCs w:val="222"/>
                <w:lang w:val="en-US"/>
              </w:rPr>
              <w:t>qu’est-ce que tu n’aimes p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n’aimes pas la musiqu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n’aimes pas le sp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n’aimes pas le chocola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n’aimes pas les frais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fr-FR"/>
              </w:rPr>
            </w:pPr>
            <w:r>
              <w:rPr>
                <w:sz w:val="222"/>
                <w:szCs w:val="222"/>
                <w:lang w:val="en-US"/>
              </w:rPr>
              <w:t>tu n’aimes pas les gâteaux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n’aimes pas les légum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tu n’aimes pas la télé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2"/>
                <w:szCs w:val="222"/>
                <w:lang w:val="en-US"/>
              </w:rPr>
            </w:pPr>
            <w:r>
              <w:rPr>
                <w:sz w:val="222"/>
                <w:szCs w:val="222"/>
                <w:lang w:val="en-US"/>
              </w:rPr>
              <w:t>tu n’aimes pas les chats?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4:00Z</dcterms:created>
  <dc:creator>Årjängs kommun</dc:creator>
  <dc:description/>
  <cp:keywords/>
  <dc:language>en-US</dc:language>
  <cp:lastModifiedBy>181309</cp:lastModifiedBy>
  <cp:lastPrinted>2002-08-25T13:11:00Z</cp:lastPrinted>
  <dcterms:modified xsi:type="dcterms:W3CDTF">2011-10-13T05:38:00Z</dcterms:modified>
  <cp:revision>3</cp:revision>
  <dc:subject/>
  <dc:title>JEU AU RESTAURANT</dc:title>
</cp:coreProperties>
</file>