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DIALOGUE NIVEAU 1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jsan, hur är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njour! ça v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jsan! jag mår bra och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njour! ça va bien merci et to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å d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 ci comme ç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ka är dina favoritfärg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lles sont tes couleurs préférée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a favoritfärger är rött, svart, grönt, gult, brunt, vitt, grått och blå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s couleurs préférées sont rouge, noir, vert, jaune, marron, blanc, gris et ble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’est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ka är dina favoritsport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ls sont tes sports préféré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a favoritsporter är tennis, fotboll, basket, bordtennis och hocke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s sports préférés sont le tennis, le foot, le basket, le tennis de table et le hockey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accor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ch vilka är dina favoritdjur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 quels sont tes animaux préféré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a favoritdjur är katt, hund, gris, ko, bäver, anka, varg, björn, höna och hä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s animaux préférés sont le chat, le chien, le cochon, la vache, le castor, le canard, le loup, l’ours, la poule et le chev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 il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 m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är du tröt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 es fatigué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, jag är trött och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i je suis fatigué et to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j, jag är inte trö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, je ne suis pas fatigu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ken dag är det idag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’est quel jour aujourd’hu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mån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’est lund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j, det är ons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, c’est mercred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ka är dagarn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ls sont les jour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garna är måndag, tisdag, onsdag, torsdag, fredag, lördag och sön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jours sont lundi, mardi, mercredi, jeudi, vendredi, samedi et diman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20-30-40-50-60-70-80-90-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x, vingt, trente, quarante, cinquante, soixante, soixante-dix, quatre-vingts, quatre-vingt-dix, c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-22-33-44-55-66-77-88-99-1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ze, vingt-deux, trente-trois, quarante-quatre, cinquante-cinq, soixante-six, soixante-dix-sept, quatre-vingt-hui, quatre-vingt-dix-neuf, m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 är det för väd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l temps fait-il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regnar och det är dåligt väd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pleut et il fait mauv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 och det är kallt och det snö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i et il fait froid et il nei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blåser ocks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fait du vent auss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r mycket är klocka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lle heure est-il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 är 10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est dix heures vin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j, den är 10.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, il est onze heures moins vin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accor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 bor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 habites où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bor i Australien och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’habite en Australie et to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bor i Rumäni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’habite en Rouman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r gammal är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 as quel âg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är 15 år och du, hur gammal är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’ai quinze ans et toi tu as quel âg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är 112 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’ai cent douze a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fantastiskt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’est magnifique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är du svensk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 es Suédoi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j, jag är nor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, je suis Norvég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öker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 fume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j, jag röke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, je ne fume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 är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’est-ce que c’es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en pen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’est un styl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m är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i est-c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Céline D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’est Céline Di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 gör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’est-ce que tu fai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åker skid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fais du sk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llar du skido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 aimes le sk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, jag tycker mycket om skidåkn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i, j’aime beaucoup le sk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j då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 revoir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j då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 revoir!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7:59:00Z</dcterms:created>
  <dc:creator>Årjängs gymnasieskola</dc:creator>
  <dc:description/>
  <dc:language>en-US</dc:language>
  <cp:lastModifiedBy>fohet</cp:lastModifiedBy>
  <dcterms:modified xsi:type="dcterms:W3CDTF">2011-10-09T07:59:00Z</dcterms:modified>
  <cp:revision>2</cp:revision>
  <dc:subject/>
  <dc:title>DIALOGUE NIVEAU 1</dc:title>
</cp:coreProperties>
</file>