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2 niveau 1 DÉCRIRE DES PERSONN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894"/>
        <w:gridCol w:w="340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 ä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man/en kvin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ö nåm / yn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/ une femm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e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 e dåa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aaa(n)s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aaa(n)gl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e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erickääää 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ricain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åpé 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éen –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t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zia 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a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f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ffrick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fricai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ö, vjä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 (m), vieille (f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jus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schövö b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blond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ång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long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raid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låa 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yeux bleu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en skådespelare/en skådespel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ööö naktör/yn akt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acteur/une actric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are, sång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aa(n)tör, schaaa(n)tö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, chanteus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ttsm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lätt/spårti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ète/sportif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lli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pår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åf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av min famil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dö ma fam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ma famill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bor 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 abitte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à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30 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traaaa(n)t 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30 a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 är gift (är han gift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mari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arié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gift, sing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liba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batair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/el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chaaa(n)ti/mesch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til / méch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efä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aaa(n)vi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viro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stor stjär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yn graaa(n)d vöd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grande vedett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ch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barn (har han barn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zaaa(n)f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enfants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d/levand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r/vivv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 / viv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äg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(det), tror ja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cr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6205</wp:posOffset>
            </wp:positionV>
            <wp:extent cx="1524000" cy="166370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 est-ce ? Devine 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44145</wp:posOffset>
            </wp:positionV>
            <wp:extent cx="1701800" cy="1239520"/>
            <wp:effectExtent l="0" t="0" r="0" b="0"/>
            <wp:wrapTight wrapText="bothSides">
              <wp:wrapPolygon edited="0">
                <wp:start x="-174" y="0"/>
                <wp:lineTo x="-174" y="21318"/>
                <wp:lineTo x="21600" y="21318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une femme? Non, c’est un homme.</w:t>
      </w:r>
    </w:p>
    <w:p>
      <w:pPr>
        <w:pStyle w:val="Normal"/>
        <w:rPr/>
      </w:pPr>
      <w:r>
        <w:rPr/>
        <w:t>Il est suédois ? Non, il n’est pas suédois.</w:t>
      </w:r>
    </w:p>
    <w:p>
      <w:pPr>
        <w:pStyle w:val="Normal"/>
        <w:rPr/>
      </w:pPr>
      <w:r>
        <w:rPr/>
        <w:t>Il est européen ? Non, il n’est pas européen.</w:t>
      </w:r>
    </w:p>
    <w:p>
      <w:pPr>
        <w:pStyle w:val="Normal"/>
        <w:rPr/>
      </w:pPr>
      <w:r>
        <w:rPr/>
        <w:t>Il est français ? Oui, il est français.</w:t>
      </w:r>
    </w:p>
    <w:p>
      <w:pPr>
        <w:pStyle w:val="Normal"/>
        <w:rPr/>
      </w:pPr>
      <w:r>
        <w:rPr/>
        <w:t>Il est jeune ? Je ne sais pas.</w:t>
      </w:r>
    </w:p>
    <w:p>
      <w:pPr>
        <w:pStyle w:val="Normal"/>
        <w:rPr/>
      </w:pPr>
      <w:r>
        <w:rPr/>
        <w:t>Il a environ 35 ans ? Oui, je crois.</w:t>
      </w:r>
    </w:p>
    <w:p>
      <w:pPr>
        <w:pStyle w:val="Normal"/>
        <w:rPr/>
      </w:pPr>
      <w:r>
        <w:rPr/>
        <w:t>Il est marié ? Oui, il est marié.</w:t>
      </w:r>
    </w:p>
    <w:p>
      <w:pPr>
        <w:pStyle w:val="Normal"/>
        <w:rPr/>
      </w:pPr>
      <w:r>
        <w:rPr/>
        <w:t>Il a des enfants ? Oui, il a deux enfants.</w:t>
      </w:r>
    </w:p>
    <w:p>
      <w:pPr>
        <w:pStyle w:val="Normal"/>
        <w:rPr/>
      </w:pPr>
      <w:r>
        <w:rPr/>
        <w:t>Il est mort ? Non, il est vivant.</w:t>
      </w:r>
    </w:p>
    <w:p>
      <w:pPr>
        <w:pStyle w:val="Normal"/>
        <w:rPr/>
      </w:pPr>
      <w:r>
        <w:rPr/>
        <w:t>Il habite en France ? Oui, il habite en France.</w:t>
      </w:r>
    </w:p>
    <w:p>
      <w:pPr>
        <w:pStyle w:val="Normal"/>
        <w:rPr/>
      </w:pPr>
      <w:r>
        <w:rPr/>
        <w:t>C’est un sportif ? Oui, c’est une grande vedette du sport.</w:t>
      </w:r>
    </w:p>
    <w:p>
      <w:pPr>
        <w:pStyle w:val="Normal"/>
        <w:rPr/>
      </w:pPr>
      <w:r>
        <w:rPr/>
        <w:t>Il est pilote de rallye ? Oui !</w:t>
      </w:r>
    </w:p>
    <w:p>
      <w:pPr>
        <w:pStyle w:val="Normal"/>
        <w:rPr/>
      </w:pPr>
      <w:r>
        <w:rPr/>
        <w:t>C’est Sébastien Loeb ? Oui, c’est gagné 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7:00Z</dcterms:created>
  <dc:creator>fohet</dc:creator>
  <dc:description/>
  <dc:language>en-US</dc:language>
  <cp:lastModifiedBy>fohet</cp:lastModifiedBy>
  <dcterms:modified xsi:type="dcterms:W3CDTF">2011-10-09T12:07:00Z</dcterms:modified>
  <cp:revision>2</cp:revision>
  <dc:subject/>
  <dc:title>DIALOGUE 2 niveau 1 DÉCRIRE DES PERSONNES</dc:title>
</cp:coreProperties>
</file>