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114300</wp:posOffset>
            </wp:positionV>
            <wp:extent cx="2032000" cy="2032000"/>
            <wp:effectExtent l="0" t="0" r="0" b="0"/>
            <wp:wrapTight wrapText="bothSides">
              <wp:wrapPolygon edited="0">
                <wp:start x="-88" y="0"/>
                <wp:lineTo x="-88" y="21507"/>
                <wp:lineTo x="21600" y="2150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adp 5-6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jsan, vad heter ni herrn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tt namn är Nicolas Sarkozy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rsäkta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heter Nicolas Sarkozy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j, det var svårt det d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inte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förstår, är ni fransk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2095500" cy="1574800"/>
            <wp:effectExtent l="0" t="0" r="0" b="0"/>
            <wp:wrapTight wrapText="bothSides">
              <wp:wrapPolygon edited="0">
                <wp:start x="-91" y="0"/>
                <wp:lineTo x="-91" y="21446"/>
                <wp:lineTo x="21600" y="21446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ja, jag bor i Frankrik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var snäll och stava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k; N-I-C-O-L-A-S S-A-R-K-O-Z-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ck, jaha ni är från Frankrike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jag är frans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n vilken stad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från Par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en vacker stad, eller hu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en mycket vacker stad och ni, ni är inte fransk eller hur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2895600" cy="2174875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nej, jag är från Sverig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verige! det är vackert eller hu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, gansk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n vilken stad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är från Västerå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är det en vacker stad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gansk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n inte som Paris..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ha, då så, välkommen till Paris herrn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yack så mycke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a en bra dag!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ck detsamm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hej då</w:t>
      </w:r>
    </w:p>
    <w:p>
      <w:pPr>
        <w:pStyle w:val="Normal"/>
        <w:rPr>
          <w:sz w:val="6"/>
          <w:lang w:val="nl-NL"/>
        </w:rPr>
      </w:pPr>
      <w:r>
        <w:rPr>
          <w:sz w:val="6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/hon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22:00Z</dcterms:created>
  <dc:creator>fohet</dc:creator>
  <dc:description/>
  <dc:language>en-US</dc:language>
  <cp:lastModifiedBy>fohet</cp:lastModifiedBy>
  <dcterms:modified xsi:type="dcterms:W3CDTF">2011-10-23T06:45:00Z</dcterms:modified>
  <cp:revision>6</cp:revision>
  <dc:subject/>
  <dc:title>DIALOGUE adp 5-6</dc:title>
</cp:coreProperties>
</file>