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cherch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pre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pren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cherch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pren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cherch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prenn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cherch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dis-tu? /qu’est-ce que tu d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d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it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dit que tu es 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une glace au chocola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renez-vous? / qu’est-ce que vous pren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rend (nous prenons) une crêpe à la conf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mes c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disent que tu es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rennent-ils? / qu’est-ce qu’ils prenn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cherches-tu? / qu’est-ce que tu cherch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herche s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it (nous disons) qu’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dites-vous? / qu’est-ce que vous d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cherchez-vous? / qu’est-ce que vous cherch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rends-tu? / qu’est-ce que tu prend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une crêpe avec de la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d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prends jamais d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nd ma g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ai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a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a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vient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von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us venons 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vez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ven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ont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vien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s-tu? / qu’est-ce que tu f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fa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n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har du gj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 fait? / qu’as-tu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har städ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t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 har gjort sina lä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 ses dev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har ni gjort i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 fait aujourd’hui? / qu’avez-vous fait aujourd’h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 har disk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fait la vaisselle (nous avons fait la vaissell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 du gjort dina läx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 tes devoi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 är bra gjor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 fa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har gjort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fait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har de gj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ils ont fait? / qu’ont-il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har gjort en tav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fait un tabl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har hon gj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elle a fait? / qu’a-t-elle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t? / que fai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vet inte vad han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 ce qu’il f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gö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faites-vous? / qu’est-ce que vous fa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fait rien (nous ne faisons rie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mer du i kväl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 ce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n kommer inte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vient pas demain (elle ne viendra pas demai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kommer 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drai peut-être (je viens peut-ê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mer ni klockan 20.00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à 20h? / venez-vous...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kan inte ko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peux pas 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ll du inte kom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ne veux pas ven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kommer se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iendront plus tard (ils viennent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m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te lav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tu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s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nous lav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tu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y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vous lav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tu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se lav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tu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t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ois-tu? / qu’est-ce que tu v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vo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ois la femme là-b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lave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ué 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ien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e laves souv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 (nous voyon) 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tué 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lave (nous nous lavon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lavez tous les jo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tué un papil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ALOGUE AVEC LES VERBES 1; niveau 2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3240"/>
        <w:gridCol w:w="3138"/>
      </w:tblGrid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=gå, ska, åka i i presens</w:t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ai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vais</w:t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as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vas</w:t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a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va</w:t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vons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llons</w:t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vez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llez</w:t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ncont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ont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v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möter m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ncontre m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har mött m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m har du träff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n har träffat min 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ska träffa din mamma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ska på bio i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 skall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går på teater i mor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 har träffat din lä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äffar du ofta min halvbr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a kusiner träffar aldrig mina kompis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ni träffat min flickvä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åker du till Grekland sna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 skall jobba 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skall ta en kaf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all ni möta min lärare n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 pojkvän må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 åker till Stockholm på fr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äffar ni många fransmän i Oslo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n skall göra sina läxor i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all ni göra något i hel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0:00Z</dcterms:created>
  <dc:creator>Tforsskola</dc:creator>
  <dc:description/>
  <dc:language>en-US</dc:language>
  <cp:lastModifiedBy>fohet</cp:lastModifiedBy>
  <cp:lastPrinted>2009-09-05T07:58:00Z</cp:lastPrinted>
  <dcterms:modified xsi:type="dcterms:W3CDTF">2011-10-06T06:09:00Z</dcterms:modified>
  <cp:revision>12</cp:revision>
  <dc:subject/>
  <dc:title>DIALOGUE AVEC LES VERBES 1</dc:title>
</cp:coreProperties>
</file>