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ire=säg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d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nous dis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vous d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  <w:lang w:val="en-US"/>
              </w:rPr>
              <w:t>ils disent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prendre=t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pre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nous pren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ous pren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s pren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4"/>
      </w:tblGrid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chercher=</w:t>
            </w:r>
          </w:p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öka i presen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cherche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 cherch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nous cherchon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ous cherchez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ils cherch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4"/>
      </w:tblGrid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säger du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que dis-tu? /qu’est-ce que tu di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säger ingenting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ne dis rien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säger någo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dit quelque chos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on säger att du är dum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elle dit que tu es bêt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jag tar en glass med chokladsmak, tack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je prends une glace au chocolat, svp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ni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e prenez-vous? / qu’est-ce que vous prenez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i tar en pannkaka med syl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US"/>
              </w:rPr>
            </w:pPr>
            <w:r>
              <w:rPr>
                <w:b/>
                <w:sz w:val="198"/>
                <w:szCs w:val="198"/>
                <w:lang w:val="en-US"/>
              </w:rPr>
              <w:t>on prend (nous prenons) une crêpe à la confitur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letar efter mina nyckla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cherche mes clé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de säger att du är fransk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ils disent que tu es françai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de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0"/>
                <w:szCs w:val="210"/>
                <w:lang w:val="en-US"/>
              </w:rPr>
            </w:pPr>
            <w:r>
              <w:rPr>
                <w:b/>
                <w:sz w:val="210"/>
                <w:szCs w:val="210"/>
                <w:lang w:val="en-US"/>
              </w:rPr>
              <w:t>que prennent-ils? / qu’est-ce qu’ils prennent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letar du efter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e cherches-tu? / qu’est-ce que tu cherche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on letar efter sin bro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elle cherche son frèr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i säger att det snöar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on dit (nous disons) qu’il neig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säger ni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que dites-vous? / qu’est-ce que vous dite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letar ni efter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que cherchez-vous? / qu’est-ce que vous cherchez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vad tar du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que prends-tu? / qu’est-ce que tu prends?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tar en pannkaka med glas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e prends une crêpe avec de la glace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säger ingenting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ne dit rien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jag tar aldrig choklad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  <w:lang w:val="en-US"/>
              </w:rPr>
            </w:pPr>
            <w:r>
              <w:rPr>
                <w:b/>
                <w:sz w:val="266"/>
                <w:szCs w:val="266"/>
                <w:lang w:val="en-US"/>
              </w:rPr>
              <w:t>je ne prends jamais du chocolat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han tar min glass</w:t>
            </w:r>
          </w:p>
        </w:tc>
      </w:tr>
      <w:tr>
        <w:trPr>
          <w:trHeight w:val="10206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6"/>
                <w:szCs w:val="266"/>
              </w:rPr>
            </w:pPr>
            <w:r>
              <w:rPr>
                <w:b/>
                <w:sz w:val="266"/>
                <w:szCs w:val="266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ALOGUE AVEC LES VERBES 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faire=gör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f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f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fais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fai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f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faire=göra i passé compos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as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a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vons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vez fa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ont f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enir=</w:t>
            </w:r>
          </w:p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a i pres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i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ie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ien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venon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enez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ienn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du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que fais-tu? / qu’est-ce que tu fai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ne fais rie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on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elle ne fait rie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du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qu’est-ce que tu as fait? / qu’as-tu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har städa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fait le ménag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n har gjort sina läxo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 a fait ses devoirs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ni gjort idag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0"/>
                <w:szCs w:val="190"/>
                <w:lang w:val="en-US"/>
              </w:rPr>
            </w:pPr>
            <w:r>
              <w:rPr>
                <w:sz w:val="190"/>
                <w:szCs w:val="190"/>
                <w:lang w:val="en-US"/>
              </w:rPr>
              <w:t>qu’est-ce que vous avez fait aujourd’hui? / qu’avez-vous fait aujourd’hui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 har diska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on a fait la vaisselle (nous avons fait la vaisselle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ar du gjort dina läxo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tu as fait tes devoir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t är bra gjort!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c’est bien fait!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har gjort någo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ont fait quelque chos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de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szCs w:val="266"/>
                <w:lang w:val="en-US"/>
              </w:rPr>
            </w:pPr>
            <w:r>
              <w:rPr>
                <w:sz w:val="266"/>
                <w:szCs w:val="266"/>
                <w:lang w:val="en-US"/>
              </w:rPr>
              <w:t>qu’est-ce qils ont fait? / qu’ont-ils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har gjort en tavla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ont fait un tableau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har hon gjor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  <w:lang w:val="en-US"/>
              </w:rPr>
            </w:pPr>
            <w:r>
              <w:rPr>
                <w:sz w:val="250"/>
                <w:szCs w:val="250"/>
                <w:lang w:val="en-US"/>
              </w:rPr>
              <w:t>qu’est-ce qu’elle a fait? / qu’a-t-elle fait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han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qu’est-ce qu’il fait? / que fait-il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vet inte vad han gö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je ne sais pas ce qu’il fait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ad gör ni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que faites-vous? / qu’est-ce que vous faites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 gör ingenting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0"/>
                <w:szCs w:val="290"/>
                <w:lang w:val="en-US"/>
              </w:rPr>
            </w:pPr>
            <w:r>
              <w:rPr>
                <w:sz w:val="290"/>
                <w:szCs w:val="290"/>
                <w:lang w:val="en-US"/>
              </w:rPr>
              <w:t>on ne fait rien (nous ne faisons rien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er du i kväll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iens ce soi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hon kommer inte i morgon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</w:rPr>
            </w:pPr>
            <w:r>
              <w:rPr>
                <w:sz w:val="230"/>
                <w:szCs w:val="230"/>
              </w:rPr>
              <w:t>elle ne vient pas demain (elle ne viendra pas demain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kommer kansk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</w:rPr>
            </w:pPr>
            <w:r>
              <w:rPr>
                <w:sz w:val="250"/>
                <w:szCs w:val="250"/>
              </w:rPr>
              <w:t>je viendrai peut-être (je viens peut-être)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kommer ni klockan 20.00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0"/>
                <w:szCs w:val="290"/>
                <w:lang w:val="en-US"/>
              </w:rPr>
            </w:pPr>
            <w:r>
              <w:rPr>
                <w:sz w:val="290"/>
                <w:szCs w:val="290"/>
                <w:lang w:val="en-US"/>
              </w:rPr>
              <w:t>vous venez à 20h? / venez-vous....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ag kan inte komma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ne peux pas venir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ill du inte komma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ne veux pas venir?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de kommer senare</w:t>
            </w:r>
          </w:p>
        </w:tc>
      </w:tr>
      <w:tr>
        <w:trPr>
          <w:trHeight w:val="10206" w:hRule="atLeast"/>
        </w:trPr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  <w:lang w:val="en-US"/>
              </w:rPr>
            </w:pPr>
            <w:r>
              <w:rPr>
                <w:sz w:val="310"/>
                <w:szCs w:val="310"/>
                <w:lang w:val="en-US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ir=se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o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voy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oy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oi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se laver=tvätta sig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m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te la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s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nous lav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vous lav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se la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er=döda i prés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tu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tu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tu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tu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ser d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vois t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ad s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que vois-tu? / qu’est-ce que tu vo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ser ingent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ne vois r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er du kvinnan därbort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vois la femme là-b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tvättar mig of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me lave souv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har dödat en 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’ai tué un coch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de ser all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ils voient tou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on tvättar s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elle se lav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vättar du dig oft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te laves souv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i ser en k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on voit (nous voyon) une va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an har dödat en fåg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il a tué un ois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i tvättar o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on se lave (nous nous lavons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vättar ni er varje da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vous lavez tous les jour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ni har dödat en fjär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avez tué un papill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AVEC LES VERBES 1; niveau 2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  <w:gridCol w:w="12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rencontrer=</w:t>
            </w:r>
          </w:p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möta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renc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rencont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renco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rencontr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rencontr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rencontrent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rencontrer=i passé compos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’ai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as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a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vons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vez rencontré</w:t>
            </w:r>
          </w:p>
        </w:tc>
      </w:tr>
      <w:tr>
        <w:trPr>
          <w:trHeight w:val="10206" w:hRule="atLeast"/>
        </w:trPr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ont rencontr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aller=gå, ska, åka i i pres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je 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tu v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 v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nous all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vous all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0"/>
                <w:szCs w:val="310"/>
              </w:rPr>
            </w:pPr>
            <w:r>
              <w:rPr>
                <w:sz w:val="310"/>
                <w:szCs w:val="310"/>
              </w:rPr>
              <w:t>ils 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möte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rencontre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har mött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’ai rencontré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em har du träffa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qui as-tu rencontr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on har träffat min papp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elle a rencontré mon p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 träffa din mamma i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8"/>
                <w:szCs w:val="238"/>
              </w:rPr>
            </w:pPr>
            <w:r>
              <w:rPr>
                <w:sz w:val="238"/>
                <w:szCs w:val="238"/>
              </w:rPr>
              <w:t>je vais rencontrer ta mère aujourd’h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 på bio i kvä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je vais (aller) au cinéma ce s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ar skall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où all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e går på teater i morg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ils vont au théâtre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i har träffat din lär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nous avons rencontré ton professeur (on a rencontré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räffar du ofta min halvbro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rencontres souvent mon demi-frè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0"/>
                <w:szCs w:val="250"/>
              </w:rPr>
            </w:pPr>
            <w:r>
              <w:rPr>
                <w:sz w:val="250"/>
                <w:szCs w:val="250"/>
              </w:rPr>
              <w:t>mina kusiner träffar aldrig mina kompis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mes cousins ne rencontrent jamais mes am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ar ni träffat min flickvä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tu as rencontré ma copin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åker du till Grekland sna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tu vas en Grèce bientô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vi skall jobba n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nous allons travailler maintenant (on va travaille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ag skall ta en kaff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je vais prendre un caf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kall ni möta min lärare n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vous allez rencontrer mon professeur maintena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min pojkvän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mon copain va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de åker till Stockholm på fre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ils vont à Stockholm vendre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2"/>
                <w:szCs w:val="242"/>
              </w:rPr>
            </w:pPr>
            <w:r>
              <w:rPr>
                <w:sz w:val="242"/>
                <w:szCs w:val="242"/>
              </w:rPr>
              <w:t>träffar ni många fransmän i Oslo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0"/>
                <w:szCs w:val="230"/>
                <w:lang w:val="en-US"/>
              </w:rPr>
            </w:pPr>
            <w:r>
              <w:rPr>
                <w:sz w:val="230"/>
                <w:szCs w:val="230"/>
                <w:lang w:val="en-US"/>
              </w:rPr>
              <w:t>vous rencontrez beaucoup de Français à Oslo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hon skall göra sina läxor i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  <w:lang w:val="en-US"/>
              </w:rPr>
            </w:pPr>
            <w:r>
              <w:rPr>
                <w:sz w:val="288"/>
                <w:szCs w:val="288"/>
                <w:lang w:val="en-US"/>
              </w:rPr>
              <w:t>elle va faire ses devoirs aujourd’h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8"/>
                <w:szCs w:val="288"/>
              </w:rPr>
            </w:pPr>
            <w:r>
              <w:rPr>
                <w:sz w:val="288"/>
                <w:szCs w:val="288"/>
              </w:rPr>
              <w:t>skall ni göra något i helg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US"/>
              </w:rPr>
            </w:pPr>
            <w:r>
              <w:rPr>
                <w:sz w:val="244"/>
                <w:szCs w:val="244"/>
                <w:lang w:val="en-US"/>
              </w:rPr>
              <w:t>vous allez faire quelque chose ce week-end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>Tforsskola</dc:creator>
  <dc:description/>
  <cp:keywords/>
  <dc:language>en-US</dc:language>
  <cp:lastModifiedBy>181309</cp:lastModifiedBy>
  <cp:lastPrinted>2011-10-27T08:35:00Z</cp:lastPrinted>
  <dcterms:modified xsi:type="dcterms:W3CDTF">2011-10-27T07:32:00Z</dcterms:modified>
  <cp:revision>6</cp:revision>
  <dc:subject/>
  <dc:title>DIALOGUE AVEC LES VERBES 1</dc:title>
</cp:coreProperties>
</file>