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 AVEC LES VERBES 1; niveau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3240"/>
        <w:gridCol w:w="3138"/>
      </w:tblGrid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=gå, ska, åka i i presens</w:t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21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möter min bro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har mött min syste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m har du träffat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 har träffat min pappa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ska träffa din mamma i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ska på bio i kväll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 skall ni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går på teater i morgon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 har träffat din lärar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äffar du ofta min halvbror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a kusiner träffar aldrig mina kompisa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 ni träffat min flickvän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åker du till Grekland snart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 skall jobba nu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g skall ta en kaff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ll ni möta min lärare nu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 pojkvän mår bra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 åker till Stockholm på fre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äffar ni många fransmän i Oslo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n skall göra sina läxor i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ll ni göra något i helgen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3:00Z</dcterms:created>
  <dc:creator>Tforsskola</dc:creator>
  <dc:description/>
  <cp:keywords/>
  <dc:language>en-US</dc:language>
  <cp:lastModifiedBy>181309</cp:lastModifiedBy>
  <cp:lastPrinted>2011-10-27T08:52:00Z</cp:lastPrinted>
  <dcterms:modified xsi:type="dcterms:W3CDTF">2011-10-27T07:33:00Z</dcterms:modified>
  <cp:revision>2</cp:revision>
  <dc:subject/>
  <dc:title>DIALOGUE AVEC LES VERBES 1</dc:title>
</cp:coreProperties>
</file>