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181100" cy="1181100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-114300</wp:posOffset>
            </wp:positionV>
            <wp:extent cx="2057400" cy="15367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chap 8 salut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j Jean-Luc ! Hur mår du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ej Boris, jag mår bra och du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å dä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illar du kyckling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jag gillar inte kyckling och du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81280</wp:posOffset>
            </wp:positionV>
            <wp:extent cx="3136900" cy="1810385"/>
            <wp:effectExtent l="0" t="0" r="0" b="0"/>
            <wp:wrapTight wrapText="bothSides">
              <wp:wrapPolygon edited="0">
                <wp:start x="-48" y="0"/>
                <wp:lineTo x="-48" y="21468"/>
                <wp:lineTo x="21599" y="21468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ja, jag älskar kyckling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avskyr kyckling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d tycker du om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tycker om rostbiff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är det gott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tycker mycket om rostbiff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itta en glass!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r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ill väns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85725</wp:posOffset>
            </wp:positionV>
            <wp:extent cx="1333500" cy="1358900"/>
            <wp:effectExtent l="0" t="0" r="0" b="0"/>
            <wp:wrapTight wrapText="bothSides">
              <wp:wrapPolygon edited="0">
                <wp:start x="-97" y="0"/>
                <wp:lineTo x="-97" y="21407"/>
                <wp:lineTo x="21600" y="21407"/>
                <wp:lineTo x="21600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vad är de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en glas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tycker inte om glass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d tycker du om för efterrät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gillar chokladmouss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det är got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å fredag är det fest (säg: fredag det är festen eller fredag finns det en fest)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83185</wp:posOffset>
            </wp:positionV>
            <wp:extent cx="2730500" cy="1841500"/>
            <wp:effectExtent l="0" t="0" r="0" b="0"/>
            <wp:wrapTight wrapText="bothSides">
              <wp:wrapPolygon edited="0">
                <wp:start x="-62" y="0"/>
                <wp:lineTo x="-62" y="21476"/>
                <wp:lineTo x="21600" y="21476"/>
                <wp:lineTo x="21600" y="0"/>
                <wp:lineTo x="-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ok, jag köper två kak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3335</wp:posOffset>
            </wp:positionV>
            <wp:extent cx="1079500" cy="1485900"/>
            <wp:effectExtent l="0" t="0" r="0" b="0"/>
            <wp:wrapTight wrapText="bothSides">
              <wp:wrapPolygon edited="0">
                <wp:start x="-186" y="0"/>
                <wp:lineTo x="-186" y="21447"/>
                <wp:lineTo x="21600" y="21447"/>
                <wp:lineTo x="21600" y="0"/>
                <wp:lineTo x="-18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till efterrät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till förrätt...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illar du de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jag gillar kak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ra och till dricka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köper en kål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n kåla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121920</wp:posOffset>
            </wp:positionV>
            <wp:extent cx="2057400" cy="1625600"/>
            <wp:effectExtent l="0" t="0" r="0" b="0"/>
            <wp:wrapTight wrapText="bothSides">
              <wp:wrapPolygon edited="0">
                <wp:start x="-67" y="0"/>
                <wp:lineTo x="-67" y="21447"/>
                <wp:lineTo x="21599" y="21447"/>
                <wp:lineTo x="21599" y="0"/>
                <wp:lineTo x="-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ja, vad tycker du om för dricka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vet in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köper lä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esten kommer att bli suverän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bsolu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ej då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ej då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2526"/>
        <w:gridCol w:w="2530"/>
        <w:gridCol w:w="2860"/>
      </w:tblGrid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finn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fes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yckling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föredra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änker, tyck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got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ätt igå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jag säker på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s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mö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rsik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lsyrat mineralvatt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8:00Z</dcterms:created>
  <dc:creator>fohet</dc:creator>
  <dc:description/>
  <dc:language>en-US</dc:language>
  <cp:lastModifiedBy>fohet</cp:lastModifiedBy>
  <dcterms:modified xsi:type="dcterms:W3CDTF">2011-10-12T06:00:00Z</dcterms:modified>
  <cp:revision>4</cp:revision>
  <dc:subject/>
  <dc:title>DIALOGUE chap 8 salut 6</dc:title>
</cp:coreProperties>
</file>