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ALOGUE ET ADJECTIF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7940</wp:posOffset>
            </wp:positionV>
            <wp:extent cx="3505200" cy="3035300"/>
            <wp:effectExtent l="0" t="0" r="0" b="0"/>
            <wp:wrapTight wrapText="bothSides">
              <wp:wrapPolygon edited="0">
                <wp:start x="-58" y="0"/>
                <wp:lineTo x="-58" y="-2355"/>
                <wp:lineTo x="21600" y="-23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3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tta vilken ful kat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l, jag älskar hemska katte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min katt är fin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söt hund!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hemsk da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letar efter min gula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du en gul kat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, det är en gammal norsk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ni några djur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, vi har en häst och två gris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n färg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 har rosa grisar och en grön hä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 finns inte rosa grisa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k, det är en brun gri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lken snygg tröja du har 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ve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3086100" cy="48768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är det en svensk tröja 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j, jag har köpt den i Finland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en tysk bil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t märke 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n Simit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tt engelskt märke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det är en engelsk bil d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finns det några franska märken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: Peugeot och Renaul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är det all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Citroën ocks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olvo är ett svenskt mär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skulle vilja ha en Por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är du rik ?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nej, tyvärr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men jag har en stor plånbok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jag är mycket fatti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inte peng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pengar är inte allt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nu slutar vi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a en bra kväll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5:00Z</dcterms:created>
  <dc:creator>fohet</dc:creator>
  <dc:description/>
  <dc:language>en-US</dc:language>
  <cp:lastModifiedBy>fohet</cp:lastModifiedBy>
  <dcterms:modified xsi:type="dcterms:W3CDTF">2011-10-09T12:05:00Z</dcterms:modified>
  <cp:revision>2</cp:revision>
  <dc:subject/>
  <dc:title>DIALOGUE ET ADJECTIFS</dc:title>
</cp:coreProperties>
</file>