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JEU QU’EST-CE QUE  TU AIMES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a musique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sport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 chocolat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fraises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tu n’aimes pas les gâteaux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légumes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télé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+++++++++++++++++++++++++++++++++++++++++++++++++++++++++++++++++++++++++++++++++++++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JEU QU’EST-CE QUE  TU AIMES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a musique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imes pas le sport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 chocolat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fraises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tu n’aimes pas les gâteaux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légumes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imes pas la télé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3:00Z</dcterms:created>
  <dc:creator>Årjängs kommun</dc:creator>
  <dc:description/>
  <cp:keywords/>
  <dc:language>en-US</dc:language>
  <cp:lastModifiedBy>181309</cp:lastModifiedBy>
  <cp:lastPrinted>2002-08-25T13:11:00Z</cp:lastPrinted>
  <dcterms:modified xsi:type="dcterms:W3CDTF">2011-10-12T08:22:00Z</dcterms:modified>
  <cp:revision>3</cp:revision>
  <dc:subject/>
  <dc:title>JEU AU RESTAURANT</dc:title>
</cp:coreProperties>
</file>