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49390" cy="357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5590" cy="3356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5590" cy="2827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5590" cy="2230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49390" cy="2095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5590" cy="2385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49390" cy="3034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5590" cy="3202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3685" cy="32473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49390" cy="3579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5590" cy="32238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5590" cy="29597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49390" cy="30124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5590" cy="28854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49390" cy="30340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49390" cy="30994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5590" cy="30245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5590" cy="31134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5590" cy="31578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6860" cy="28981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49390" cy="29470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49390" cy="29025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5590" cy="33788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49390" cy="31870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15:00Z</dcterms:created>
  <dc:creator>fohet</dc:creator>
  <dc:description/>
  <cp:keywords/>
  <dc:language>en-US</dc:language>
  <cp:lastModifiedBy>181309</cp:lastModifiedBy>
  <dcterms:modified xsi:type="dcterms:W3CDTF">2011-10-24T12:15:00Z</dcterms:modified>
  <cp:revision>2</cp:revision>
  <dc:subject/>
  <dc:title>                        </dc:title>
</cp:coreProperties>
</file>