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6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goddag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? jag mår b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? – ça va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, pojk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så snäll, tack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l vous plaî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, jag älska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esser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cui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...? (ni har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........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b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ie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inte b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 n’est pas bie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är det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qu’est-ce que c’est</w:t>
            </w:r>
            <w:r>
              <w:rPr/>
              <w:t>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Västerå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Västerå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syste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e soeur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bro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 frèr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poste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la post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fais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S COULEUR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r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0:00Z</dcterms:created>
  <dc:creator>Tforsskola</dc:creator>
  <dc:description/>
  <cp:keywords/>
  <dc:language>en-US</dc:language>
  <cp:lastModifiedBy>181309</cp:lastModifiedBy>
  <cp:lastPrinted>2011-10-25T06:20:00Z</cp:lastPrinted>
  <dcterms:modified xsi:type="dcterms:W3CDTF">2011-10-25T04:20:00Z</dcterms:modified>
  <cp:revision>2</cp:revision>
  <dc:subject/>
  <dc:title>phrases utiles 1</dc:title>
</cp:coreProperties>
</file>