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hej, god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bonjo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hur mår du? jag må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ça va? – ça v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h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’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skulle vilja h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kypare, poj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garç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ar så snäll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gillar, jag älsk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’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gilla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n’aime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ill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omme entr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ill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omme dess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ill huvud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omme p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ill att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omm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ilken stekning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quelle cuiss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älstek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bien cu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mycket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trè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har ni...? (ni har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ous avez........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det är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’est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det är inte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klockan är 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il est huit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bor i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’habite à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har e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’ai une so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har e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’ai u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letar efter pos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cherche la pos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vad gö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  <w:lang w:val="en-US"/>
              </w:rPr>
            </w:pPr>
            <w:r>
              <w:rPr>
                <w:b/>
                <w:sz w:val="288"/>
                <w:szCs w:val="288"/>
                <w:lang w:val="en-US"/>
              </w:rPr>
              <w:t>qu’est-ce que tu fa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8"/>
                <w:szCs w:val="288"/>
              </w:rPr>
            </w:pPr>
            <w:r>
              <w:rPr>
                <w:b/>
                <w:sz w:val="288"/>
                <w:szCs w:val="288"/>
              </w:rPr>
              <w:t>je ne com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COULEURS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v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blanc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rö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ros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ro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sva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n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gr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g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bl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bl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gu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jau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grö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v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bru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0"/>
                <w:szCs w:val="400"/>
                <w:lang w:val="en-GB"/>
              </w:rPr>
            </w:pPr>
            <w:r>
              <w:rPr>
                <w:b/>
                <w:sz w:val="400"/>
                <w:szCs w:val="400"/>
                <w:lang w:val="en-GB"/>
              </w:rPr>
              <w:t>marr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1:00Z</dcterms:created>
  <dc:creator>Tforsskola</dc:creator>
  <dc:description/>
  <cp:keywords/>
  <dc:language>en-US</dc:language>
  <cp:lastModifiedBy>181309</cp:lastModifiedBy>
  <cp:lastPrinted>2011-10-25T06:21:00Z</cp:lastPrinted>
  <dcterms:modified xsi:type="dcterms:W3CDTF">2011-10-25T04:24:00Z</dcterms:modified>
  <cp:revision>4</cp:revision>
  <dc:subject/>
  <dc:title>phrases utiles 1</dc:title>
</cp:coreProperties>
</file>