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; niveau 1c ; prénom...........................................résultat........................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31"/>
        <w:gridCol w:w="3738"/>
      </w:tblGrid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finns/finns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gammal ä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ö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ö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i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å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ul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å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u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lken dag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r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e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ör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ö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skäg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keps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har lån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krulli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gröna 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n har mör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är kort/lite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/hon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1:00Z</dcterms:created>
  <dc:creator>fohet</dc:creator>
  <dc:description/>
  <dc:language>en-US</dc:language>
  <cp:lastModifiedBy>fohet</cp:lastModifiedBy>
  <dcterms:modified xsi:type="dcterms:W3CDTF">2011-10-23T07:34:00Z</dcterms:modified>
  <cp:revision>3</cp:revision>
  <dc:subject/>
  <dc:title>RÉVISION; niveau 1a</dc:title>
</cp:coreProperties>
</file>