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6 chapitre 9; prénom………………………………….résultat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g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delta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vl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hallen, bad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ve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 en trevlig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åker 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åker,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ligtvis, 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 slags sport utöv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ka til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favorit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n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lut 6 chapitre 9; prénom………………………………….résultat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åker 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vl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ka til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ligtvis, 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g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n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åker,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ve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hallen, bad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favorit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 slags sport utöv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 en trevlig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delta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lut 6 chapitre 9; prénom………………………………….résultat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ligtvis, 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hallen, bad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åker,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n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vl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delta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ve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favorit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 en trevlig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 slags sport utöv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åker 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g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ka til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lut 6 chapitre 9; prénom………………………………….résultat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favorit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hallen, bad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n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delta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åker 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ka til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vl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ligtvis, 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ve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 slags sport utöv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 en trevlig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åker,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g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lut 6 chapitre 9; prénom………………………………….résultat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ligtvis, 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ävl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n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r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 åker skateboa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 slags sport utöv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 en trevlig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hallen, bad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favorit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ka til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ve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delta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åker,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g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9:00Z</dcterms:created>
  <dc:creator> </dc:creator>
  <dc:description/>
  <cp:keywords/>
  <dc:language>en-US</dc:language>
  <cp:lastModifiedBy>181309</cp:lastModifiedBy>
  <cp:lastPrinted>2011-10-13T10:09:00Z</cp:lastPrinted>
  <dcterms:modified xsi:type="dcterms:W3CDTF">2011-10-13T08:13:00Z</dcterms:modified>
  <cp:revision>3</cp:revision>
  <dc:subject/>
  <dc:title>la nouvelle chouette C</dc:title>
</cp:coreProperties>
</file>