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  <w:gridCol w:w="1764"/>
        <w:gridCol w:w="1764"/>
        <w:gridCol w:w="1764"/>
      </w:tblGrid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t’appelles comment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nè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l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oî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as quel âg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a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ans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habites où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Ly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Marse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Dij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Re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Can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Ni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Grenobl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temps fai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mauva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b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chau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froi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du v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fait du sole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leu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neig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 jour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r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an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d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ne sais pas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quelle dat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19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/19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19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/19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/19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/19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7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6/2005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mesures combien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9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54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le est ta couleur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s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est ton chiffre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tu fa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l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do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travail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jou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dessi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chan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écr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danses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tu prend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qui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croque-monsi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bave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soupe à l’o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escargo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terr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moul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fromag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tu mange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pou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a vian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poiss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uisses de grenou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escalope de v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entrecô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canar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steack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tu boi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limon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’eau minéra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’eau pl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siro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la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 so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a bi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jus d’orang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tu déteste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aum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rustac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rudit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lac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bonb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légum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pâ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sauces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est ton animal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och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a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a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ort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auph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hevaux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 sont tes cheveux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cour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frisé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long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raid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blond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bru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châtai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 cheveux bouclés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 as des frères et soeur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r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frère et 1 so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oe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oeurs et 2 frè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mi-frèr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est ton sport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na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équit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rugb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thlétis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ki alp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ki nauti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bask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ootball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est ton acteur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rard Depardi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Auteu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 Del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erry Lhermit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 Galabr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é Dussol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 Re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-Claude van Damm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est ton mois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l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û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vri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ri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r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est ton plat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gratin dauphino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ratatouil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blanquettes de vea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boeuf bourguign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ondue savoyar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cassoule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rêp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ruffad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le est ta matière préféré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uédoi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dess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math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ire-gé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usi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latin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le heure est-i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5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’est-ce que tu fais dans la vi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fact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journalis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animat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étudia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boulang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électric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informatic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adre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le est ta situation familiale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mari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élibatai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fianc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ncub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veu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re-mari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divorc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pacsé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 fait ton cousin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vaille à la pos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vaille à la banq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vaille à la pisc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vaille à la ga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vaille au supermarch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vaille au restaura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vaille à l’éco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travaille à l’hôpital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’est combien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22,50 eur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12,60 eur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35,25 eur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18,20 eur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14,90 eur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42,10 eur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16,40 eur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32,70 euros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ù sont les toilette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rière le compto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ant le compto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rière la cais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ant la cais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gauch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à droi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 fond du magas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bas de l’escalier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i est Jacques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on cous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on fr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on p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on grand-p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on copa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on ama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on petit am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’est ton neveu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ù as-tu mal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mal au do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mal au vent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mal au pie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mal à la tê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mal au bra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mal aux dent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mal à la gorg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mal au coeur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 va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fatigu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en pleine form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mala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rev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na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essoufl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énerv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irrité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l est ton métier préféré ?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ec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irmièr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éni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is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ça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eu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c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0:00Z</dcterms:created>
  <dc:creator>Årjängs gymnasieskol</dc:creator>
  <dc:description/>
  <dc:language>en-US</dc:language>
  <cp:lastModifiedBy>fohet</cp:lastModifiedBy>
  <dcterms:modified xsi:type="dcterms:W3CDTF">2011-11-01T18:30:00Z</dcterms:modified>
  <cp:revision>2</cp:revision>
  <dc:subject/>
  <dc:title>tu t’appelles comment </dc:title>
</cp:coreProperties>
</file>