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äg orden på franska och kryssa för de du säger</w:t>
      </w:r>
    </w:p>
    <w:p>
      <w:pPr>
        <w:pStyle w:val="Normal"/>
        <w:rPr>
          <w:b/>
          <w:b/>
          <w:sz w:val="8"/>
          <w:szCs w:val="8"/>
          <w:u w:val="single"/>
          <w:lang w:val="de-DE"/>
        </w:rPr>
      </w:pPr>
      <w:r>
        <w:rPr>
          <w:b/>
          <w:sz w:val="8"/>
          <w:szCs w:val="8"/>
          <w:u w:val="single"/>
          <w:lang w:val="de-DE"/>
        </w:rPr>
      </w:r>
    </w:p>
    <w:tbl>
      <w:tblPr>
        <w:tblW w:w="15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74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ejs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an har rakt hå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dat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ö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ad är det 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redag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ad önska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lockan är 18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regn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ä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ur mycket är klockan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a en bra d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n bil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ur mycket kostar de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 har glasög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älskar d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kjor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jordgubb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å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 har långt hå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 kall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run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tt äpp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mår b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skulle vilja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tröj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arfö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är sven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sedeln ta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lad, nöj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ördag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et blås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ockan är 20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byx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ockan är 18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 har keps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å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ypar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ll efterrä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n har blåa ög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s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lken färg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tittar på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ön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uv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arsågo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ak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ur gammal är du 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ons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et snö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et är tors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lockan är 18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ö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an har krulligt hå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ockan är 15.10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flic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ad hete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an har skäg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ej d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lockan är 22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finns/finns de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ockan är 19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o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et är varm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hans, henne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var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bor i Västerå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 värdelö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nigl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n pres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acker, snyg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s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g he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vet inte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lfaen" w:hAnsi="Sylfae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2:00Z</dcterms:created>
  <dc:creator>Årjängs gymnasieskol</dc:creator>
  <dc:description/>
  <dc:language>en-US</dc:language>
  <cp:lastModifiedBy>fohet</cp:lastModifiedBy>
  <cp:lastPrinted>2010-11-12T06:11:00Z</cp:lastPrinted>
  <dcterms:modified xsi:type="dcterms:W3CDTF">2011-11-01T18:32:00Z</dcterms:modified>
  <cp:revision>2</cp:revision>
  <dc:subject/>
  <dc:title>tu t’appelles comment </dc:title>
</cp:coreProperties>
</file>