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2627"/>
        <w:gridCol w:w="2893"/>
        <w:gridCol w:w="2906"/>
        <w:gridCol w:w="27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ville en Fr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couleu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anim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pl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sport</w:t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2627"/>
        <w:gridCol w:w="2893"/>
        <w:gridCol w:w="2906"/>
        <w:gridCol w:w="27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ville en Fr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couleu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anim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pl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sport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ville en Fr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couleu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anim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pl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sport</w:t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397" w:right="397" w:gutter="0" w:header="0" w:top="39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0:00Z</dcterms:created>
  <dc:creator>Årjängs gymnasieskola</dc:creator>
  <dc:description/>
  <dc:language>en-US</dc:language>
  <cp:lastModifiedBy>fohet</cp:lastModifiedBy>
  <dcterms:modified xsi:type="dcterms:W3CDTF">2011-11-01T18:30:00Z</dcterms:modified>
  <cp:revision>2</cp:revision>
  <dc:subject/>
  <dc:title>une ville en France</dc:title>
</cp:coreProperties>
</file>