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left="300" w:right="300" w:hanging="0"/>
        <w:rPr>
          <w:color w:val="000000"/>
        </w:rPr>
      </w:pPr>
      <w:r>
        <w:rPr>
          <w:color w:val="000000"/>
        </w:rPr>
        <w:t>Dans le bus</w:t>
      </w:r>
    </w:p>
    <w:p>
      <w:pPr>
        <w:pStyle w:val="Normal"/>
        <w:ind w:left="300" w:right="300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lang w:val="sv-SE"/>
        </w:rPr>
        <w:drawing>
          <wp:inline distT="0" distB="0" distL="0" distR="0">
            <wp:extent cx="5505450" cy="4236720"/>
            <wp:effectExtent l="0" t="0" r="0" b="0"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Martin prend tous les jours le bus pour aller au travail.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Il aime regarder par la fenêtre et discuter avec sa voisine Sarah qui fait souvent le même trajet que lui. </w:t>
        <w:br/>
        <w:t>Le bus 26 passe devant juste devant chez lui, c'est très pratique.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 xml:space="preserve">Martin : 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>Bonjour Sarah ! Tu as l’air essoufflée !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arah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Oui, je me suis dépêchée. J’ai failli manquer le bus. Heureusement, j’ai fait signe au chauffeur et il m’a attendu.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Martin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Moi, je n’arrive jamais à me souvenir des horaires des bus.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arah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Le bus 26 passe toutes les quinze minutes, c’est facile.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Martin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Tu as vu, le prix des billets a encore augmenté.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arah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Ce n’est pas important pour moi car j’ai un abonnement à l’année.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Martin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Je vais en acheter un aussi, ce sera moins cher. Regarde, il y a un nouveau magasin rue Duhaut.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arah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C’est une librairie ?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 xml:space="preserve">Martin : 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Oui, je crois. Je vois des livres derrière la fenêtre.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 xml:space="preserve">Sarah : 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Je suis très contente, j’adore les livres. Et j’aime beaucoup découvrir de nouvelles librairies. Je vais y aller dès demain.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Martin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Regarde, on dirait que la boulangerie rue Plane est fermée.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 xml:space="preserve">Sarah : 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Oui, les propriétaires sont partis en vacances.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Martin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Mais, où vais-je acheter mon croissant du matin ?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arah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Tu peux descendre à cet arrêt, il y a une très bonne boulangerie sur la droite.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Martin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D’accord, je descends ici. J’espère que les croissants seront bons !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arah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Oui, ils sont très bons, j’en achète très souvent et je ne suis pas déçue. À bientôt !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eastAsia="Sylfaen"/>
          <w:color w:val="000000"/>
          <w:lang w:val="sv-SE"/>
        </w:rPr>
        <w:t xml:space="preserve"> </w:t>
      </w:r>
    </w:p>
    <w:p>
      <w:pPr>
        <w:pStyle w:val="Normal"/>
        <w:ind w:left="300" w:right="300" w:hanging="0"/>
        <w:rPr>
          <w:rFonts w:ascii="Arial Unicode MS" w:hAnsi="Arial Unicode MS" w:cs="Arial Unicode MS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Martin 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À bientôt, on se verra comme d’habitude demain dans le bus 26 !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  <w:lang w:val="sv-SE"/>
        </w:rPr>
        <w:t>Questions :</w:t>
        <w:br/>
      </w:r>
      <w:r>
        <w:rPr>
          <w:rFonts w:cs="Verdana" w:ascii="Verdana" w:hAnsi="Verdana"/>
          <w:color w:val="000000"/>
          <w:sz w:val="20"/>
          <w:szCs w:val="20"/>
          <w:lang w:val="sv-SE"/>
        </w:rPr>
        <w:br/>
        <w:t>-Quel est le nouveau magasin qui a ouvert rue Duhaut ?</w:t>
        <w:br/>
        <w:br/>
        <w:t>-Pourquoi la boulangerie rue Plane est fermée ?</w:t>
        <w:br/>
        <w:br/>
        <w:t>-Pourquoi Sarah est-elle essoufflée ?</w:t>
        <w:br/>
        <w:br/>
        <w:t>-Pourquoi Martin descend à cet arrêt ?</w:t>
        <w:br/>
        <w:br/>
        <w:t>-Prennez-vous souvent les transports en commun ? Pourquoi ?</w:t>
        <w:br/>
        <w:br/>
        <w:t>-Préférez-vous le bus, le métro ou le tramway ? Pourquoi ?</w:t>
      </w:r>
    </w:p>
    <w:p>
      <w:pPr>
        <w:pStyle w:val="Normal"/>
        <w:rPr>
          <w:rFonts w:ascii="Arial Unicode MS" w:hAnsi="Arial Unicode MS" w:cs="Arial Unicode MS"/>
          <w:color w:val="000000"/>
          <w:lang w:val="sv-SE"/>
        </w:rPr>
      </w:pPr>
      <w:r>
        <w:rPr>
          <w:rFonts w:cs="Arial Unicode MS" w:ascii="Arial Unicode MS" w:hAnsi="Arial Unicode MS"/>
          <w:color w:val="000000"/>
          <w:lang w:val="sv-S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0:00Z</dcterms:created>
  <dc:creator>fohet</dc:creator>
  <dc:description/>
  <dc:language>en-US</dc:language>
  <cp:lastModifiedBy>fohet</cp:lastModifiedBy>
  <dcterms:modified xsi:type="dcterms:W3CDTF">2011-11-01T18:50:00Z</dcterms:modified>
  <cp:revision>2</cp:revision>
  <dc:subject/>
  <dc:title>Martin prend tous les jours le bus pour aller au travail</dc:title>
</cp:coreProperties>
</file>