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mc:AlternateContent>
          <mc:Choice Requires="wps">
            <w:drawing>
              <wp:inline distT="0" distB="0" distL="0" distR="0">
                <wp:extent cx="6243320" cy="1776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480" cy="17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xercices de frança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39.9pt;width:491.55pt;height:139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xercices de français</w:t>
                      </w:r>
                    </w:p>
                  </w:txbxContent>
                </v:textbox>
                <v:path textpathok="t"/>
                <v:textpath on="t" fitshape="t" string="exercices de françai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110"/>
          <w:szCs w:val="1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2pt;width:213pt;height:82.1pt;mso-wrap-style:none;v-text-anchor:middle;mso-position-vertical:top" type="_x0000_t136">
            <v:path textpathok="t"/>
            <v:textpath on="t" fitshape="t" string="classe 4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</w:r>
    </w:p>
    <w:p>
      <w:pPr>
        <w:pStyle w:val="Normal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</w:r>
    </w:p>
    <w:p>
      <w:pPr>
        <w:pStyle w:val="Normal"/>
        <w:rPr/>
      </w:pPr>
      <w:r>
        <w:rPr/>
        <w:t>LES PRONOMS POSSESSIFS 1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app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a 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roissa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kroassang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iss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fis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gu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a baguet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er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t gla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s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tt kö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nar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an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er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gl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gaff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ll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ske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v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köttbi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ule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 kyckli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ll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sked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nard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an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ule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kyckling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 gaffl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ll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ske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nar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an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gu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baguet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v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a köttbit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 kniv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ss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 stekni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kni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ssi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 tallrik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si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kö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iss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fis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ss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stekning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sser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a efterrät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roissa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kroassa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 gaff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ule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 kyckling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gu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baguet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roissa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kroassa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er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 gla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kni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isson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fis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s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t kö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scargo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 snig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v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 köttb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ES DATES 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det är den sjuttonde dec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dix-sept déce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nionde dec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-neuf déce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fjärde nov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quatre nove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femte dec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cinq déce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femtonde ma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quinze ma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sjunde ma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-sept ma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andra okto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-deux octo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nittonde februar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dix-neuf févr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nionde apr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neuf avr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första januar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premier janv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sjunde jul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sept juill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andra februar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deux févr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femte august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-cinq aoû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rettionde nov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trente nove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åttonde ma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huit ma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elfte nov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onze nove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femte januar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-cinq janv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nionde sept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neuf septe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redje ma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trois ma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nionde maj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-neuf ma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fjärde apr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quatre avr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femte maj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cinq ma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fjortonde februar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quatorze févr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det är den trettionde jun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trente ju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ionde maj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dix ma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det är den artonde januar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dix-huit janv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femtonde okto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quinze octo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sextonde nov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seize nove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fjärde jul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-quatre juill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nde august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 aoû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sjuttonde maj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dix-sept ma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nittonde jul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dix-neuf juill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andra maj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-deux ma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nde ma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 ma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sextonde apr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seize avr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sjätte jun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six ju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olfte jul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douze juill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sjunde februar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sept févr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sjätte januar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six janv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det är den fjortonde sept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quatorze septe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åttonde nov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-huit nove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olfte dec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douze déce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sjätte sept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-six septe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åttonde august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huit aoû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sjätte februar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-six févr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det är den tredje okto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trois octo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första august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premier aoû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det är den trettonde januar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treize janv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det är den andra sept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deux septe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första sept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 et un septe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nl-NL"/>
              </w:rPr>
            </w:pPr>
            <w:r>
              <w:rPr>
                <w:sz w:val="266"/>
                <w:lang w:val="nl-NL"/>
              </w:rPr>
              <w:t>det är den tjugotredje jun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-trois ju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rettioförsta jul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trente-et-un juill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det är den tjugotredje nov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-trois nove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åttonde apr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-huit avr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ionde okto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dix octo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nl-NL"/>
              </w:rPr>
            </w:pPr>
            <w:r>
              <w:rPr>
                <w:sz w:val="266"/>
                <w:lang w:val="nl-NL"/>
              </w:rPr>
              <w:t>det är den artonde jun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dix-huit ju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elfte jun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onze ju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sjunde okto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-sept octo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fjortonde jul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quatorze juill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första apr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 et un avr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rettonde august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treize aoû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det är den tjugofjärde decemb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’est le vingt-quatre déc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974"/>
        <w:gridCol w:w="373"/>
        <w:gridCol w:w="1307"/>
        <w:gridCol w:w="656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ä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ä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041"/>
        <w:gridCol w:w="373"/>
        <w:gridCol w:w="2240"/>
        <w:gridCol w:w="656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tala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lyssnar (på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tala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lyssnar (på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tala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lyssnar (på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tala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lyssnar (på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lyssnar (på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tala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lyssnar (på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tala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lyssnar (på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tala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01"/>
        <w:gridCol w:w="373"/>
        <w:gridCol w:w="1680"/>
        <w:gridCol w:w="656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la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tala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2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149"/>
        <w:gridCol w:w="451"/>
        <w:gridCol w:w="5852"/>
        <w:gridCol w:w="3136"/>
      </w:tblGrid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assé composé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5"/>
        <w:gridCol w:w="3175"/>
        <w:gridCol w:w="3175"/>
        <w:gridCol w:w="317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uvude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ryggen också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har inte ont i rygge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u har ont i magen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har mycket ont i mage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tändern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har inte ont i mage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fta ont i fote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benet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mycket ont i hjärtat (dvs mår illa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örone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ögonen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ont i rygge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ont i huvude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arme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alse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magen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alltid ont någonstans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juk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inte sjuk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 full for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yr (“jag har huvudet som snurrar”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vindel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huvudvärkstabletter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mediciner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apotek i närheten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UN PEU DE RÉVIS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5"/>
        <w:gridCol w:w="3175"/>
        <w:gridCol w:w="3175"/>
        <w:gridCol w:w="3175"/>
      </w:tblGrid>
      <w:tr>
        <w:trPr>
          <w:trHeight w:val="85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äs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cyke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ror</w:t>
            </w:r>
          </w:p>
        </w:tc>
      </w:tr>
      <w:tr>
        <w:trPr>
          <w:trHeight w:val="85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s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ykel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odern</w:t>
            </w:r>
          </w:p>
        </w:tc>
      </w:tr>
      <w:tr>
        <w:trPr>
          <w:trHeight w:val="85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star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ssor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lar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yklar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öderna</w:t>
            </w:r>
          </w:p>
        </w:tc>
      </w:tr>
      <w:tr>
        <w:trPr>
          <w:trHeight w:val="85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sta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sso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a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ykla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öder</w:t>
            </w:r>
          </w:p>
        </w:tc>
      </w:tr>
    </w:tbl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274"/>
        <w:gridCol w:w="373"/>
        <w:gridCol w:w="4879"/>
        <w:gridCol w:w="3175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n har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de-DE"/>
              </w:rPr>
            </w:pPr>
            <w:r>
              <w:rPr>
                <w:i/>
                <w:sz w:val="36"/>
                <w:szCs w:val="36"/>
                <w:lang w:val="de-DE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n är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on har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de-DE"/>
              </w:rPr>
            </w:pPr>
            <w:r>
              <w:rPr>
                <w:i/>
                <w:sz w:val="36"/>
                <w:szCs w:val="36"/>
                <w:lang w:val="de-DE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on är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 har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de-DE"/>
              </w:rPr>
            </w:pPr>
            <w:r>
              <w:rPr>
                <w:i/>
                <w:sz w:val="36"/>
                <w:szCs w:val="36"/>
                <w:lang w:val="de-DE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 är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är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7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lar ty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nors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talar inte frans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te  elle n’avale p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är från Sverig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al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inte från Sveri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rstår inte all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</w:tr>
      <w:tr>
        <w:trPr>
          <w:trHeight w:val="79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5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</w:tr>
      <w:tr>
        <w:trPr>
          <w:trHeight w:val="79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,77 lå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or i Karlstad</w:t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158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7"/>
        <w:gridCol w:w="198"/>
        <w:gridCol w:w="1743"/>
        <w:gridCol w:w="450"/>
        <w:gridCol w:w="196"/>
        <w:gridCol w:w="2732"/>
        <w:gridCol w:w="249"/>
        <w:gridCol w:w="1098"/>
        <w:gridCol w:w="826"/>
        <w:gridCol w:w="2318"/>
        <w:gridCol w:w="364"/>
        <w:gridCol w:w="274"/>
        <w:gridCol w:w="3432"/>
      </w:tblGrid>
      <w:tr>
        <w:trPr/>
        <w:tc>
          <w:tcPr>
            <w:tcW w:w="866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ingulier </w:t>
            </w:r>
            <w:r>
              <w:rPr>
                <w:b/>
                <w:sz w:val="22"/>
                <w:lang w:val="de-DE"/>
              </w:rPr>
              <w:t>- man äger 1 sak</w:t>
            </w:r>
          </w:p>
        </w:tc>
        <w:tc>
          <w:tcPr>
            <w:tcW w:w="721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pluriel </w:t>
            </w:r>
            <w:r>
              <w:rPr>
                <w:b/>
                <w:sz w:val="22"/>
                <w:lang w:val="de-DE"/>
              </w:rPr>
              <w:t>- man äger flera saker</w:t>
            </w:r>
          </w:p>
        </w:tc>
      </w:tr>
      <w:tr>
        <w:trPr/>
        <w:tc>
          <w:tcPr>
            <w:tcW w:w="21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</w:t>
            </w:r>
          </w:p>
        </w:tc>
        <w:tc>
          <w:tcPr>
            <w:tcW w:w="21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éminin</w:t>
            </w:r>
          </w:p>
        </w:tc>
        <w:tc>
          <w:tcPr>
            <w:tcW w:w="427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ägaren/ägarna</w:t>
            </w:r>
          </w:p>
        </w:tc>
        <w:tc>
          <w:tcPr>
            <w:tcW w:w="35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+féminin</w:t>
            </w:r>
          </w:p>
        </w:tc>
        <w:tc>
          <w:tcPr>
            <w:tcW w:w="37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ägare</w:t>
            </w:r>
          </w:p>
        </w:tc>
      </w:tr>
      <w:tr>
        <w:trPr/>
        <w:tc>
          <w:tcPr>
            <w:tcW w:w="21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21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7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, mitt</w:t>
            </w:r>
          </w:p>
        </w:tc>
        <w:tc>
          <w:tcPr>
            <w:tcW w:w="35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37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a</w:t>
            </w:r>
          </w:p>
        </w:tc>
      </w:tr>
      <w:tr>
        <w:trPr/>
        <w:tc>
          <w:tcPr>
            <w:tcW w:w="21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1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427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, ditt</w:t>
            </w:r>
          </w:p>
        </w:tc>
        <w:tc>
          <w:tcPr>
            <w:tcW w:w="35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37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a</w:t>
            </w:r>
          </w:p>
        </w:tc>
      </w:tr>
      <w:tr>
        <w:trPr/>
        <w:tc>
          <w:tcPr>
            <w:tcW w:w="21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1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427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35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21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7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35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21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7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35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37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a</w:t>
            </w:r>
          </w:p>
        </w:tc>
      </w:tr>
      <w:tr>
        <w:trPr/>
        <w:tc>
          <w:tcPr>
            <w:tcW w:w="21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1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427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</w:t>
            </w:r>
          </w:p>
        </w:tc>
        <w:tc>
          <w:tcPr>
            <w:tcW w:w="35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37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a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1"/>
                <w:lang w:val="de-DE"/>
              </w:rPr>
            </w:pPr>
            <w:r>
              <w:rPr>
                <w:b/>
                <w:sz w:val="31"/>
                <w:lang w:val="de-D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garag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 garag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hambr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tt rum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hôtel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t hotell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or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överkast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orte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dörrar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hôtel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hotell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alis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 resväsk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lavabo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s tvättställ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erviett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handduk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lit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 säng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väsk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hambr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 rum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väsk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6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6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6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6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6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6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6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hou C; chapitres 1-4 ; version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g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ruv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lassrumme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m till mina föräldra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är : får jag, kan jag 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och med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hö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and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iotisk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å lördagseftermiddagarn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teru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, trak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is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ad har vi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nna till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tt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all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gel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vi kallar hono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äng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r : tandställnin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gör henne rasand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pen, fantastisk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te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ågo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ve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abb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sida, webbsid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det spelar ingen roll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nd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ickar di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märk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ck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å där, ungefä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ärba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j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är bort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helgern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t är inte sant !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är förberedd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. högstadiu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vä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skörd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an, jag ve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väll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erk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och då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fterso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pågå, hålla i si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till oss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år du 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iologi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t, interne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rsa, syrr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et, semester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(allt) kortare och kortar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änner till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, vilke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mm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ive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nk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å på toalette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en, värdelös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l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bland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öjd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sförbund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lko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edan, därefte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ldrig i live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längr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änta!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y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, vilke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tittar på hono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vudstad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ska, jag gå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ni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skall studer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å om ett skolå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till att, gö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gitar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brukar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öd(hårig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a fra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je kväll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inland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ta si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ky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k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ser idiotisk u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erka, se u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raffad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erka, tyckas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a, i närhete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g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tlige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öppna ! slå upp !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stnad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 !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tå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baske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cke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rja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fte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llerna, Västindie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ri, ledi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n, anna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färdig, kla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a, med hjälp av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har tu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rep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a till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växl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låd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. skolår 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ånar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ka, tork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 anin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lovet är slu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licka, dotte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ad är det med dig 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la i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öna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lut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ark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ä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ekto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å så, alltså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ill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ad br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man måste gå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all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mma hos di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a, let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la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n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är vässad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ördu !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ny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s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vi känner oss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trän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u har förändrats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ätta för mi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t är toppen!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chem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kafé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et du, kan du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, jobbi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hand o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är inte längre dä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dre än ja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eda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lken tur, lyckans ost !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ckey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atkopier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li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slutet av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å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 da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till mi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ulare och fular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vånand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end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lär vara mycket br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p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kolväsk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är iordninggjord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nnfodral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åters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le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åratal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ålder som hels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ömm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usch! vad dödtrist!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lassföreståndar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ektio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l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 hono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det är rena döde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är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ändr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atselev, som bor på skola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t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s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äg mig, hör du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ätt er ner !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kolstarten, terminens början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gård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ård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ster o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g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mm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oss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är det så att (inleder frågor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ämmande språk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 AU RESTAURAN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Hejsan ! Jag skulle vilja äta middag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Bonjour ! Je voudrais dîn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Vi har ett bord därborta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ous avons une table là-ba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Kan jag få matsedeln tack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a carte s’il vous plaît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Har ni bestämt e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avez choisi ? (Vous désirez ?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, till förrätt tar jag snigla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Oui, comme entrée je prends des escargot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Och till varmrät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t comme plat principal ? (plat de résistance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skulle vilja ha en köttbi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voudrais une bavette (un steack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Vilken stekning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Quelle cuisso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Välstekt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Bien cuite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2"/>
                <w:lang w:val="sv-SE"/>
              </w:rPr>
              <w:t xml:space="preserve">Och vad vill ni dricka ? </w:t>
            </w:r>
            <w:r>
              <w:rPr>
                <w:b/>
                <w:bCs/>
                <w:sz w:val="222"/>
                <w:lang w:val="de-DE"/>
              </w:rPr>
              <w:t>(Och till dryck ?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Et comme boisson ? (Et qu’est-ce que vous voulez boire ?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tar en flaska mineralvatten med kolsyra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e prends une bouteille d’eau minérale sans gaz (non-gazeuse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Smakade det bra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Ça a été ? / C’était bo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sv-SE"/>
              </w:rPr>
            </w:pPr>
            <w:r>
              <w:rPr>
                <w:b/>
                <w:bCs/>
                <w:sz w:val="244"/>
                <w:lang w:val="sv-SE"/>
              </w:rPr>
              <w:t>Kan jag få notan tack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L’addition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Här är not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Voici/Voilà l’addition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en-GB"/>
              </w:rPr>
            </w:pPr>
            <w:r>
              <w:rPr>
                <w:b/>
                <w:bCs/>
                <w:sz w:val="244"/>
                <w:lang w:val="en-GB"/>
              </w:rPr>
              <w:t>Tack och god kväll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Merci et bonne soiré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1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5104"/>
      </w:tblGrid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Har ni ett bord för 2 personer?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Javisst. Varsågoda och kom in!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få menyn tack.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har ni bestämt er?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skulle vilja ha en ostsallad.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jag tar en löksoppa till förrätt.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stek.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visst. Vilken stekning vill ni ha?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 tack.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 tack.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ni för efterrätter?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allt!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jag tar en glass, en bananasplit.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jag tar en äppelpaj.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gott?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gott. Kan vi få notan tack.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. Tack så mycket och hej då.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5104"/>
      </w:tblGrid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kväll! Vi skulle vilja äta middag.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Ute eller inne?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.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matsedeln. Vad önskas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förrätt tar jag gåslever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sniglar.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fisk.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sak för mig.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åla och en sprite. Kan vi få en tillbringare vatten också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Och till efterrät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”flytande ö”, brylépudding och jordgubbspaj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en jordgubbspaj tack.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var mycket gott. Kan vi få notan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 och hej då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5104"/>
      </w:tblGrid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Jag skulle vilja äta lunch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ur många person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ensam. Kan jag få matsedeln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har ni bestämt er?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90 francsmenyn.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vill ni ha till förrätt?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en råkosttallrick men utan dressing tack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skulle vilja ha kyckling. 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grönsaker eller pommes-frites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grönsaker tack.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.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”charlotte”?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slags kaka med jordgubbskräm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ar jag.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eller utan kolsy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kolsyra tack.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ätit klart?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tack, det var mycket gott. Kan jag få notan tack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och trevlig eftermidda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 och tack detsamma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EURE 1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15b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4"/>
        <w:gridCol w:w="5130"/>
        <w:gridCol w:w="1759"/>
      </w:tblGrid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våra dukar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no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napp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pl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min fisk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m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  <w:lang w:val="en-GB"/>
              </w:rPr>
            </w:pPr>
            <w:r>
              <w:rPr>
                <w:sz w:val="110"/>
                <w:szCs w:val="18"/>
                <w:lang w:val="en-GB"/>
              </w:rPr>
              <w:t>poiss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  <w:lang w:val="en-GB"/>
              </w:rPr>
            </w:pPr>
            <w:r>
              <w:rPr>
                <w:sz w:val="66"/>
                <w:szCs w:val="16"/>
                <w:lang w:val="en-GB"/>
              </w:rPr>
              <w:t>m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  <w:lang w:val="en-GB"/>
              </w:rPr>
            </w:pPr>
            <w:r>
              <w:rPr>
                <w:sz w:val="110"/>
                <w:szCs w:val="18"/>
                <w:lang w:val="en-GB"/>
              </w:rPr>
              <w:t>vår stol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not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hais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ert gla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vot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ver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m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min an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m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anar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m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hans gaffel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s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fourchet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  <w:lang w:val="de-DE"/>
              </w:rPr>
            </w:pPr>
            <w:r>
              <w:rPr>
                <w:sz w:val="110"/>
                <w:szCs w:val="18"/>
                <w:lang w:val="de-DE"/>
              </w:rPr>
              <w:t>min köttbit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  <w:lang w:val="de-DE"/>
              </w:rPr>
            </w:pPr>
            <w:r>
              <w:rPr>
                <w:color w:val="FFFFFF"/>
                <w:sz w:val="110"/>
                <w:szCs w:val="18"/>
                <w:lang w:val="de-DE"/>
              </w:rPr>
              <w:t>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bavet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hans skedar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s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uiller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pl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vår kyckling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not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poule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m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  <w:lang w:val="de-DE"/>
              </w:rPr>
            </w:pPr>
            <w:r>
              <w:rPr>
                <w:sz w:val="110"/>
                <w:szCs w:val="18"/>
                <w:lang w:val="de-DE"/>
              </w:rPr>
              <w:t>min ske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  <w:lang w:val="de-DE"/>
              </w:rPr>
            </w:pPr>
            <w:r>
              <w:rPr>
                <w:color w:val="FFFFFF"/>
                <w:sz w:val="110"/>
                <w:szCs w:val="18"/>
                <w:lang w:val="de-DE"/>
              </w:rPr>
              <w:t>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uill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deras baguett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leu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baguet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dina knivar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t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outeau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mpl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vår kniv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not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outea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m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deras kök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leu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uisi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  <w:lang w:val="nl-NL"/>
              </w:rPr>
            </w:pPr>
            <w:r>
              <w:rPr>
                <w:sz w:val="110"/>
                <w:szCs w:val="18"/>
                <w:lang w:val="nl-NL"/>
              </w:rPr>
              <w:t>hans stekning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  <w:lang w:val="nl-NL"/>
              </w:rPr>
            </w:pPr>
            <w:r>
              <w:rPr>
                <w:color w:val="FFFFFF"/>
                <w:sz w:val="110"/>
                <w:szCs w:val="18"/>
                <w:lang w:val="nl-NL"/>
              </w:rPr>
              <w:t>s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uiss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hennes stolar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s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hais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pl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er gaffel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vot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fourchet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min baguett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baguet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era gla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vo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verr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mpl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deras fiskar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leu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poisson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mpl</w:t>
            </w:r>
          </w:p>
        </w:tc>
      </w:tr>
      <w:tr>
        <w:trPr>
          <w:trHeight w:val="102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  <w:lang w:val="nl-NL"/>
              </w:rPr>
            </w:pPr>
            <w:r>
              <w:rPr>
                <w:sz w:val="110"/>
                <w:szCs w:val="18"/>
                <w:lang w:val="nl-NL"/>
              </w:rPr>
              <w:t>er snigel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  <w:lang w:val="nl-NL"/>
              </w:rPr>
            </w:pPr>
            <w:r>
              <w:rPr>
                <w:color w:val="FFFFFF"/>
                <w:sz w:val="110"/>
                <w:szCs w:val="18"/>
                <w:lang w:val="nl-NL"/>
              </w:rPr>
              <w:t>vot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escargo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3"/>
        <w:gridCol w:w="4743"/>
        <w:gridCol w:w="1706"/>
      </w:tblGrid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hennes kroassang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se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roissan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mpl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våra baguett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no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baguett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pl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er stol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vot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hai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ditt kök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t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uisi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  <w:lang w:val="de-DE"/>
              </w:rPr>
            </w:pPr>
            <w:r>
              <w:rPr>
                <w:sz w:val="66"/>
                <w:szCs w:val="16"/>
                <w:lang w:val="de-DE"/>
              </w:rPr>
              <w:t>f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hennes gla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so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ver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m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hennes sked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s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uill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  <w:lang w:val="nl-NL"/>
              </w:rPr>
            </w:pPr>
            <w:r>
              <w:rPr>
                <w:sz w:val="110"/>
                <w:szCs w:val="18"/>
                <w:lang w:val="nl-NL"/>
              </w:rPr>
              <w:t>din kycklin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  <w:lang w:val="nl-NL"/>
              </w:rPr>
            </w:pPr>
            <w:r>
              <w:rPr>
                <w:color w:val="FFFFFF"/>
                <w:sz w:val="110"/>
                <w:szCs w:val="18"/>
                <w:lang w:val="nl-NL"/>
              </w:rPr>
              <w:t>to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poule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m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deras anko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leur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  <w:lang w:val="en-GB"/>
              </w:rPr>
            </w:pPr>
            <w:r>
              <w:rPr>
                <w:sz w:val="110"/>
                <w:szCs w:val="18"/>
                <w:lang w:val="en-GB"/>
              </w:rPr>
              <w:t>canard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  <w:lang w:val="de-DE"/>
              </w:rPr>
            </w:pPr>
            <w:r>
              <w:rPr>
                <w:sz w:val="66"/>
                <w:szCs w:val="16"/>
                <w:lang w:val="de-DE"/>
              </w:rPr>
              <w:t>mpl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dina gaffla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te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fourchett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pl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vår ank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not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  <w:lang w:val="nl-NL"/>
              </w:rPr>
            </w:pPr>
            <w:r>
              <w:rPr>
                <w:sz w:val="110"/>
                <w:szCs w:val="18"/>
                <w:lang w:val="nl-NL"/>
              </w:rPr>
              <w:t>can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  <w:lang w:val="nl-NL"/>
              </w:rPr>
            </w:pPr>
            <w:r>
              <w:rPr>
                <w:sz w:val="66"/>
                <w:szCs w:val="16"/>
                <w:lang w:val="nl-NL"/>
              </w:rPr>
              <w:t>m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mina köttbita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me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bavett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pl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  <w:lang w:val="nl-NL"/>
              </w:rPr>
            </w:pPr>
            <w:r>
              <w:rPr>
                <w:sz w:val="110"/>
                <w:szCs w:val="18"/>
                <w:lang w:val="nl-NL"/>
              </w:rPr>
              <w:t>er steknin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  <w:lang w:val="nl-NL"/>
              </w:rPr>
            </w:pPr>
            <w:r>
              <w:rPr>
                <w:color w:val="FFFFFF"/>
                <w:sz w:val="110"/>
                <w:szCs w:val="18"/>
                <w:lang w:val="nl-NL"/>
              </w:rPr>
              <w:t>vot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  <w:lang w:val="nl-NL"/>
              </w:rPr>
            </w:pPr>
            <w:r>
              <w:rPr>
                <w:sz w:val="110"/>
                <w:szCs w:val="18"/>
                <w:lang w:val="nl-NL"/>
              </w:rPr>
              <w:t>cuiss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  <w:lang w:val="nl-NL"/>
              </w:rPr>
            </w:pPr>
            <w:r>
              <w:rPr>
                <w:sz w:val="66"/>
                <w:szCs w:val="16"/>
                <w:lang w:val="nl-NL"/>
              </w:rPr>
              <w:t>f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era tallrika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vo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assiett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pl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deras fisk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leur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poiss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m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våra efterrätt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no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desser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mpl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  <w:lang w:val="de-DE"/>
              </w:rPr>
            </w:pPr>
            <w:r>
              <w:rPr>
                <w:sz w:val="110"/>
                <w:szCs w:val="18"/>
                <w:lang w:val="de-DE"/>
              </w:rPr>
              <w:t>hennes kroassan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so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roissa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  <w:lang w:val="de-DE"/>
              </w:rPr>
            </w:pPr>
            <w:r>
              <w:rPr>
                <w:sz w:val="66"/>
                <w:szCs w:val="16"/>
                <w:lang w:val="de-DE"/>
              </w:rPr>
              <w:t>m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  <w:lang w:val="de-DE"/>
              </w:rPr>
            </w:pPr>
            <w:r>
              <w:rPr>
                <w:sz w:val="110"/>
                <w:szCs w:val="18"/>
                <w:lang w:val="de-DE"/>
              </w:rPr>
              <w:t>era kycklinga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  <w:lang w:val="de-DE"/>
              </w:rPr>
            </w:pPr>
            <w:r>
              <w:rPr>
                <w:color w:val="FFFFFF"/>
                <w:sz w:val="110"/>
                <w:szCs w:val="18"/>
                <w:lang w:val="de-DE"/>
              </w:rPr>
              <w:t>vo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poule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mpl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  <w:lang w:val="de-DE"/>
              </w:rPr>
            </w:pPr>
            <w:r>
              <w:rPr>
                <w:sz w:val="110"/>
                <w:szCs w:val="18"/>
                <w:lang w:val="de-DE"/>
              </w:rPr>
              <w:t>min kroassan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mo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roissa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  <w:lang w:val="de-DE"/>
              </w:rPr>
            </w:pPr>
            <w:r>
              <w:rPr>
                <w:sz w:val="66"/>
                <w:szCs w:val="16"/>
                <w:lang w:val="de-DE"/>
              </w:rPr>
              <w:t>m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deras kni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leur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outea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m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vårt kök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not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cuisi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  <w:lang w:val="de-DE"/>
              </w:rPr>
            </w:pPr>
            <w:r>
              <w:rPr>
                <w:sz w:val="66"/>
                <w:szCs w:val="16"/>
                <w:lang w:val="de-DE"/>
              </w:rPr>
              <w:t>f</w:t>
            </w:r>
          </w:p>
        </w:tc>
      </w:tr>
      <w:tr>
        <w:trPr>
          <w:trHeight w:val="102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din köttbi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10"/>
                <w:szCs w:val="18"/>
              </w:rPr>
            </w:pPr>
            <w:r>
              <w:rPr>
                <w:color w:val="FFFFFF"/>
                <w:sz w:val="110"/>
                <w:szCs w:val="18"/>
              </w:rPr>
              <w:t>t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8"/>
              </w:rPr>
            </w:pPr>
            <w:r>
              <w:rPr>
                <w:sz w:val="110"/>
                <w:szCs w:val="18"/>
              </w:rPr>
              <w:t>bavet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16"/>
              </w:rPr>
            </w:pPr>
            <w:r>
              <w:rPr>
                <w:sz w:val="66"/>
                <w:szCs w:val="16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  <w:lang w:val="de-DE"/>
              </w:rPr>
            </w:pPr>
            <w:r>
              <w:rPr>
                <w:b/>
                <w:bCs/>
                <w:sz w:val="400"/>
                <w:szCs w:val="20"/>
                <w:lang w:val="de-DE"/>
              </w:rPr>
              <w:t>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  <w:lang w:val="de-DE"/>
              </w:rPr>
            </w:pPr>
            <w:r>
              <w:rPr>
                <w:b/>
                <w:bCs/>
                <w:sz w:val="400"/>
                <w:szCs w:val="20"/>
                <w:lang w:val="de-DE"/>
              </w:rPr>
              <w:t>jag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sz w:val="400"/>
                <w:szCs w:val="20"/>
              </w:rPr>
              <w:t>je su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sz w:val="400"/>
                <w:szCs w:val="20"/>
              </w:rPr>
              <w:t>du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  <w:lang w:val="de-DE"/>
              </w:rPr>
            </w:pPr>
            <w:r>
              <w:rPr>
                <w:b/>
                <w:bCs/>
                <w:sz w:val="400"/>
                <w:szCs w:val="20"/>
                <w:lang w:val="de-DE"/>
              </w:rPr>
              <w:t>tu 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0"/>
                <w:szCs w:val="20"/>
                <w:lang w:val="de-DE"/>
              </w:rPr>
            </w:pPr>
            <w:r>
              <w:rPr>
                <w:b/>
                <w:bCs/>
                <w:i/>
                <w:sz w:val="400"/>
                <w:szCs w:val="20"/>
                <w:lang w:val="de-DE"/>
              </w:rPr>
              <w:t>han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0"/>
                <w:szCs w:val="20"/>
              </w:rPr>
            </w:pPr>
            <w:r>
              <w:rPr>
                <w:b/>
                <w:bCs/>
                <w:i/>
                <w:sz w:val="400"/>
                <w:szCs w:val="20"/>
              </w:rPr>
              <w:t>il e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0"/>
                <w:szCs w:val="20"/>
              </w:rPr>
            </w:pPr>
            <w:r>
              <w:rPr>
                <w:b/>
                <w:bCs/>
                <w:i/>
                <w:sz w:val="400"/>
                <w:szCs w:val="20"/>
              </w:rPr>
              <w:t>vi/man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0"/>
                <w:szCs w:val="20"/>
              </w:rPr>
            </w:pPr>
            <w:r>
              <w:rPr>
                <w:b/>
                <w:bCs/>
                <w:i/>
                <w:sz w:val="400"/>
                <w:szCs w:val="20"/>
              </w:rPr>
              <w:t>on e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0"/>
                <w:szCs w:val="20"/>
              </w:rPr>
            </w:pPr>
            <w:r>
              <w:rPr>
                <w:b/>
                <w:bCs/>
                <w:i/>
                <w:sz w:val="400"/>
                <w:szCs w:val="20"/>
              </w:rPr>
              <w:t>hon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0"/>
                <w:szCs w:val="20"/>
              </w:rPr>
            </w:pPr>
            <w:r>
              <w:rPr>
                <w:b/>
                <w:bCs/>
                <w:i/>
                <w:sz w:val="400"/>
                <w:szCs w:val="20"/>
              </w:rPr>
              <w:t>elle e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sz w:val="400"/>
                <w:szCs w:val="20"/>
              </w:rPr>
              <w:t>vi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i/>
                <w:sz w:val="400"/>
                <w:szCs w:val="20"/>
              </w:rPr>
              <w:t>nous somm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sz w:val="400"/>
                <w:szCs w:val="20"/>
              </w:rPr>
              <w:t>ni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sz w:val="400"/>
                <w:szCs w:val="20"/>
              </w:rPr>
              <w:t>vous ê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sz w:val="400"/>
                <w:szCs w:val="20"/>
              </w:rPr>
              <w:t>de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sz w:val="400"/>
                <w:szCs w:val="20"/>
              </w:rPr>
              <w:t>ils so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sz w:val="400"/>
                <w:szCs w:val="20"/>
              </w:rPr>
              <w:t>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  <w:lang w:val="de-DE"/>
              </w:rPr>
            </w:pPr>
            <w:r>
              <w:rPr>
                <w:b/>
                <w:bCs/>
                <w:sz w:val="400"/>
                <w:szCs w:val="20"/>
                <w:lang w:val="de-DE"/>
              </w:rPr>
              <w:t>jag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  <w:lang w:val="de-DE"/>
              </w:rPr>
            </w:pPr>
            <w:r>
              <w:rPr>
                <w:b/>
                <w:bCs/>
                <w:sz w:val="400"/>
                <w:szCs w:val="20"/>
                <w:lang w:val="de-DE"/>
              </w:rPr>
              <w:t>j’a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sz w:val="400"/>
                <w:szCs w:val="20"/>
              </w:rPr>
              <w:t>du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sz w:val="400"/>
                <w:szCs w:val="20"/>
              </w:rPr>
              <w:t>tu 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0"/>
                <w:szCs w:val="20"/>
              </w:rPr>
            </w:pPr>
            <w:r>
              <w:rPr>
                <w:b/>
                <w:bCs/>
                <w:i/>
                <w:sz w:val="400"/>
                <w:szCs w:val="20"/>
              </w:rPr>
              <w:t>han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0"/>
                <w:szCs w:val="20"/>
              </w:rPr>
            </w:pPr>
            <w:r>
              <w:rPr>
                <w:b/>
                <w:bCs/>
                <w:i/>
                <w:sz w:val="400"/>
                <w:szCs w:val="20"/>
              </w:rPr>
              <w:t>il 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0"/>
                <w:szCs w:val="20"/>
                <w:lang w:val="de-DE"/>
              </w:rPr>
            </w:pPr>
            <w:r>
              <w:rPr>
                <w:b/>
                <w:bCs/>
                <w:i/>
                <w:sz w:val="400"/>
                <w:szCs w:val="20"/>
                <w:lang w:val="de-DE"/>
              </w:rPr>
              <w:t>vi/man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0"/>
                <w:szCs w:val="20"/>
                <w:lang w:val="en-GB"/>
              </w:rPr>
            </w:pPr>
            <w:r>
              <w:rPr>
                <w:b/>
                <w:bCs/>
                <w:i/>
                <w:sz w:val="400"/>
                <w:szCs w:val="20"/>
                <w:lang w:val="en-GB"/>
              </w:rPr>
              <w:t>on 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0"/>
                <w:szCs w:val="20"/>
                <w:lang w:val="en-GB"/>
              </w:rPr>
            </w:pPr>
            <w:r>
              <w:rPr>
                <w:b/>
                <w:bCs/>
                <w:i/>
                <w:sz w:val="400"/>
                <w:szCs w:val="20"/>
                <w:lang w:val="en-GB"/>
              </w:rPr>
              <w:t>hon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0"/>
                <w:szCs w:val="20"/>
              </w:rPr>
            </w:pPr>
            <w:r>
              <w:rPr>
                <w:b/>
                <w:bCs/>
                <w:i/>
                <w:sz w:val="400"/>
                <w:szCs w:val="20"/>
              </w:rPr>
              <w:t>elle 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sz w:val="400"/>
                <w:szCs w:val="20"/>
              </w:rPr>
              <w:t>vi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sz w:val="400"/>
                <w:szCs w:val="20"/>
              </w:rPr>
              <w:t>nous av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sz w:val="400"/>
                <w:szCs w:val="20"/>
              </w:rPr>
              <w:t>ni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sz w:val="400"/>
                <w:szCs w:val="20"/>
              </w:rPr>
              <w:t>vous av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sz w:val="400"/>
                <w:szCs w:val="20"/>
              </w:rPr>
              <w:t>de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  <w:szCs w:val="20"/>
              </w:rPr>
            </w:pPr>
            <w:r>
              <w:rPr>
                <w:b/>
                <w:bCs/>
                <w:sz w:val="400"/>
                <w:szCs w:val="20"/>
              </w:rPr>
              <w:t>ils on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parler=att tala i presens, nutidsfor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jag t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je par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du t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tu parl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10"/>
                <w:szCs w:val="20"/>
              </w:rPr>
            </w:pPr>
            <w:r>
              <w:rPr>
                <w:b/>
                <w:bCs/>
                <w:i/>
                <w:sz w:val="310"/>
                <w:szCs w:val="20"/>
              </w:rPr>
              <w:t>han t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il par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10"/>
                <w:szCs w:val="20"/>
                <w:lang w:val="en-GB"/>
              </w:rPr>
            </w:pPr>
            <w:r>
              <w:rPr>
                <w:b/>
                <w:bCs/>
                <w:i/>
                <w:sz w:val="310"/>
                <w:szCs w:val="20"/>
                <w:lang w:val="en-GB"/>
              </w:rPr>
              <w:t>vi/man t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10"/>
                <w:szCs w:val="20"/>
                <w:lang w:val="en-GB"/>
              </w:rPr>
            </w:pPr>
            <w:r>
              <w:rPr>
                <w:b/>
                <w:bCs/>
                <w:i/>
                <w:sz w:val="310"/>
                <w:szCs w:val="20"/>
                <w:lang w:val="en-GB"/>
              </w:rPr>
              <w:t>on par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10"/>
                <w:szCs w:val="20"/>
              </w:rPr>
            </w:pPr>
            <w:r>
              <w:rPr>
                <w:b/>
                <w:bCs/>
                <w:i/>
                <w:sz w:val="310"/>
                <w:szCs w:val="20"/>
              </w:rPr>
              <w:t>hon t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10"/>
                <w:szCs w:val="20"/>
              </w:rPr>
            </w:pPr>
            <w:r>
              <w:rPr>
                <w:b/>
                <w:bCs/>
                <w:i/>
                <w:sz w:val="310"/>
                <w:szCs w:val="20"/>
              </w:rPr>
              <w:t>elle par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vi t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i/>
                <w:sz w:val="310"/>
                <w:szCs w:val="20"/>
              </w:rPr>
              <w:t>nous parl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ni t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vous parl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de t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ils parl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parler=att tala i passé composé (har-for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jag har ta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j’ai par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du har ta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tu as par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10"/>
                <w:szCs w:val="20"/>
                <w:lang w:val="en-GB"/>
              </w:rPr>
            </w:pPr>
            <w:r>
              <w:rPr>
                <w:b/>
                <w:bCs/>
                <w:i/>
                <w:sz w:val="310"/>
                <w:szCs w:val="20"/>
                <w:lang w:val="en-GB"/>
              </w:rPr>
              <w:t>han har ta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10"/>
                <w:szCs w:val="20"/>
              </w:rPr>
            </w:pPr>
            <w:r>
              <w:rPr>
                <w:b/>
                <w:bCs/>
                <w:i/>
                <w:sz w:val="310"/>
                <w:szCs w:val="20"/>
              </w:rPr>
              <w:t xml:space="preserve">il a </w:t>
            </w:r>
            <w:r>
              <w:rPr>
                <w:b/>
                <w:bCs/>
                <w:sz w:val="310"/>
                <w:szCs w:val="20"/>
              </w:rPr>
              <w:t>par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10"/>
                <w:szCs w:val="20"/>
                <w:lang w:val="en-GB"/>
              </w:rPr>
            </w:pPr>
            <w:r>
              <w:rPr>
                <w:b/>
                <w:bCs/>
                <w:i/>
                <w:sz w:val="310"/>
                <w:szCs w:val="20"/>
                <w:lang w:val="en-GB"/>
              </w:rPr>
              <w:t>vi/man har ta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10"/>
                <w:szCs w:val="20"/>
                <w:lang w:val="en-GB"/>
              </w:rPr>
            </w:pPr>
            <w:r>
              <w:rPr>
                <w:b/>
                <w:bCs/>
                <w:i/>
                <w:sz w:val="310"/>
                <w:szCs w:val="20"/>
                <w:lang w:val="en-GB"/>
              </w:rPr>
              <w:t>on a par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10"/>
                <w:szCs w:val="20"/>
                <w:lang w:val="en-GB"/>
              </w:rPr>
            </w:pPr>
            <w:r>
              <w:rPr>
                <w:b/>
                <w:bCs/>
                <w:i/>
                <w:sz w:val="310"/>
                <w:szCs w:val="20"/>
                <w:lang w:val="en-GB"/>
              </w:rPr>
              <w:t>hon har ta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10"/>
                <w:szCs w:val="20"/>
              </w:rPr>
            </w:pPr>
            <w:r>
              <w:rPr>
                <w:b/>
                <w:bCs/>
                <w:i/>
                <w:sz w:val="310"/>
                <w:szCs w:val="20"/>
              </w:rPr>
              <w:t xml:space="preserve">elle a </w:t>
            </w:r>
            <w:r>
              <w:rPr>
                <w:b/>
                <w:bCs/>
                <w:sz w:val="310"/>
                <w:szCs w:val="20"/>
              </w:rPr>
              <w:t>par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  <w:lang w:val="en-GB"/>
              </w:rPr>
            </w:pPr>
            <w:r>
              <w:rPr>
                <w:b/>
                <w:bCs/>
                <w:sz w:val="310"/>
                <w:szCs w:val="20"/>
                <w:lang w:val="en-GB"/>
              </w:rPr>
              <w:t>vi har ta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nous avons par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ni har ta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vous avez par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de har ta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szCs w:val="20"/>
              </w:rPr>
            </w:pPr>
            <w:r>
              <w:rPr>
                <w:b/>
                <w:bCs/>
                <w:sz w:val="310"/>
                <w:szCs w:val="20"/>
              </w:rPr>
              <w:t>ils ont parl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écouter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  <w:lang w:val="en-GB"/>
              </w:rPr>
            </w:pPr>
            <w:r>
              <w:rPr>
                <w:b/>
                <w:bCs/>
                <w:sz w:val="266"/>
                <w:szCs w:val="20"/>
                <w:lang w:val="en-GB"/>
              </w:rPr>
              <w:t>lyssna (på) i pres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j’écou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jag lyssnar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tu écou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 xml:space="preserve">d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lyssnar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il écou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han lyssnar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on écou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vi/man lyssnar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elle écou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hon lyssnar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 xml:space="preserve">nou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écout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vi lyssnar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vous écout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ni lyssnar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ils écout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de lyssnar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écouter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lyssna (på) i passé compos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j’ai écout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jag har lyssnat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tu as écout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du har lyssnat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il a écout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szCs w:val="20"/>
              </w:rPr>
            </w:pPr>
            <w:r>
              <w:rPr>
                <w:b/>
                <w:bCs/>
                <w:i/>
                <w:sz w:val="266"/>
                <w:szCs w:val="20"/>
              </w:rPr>
              <w:t>han har lyssnat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on a écout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szCs w:val="20"/>
                <w:lang w:val="sv-SE"/>
              </w:rPr>
            </w:pPr>
            <w:r>
              <w:rPr>
                <w:b/>
                <w:bCs/>
                <w:i/>
                <w:sz w:val="266"/>
                <w:szCs w:val="20"/>
                <w:lang w:val="sv-SE"/>
              </w:rPr>
              <w:t>vi/man har lyssnat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elle a écout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6"/>
                <w:szCs w:val="20"/>
              </w:rPr>
            </w:pPr>
            <w:r>
              <w:rPr>
                <w:b/>
                <w:bCs/>
                <w:i/>
                <w:sz w:val="266"/>
                <w:szCs w:val="20"/>
              </w:rPr>
              <w:t>hon har lyssnat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nous avons écout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vi har lyssnat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vous avez écout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ni har lyssnat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ils ont écout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2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  <w:lang w:val="en-GB"/>
              </w:rPr>
            </w:pPr>
            <w:r>
              <w:rPr>
                <w:b/>
                <w:bCs/>
                <w:sz w:val="288"/>
                <w:szCs w:val="20"/>
                <w:lang w:val="en-GB"/>
              </w:rPr>
              <w:t>avoir i pres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j’a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tu 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il 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elle 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nous av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vous av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ils o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avoir i passé compos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j’ai 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tu as 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il a 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elle a 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nous avons 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vous avez 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ils ont 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huvu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tê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ma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ven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hal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gor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fo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pie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  <w:lang w:val="de-DE"/>
              </w:rPr>
            </w:pPr>
            <w:r>
              <w:rPr>
                <w:b/>
                <w:bCs/>
                <w:sz w:val="288"/>
                <w:szCs w:val="20"/>
                <w:lang w:val="de-DE"/>
              </w:rPr>
              <w:t>ar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  <w:lang w:val="de-DE"/>
              </w:rPr>
            </w:pPr>
            <w:r>
              <w:rPr>
                <w:b/>
                <w:bCs/>
                <w:sz w:val="288"/>
                <w:szCs w:val="20"/>
                <w:lang w:val="de-DE"/>
              </w:rPr>
              <w:t>br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  <w:lang w:val="de-DE"/>
              </w:rPr>
            </w:pPr>
            <w:r>
              <w:rPr>
                <w:b/>
                <w:bCs/>
                <w:sz w:val="288"/>
                <w:szCs w:val="20"/>
                <w:lang w:val="de-DE"/>
              </w:rPr>
              <w:t>ta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  <w:lang w:val="de-DE"/>
              </w:rPr>
            </w:pPr>
            <w:r>
              <w:rPr>
                <w:b/>
                <w:bCs/>
                <w:sz w:val="288"/>
                <w:szCs w:val="20"/>
                <w:lang w:val="de-DE"/>
              </w:rPr>
              <w:t>d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  <w:lang w:val="de-DE"/>
              </w:rPr>
            </w:pPr>
            <w:r>
              <w:rPr>
                <w:b/>
                <w:bCs/>
                <w:sz w:val="288"/>
                <w:szCs w:val="20"/>
                <w:lang w:val="de-DE"/>
              </w:rPr>
              <w:t>hjär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c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b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jamb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ö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orei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ryg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do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0"/>
      </w:tblGrid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har du ont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tu as mal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de har ont i rygg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ils ont mal au do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han har alltid ont någonstan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il a toujours mal quelquepar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är du sjuk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tu es malade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nej, jag är inte sjuk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non, je ne suis pas malad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jag är i full form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je suis en pleine form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vi har ont i huvude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nous avons mal à la têt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jag, jag har inte ont i mag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moi, je n’ai pas mal au vent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jag har ofta ont i fot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j’ai souvent mal au pie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han har ont i arm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il a mal au bra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var har du ont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où as-tu mal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jag har ont i huvude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j’ai mal à la têt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har du ont i ryggen också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tu as mal au dos aussi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nej, jag har inte ont i rygg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non, je n’ai pas mal au do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men du har ont i magen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mais tu as mal au ventre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ja, jag har mycket ont i mag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oui, j’ai très mal au vent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var har ni ont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où avez-vous mal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jag har ont i tändern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j’ai mal aux dent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har du inte ont i benet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tu n’as pas mal à la jambe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hon har mycket ont i hjärtat (dvs mår illa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elle a très mal au coeu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han har ont i öron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il a mal aux oreille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har du ont i ögonen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tu as mal aux yeux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det gör on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el-GR"/>
              </w:rPr>
            </w:pPr>
            <w:r>
              <w:rPr>
                <w:b/>
                <w:bCs/>
                <w:sz w:val="222"/>
                <w:szCs w:val="20"/>
                <w:lang w:val="el-GR"/>
              </w:rPr>
              <w:t>ςa fait mal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jag har ont i hals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j’ai mal à la gorg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har du inte ont i magen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tu n’as pas mal au ventre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jag är yr (“jag har huvudet som snurrar”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j’ai la tête qui tourn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nl-NL"/>
              </w:rPr>
            </w:pPr>
            <w:r>
              <w:rPr>
                <w:b/>
                <w:bCs/>
                <w:sz w:val="222"/>
                <w:szCs w:val="20"/>
                <w:lang w:val="nl-NL"/>
              </w:rPr>
              <w:t>jag har svindel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j’ai le vertig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har du huvudvärkstabletter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2"/>
                <w:szCs w:val="20"/>
              </w:rPr>
              <w:t>tu as des aspirines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har du mediciner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tu as des médicaments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  <w:lang w:val="sv-SE"/>
              </w:rPr>
            </w:pPr>
            <w:r>
              <w:rPr>
                <w:b/>
                <w:bCs/>
                <w:sz w:val="222"/>
                <w:szCs w:val="20"/>
                <w:lang w:val="sv-SE"/>
              </w:rPr>
              <w:t>finns det ett apotek i närheten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0"/>
              </w:rPr>
            </w:pPr>
            <w:r>
              <w:rPr>
                <w:b/>
                <w:bCs/>
                <w:sz w:val="222"/>
                <w:szCs w:val="20"/>
              </w:rPr>
              <w:t>il y a une pharmacie près d’ici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UN PEU DE RÉVIS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en hä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un cheva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äs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e cheva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hästar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les cheva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häs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des cheva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n 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une va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a va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kossor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es vach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koss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des vach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n b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une voitu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bil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a voitu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bilar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es voitu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bil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s voitu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n cyk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un vél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ykel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e vél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yklar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es vél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ykl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s vél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n br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un fr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broder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e fr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bröder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es frè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brö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s frèr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</w:rPr>
            </w:pPr>
            <w:r>
              <w:rPr>
                <w:sz w:val="310"/>
              </w:rPr>
              <w:t>verbet être = att va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</w:rPr>
            </w:pPr>
            <w:r>
              <w:rPr>
                <w:sz w:val="310"/>
              </w:rPr>
              <w:t>jag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</w:rPr>
            </w:pPr>
            <w:r>
              <w:rPr>
                <w:sz w:val="310"/>
              </w:rPr>
              <w:t>je su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</w:rPr>
            </w:pPr>
            <w:r>
              <w:rPr>
                <w:sz w:val="310"/>
              </w:rPr>
              <w:t>du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</w:rPr>
            </w:pPr>
            <w:r>
              <w:rPr>
                <w:sz w:val="310"/>
              </w:rPr>
              <w:t>tu 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10"/>
              </w:rPr>
            </w:pPr>
            <w:r>
              <w:rPr>
                <w:i/>
                <w:sz w:val="310"/>
              </w:rPr>
              <w:t>han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10"/>
              </w:rPr>
            </w:pPr>
            <w:r>
              <w:rPr>
                <w:i/>
                <w:sz w:val="310"/>
              </w:rPr>
              <w:t>il e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10"/>
              </w:rPr>
            </w:pPr>
            <w:r>
              <w:rPr>
                <w:i/>
                <w:sz w:val="310"/>
              </w:rPr>
              <w:t>hon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10"/>
              </w:rPr>
            </w:pPr>
            <w:r>
              <w:rPr>
                <w:i/>
                <w:sz w:val="310"/>
              </w:rPr>
              <w:t>elle e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10"/>
              </w:rPr>
            </w:pPr>
            <w:r>
              <w:rPr>
                <w:i/>
                <w:sz w:val="310"/>
              </w:rPr>
              <w:t>vi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10"/>
              </w:rPr>
            </w:pPr>
            <w:r>
              <w:rPr>
                <w:i/>
                <w:sz w:val="310"/>
              </w:rPr>
              <w:t>on e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</w:rPr>
            </w:pPr>
            <w:r>
              <w:rPr>
                <w:sz w:val="310"/>
              </w:rPr>
              <w:t>vi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</w:rPr>
            </w:pPr>
            <w:r>
              <w:rPr>
                <w:sz w:val="310"/>
              </w:rPr>
              <w:t>nous somm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</w:rPr>
            </w:pPr>
            <w:r>
              <w:rPr>
                <w:sz w:val="310"/>
              </w:rPr>
              <w:t>ni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</w:rPr>
            </w:pPr>
            <w:r>
              <w:rPr>
                <w:sz w:val="310"/>
              </w:rPr>
              <w:t>vous ê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</w:rPr>
            </w:pPr>
            <w:r>
              <w:rPr>
                <w:sz w:val="310"/>
              </w:rPr>
              <w:t>de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</w:rPr>
            </w:pPr>
            <w:r>
              <w:rPr>
                <w:sz w:val="310"/>
              </w:rPr>
              <w:t>ils son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svensk</w:t>
            </w:r>
          </w:p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suis Suédois -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ag är inte norsk</w:t>
            </w:r>
          </w:p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ne suis pas norvégien -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är bra</w:t>
            </w:r>
          </w:p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b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det är inte bra</w:t>
            </w:r>
          </w:p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e n’est pas b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</w:rPr>
            </w:pPr>
            <w:r>
              <w:rPr>
                <w:sz w:val="210"/>
              </w:rPr>
              <w:t>vi är från Sverige</w:t>
            </w:r>
          </w:p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10"/>
              </w:rPr>
              <w:t>nous sommes de Suè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8"/>
                <w:lang w:val="de-DE"/>
              </w:rPr>
            </w:pPr>
            <w:r>
              <w:rPr>
                <w:sz w:val="208"/>
                <w:lang w:val="de-DE"/>
              </w:rPr>
              <w:t>vi är inte från Sverige</w:t>
            </w:r>
          </w:p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08"/>
              </w:rPr>
              <w:t>nous ne sommes pas de Suè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talar tyska</w:t>
            </w:r>
          </w:p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parle allema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  <w:lang w:val="de-DE"/>
              </w:rPr>
            </w:pPr>
            <w:r>
              <w:rPr>
                <w:sz w:val="210"/>
                <w:lang w:val="de-DE"/>
              </w:rPr>
              <w:t>hon talar inte franska</w:t>
            </w:r>
          </w:p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10"/>
              </w:rPr>
              <w:t>elle ne parle pas franç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 har</w:t>
            </w:r>
          </w:p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ous av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 har inte</w:t>
            </w:r>
          </w:p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ous n’avons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förstår allt</w:t>
            </w:r>
          </w:p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comprend to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  <w:lang w:val="de-DE"/>
              </w:rPr>
            </w:pPr>
            <w:r>
              <w:rPr>
                <w:sz w:val="210"/>
                <w:lang w:val="de-DE"/>
              </w:rPr>
              <w:t>han förstår inte allt</w:t>
            </w:r>
          </w:p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10"/>
              </w:rPr>
              <w:t>il ne comprend pas to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</w:rPr>
            </w:pPr>
            <w:r>
              <w:rPr>
                <w:sz w:val="210"/>
              </w:rPr>
              <w:t>hur mycket är klockan?</w:t>
            </w:r>
          </w:p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10"/>
              </w:rPr>
              <w:t>quelle heure est-il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  <w:lang w:val="de-DE"/>
              </w:rPr>
            </w:pPr>
            <w:r>
              <w:rPr>
                <w:sz w:val="210"/>
                <w:lang w:val="de-DE"/>
              </w:rPr>
              <w:t>klockan är 15.50</w:t>
            </w:r>
          </w:p>
          <w:p>
            <w:pPr>
              <w:pStyle w:val="Normal"/>
              <w:jc w:val="center"/>
              <w:rPr>
                <w:sz w:val="210"/>
              </w:rPr>
            </w:pPr>
            <w:r>
              <w:rPr>
                <w:sz w:val="210"/>
              </w:rPr>
              <w:t>il est quatre heures moins 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  <w:lang w:val="de-DE"/>
              </w:rPr>
            </w:pPr>
            <w:r>
              <w:rPr>
                <w:sz w:val="210"/>
                <w:lang w:val="de-DE"/>
              </w:rPr>
              <w:t>jag är 1,77 lång</w:t>
            </w:r>
          </w:p>
          <w:p>
            <w:pPr>
              <w:pStyle w:val="Normal"/>
              <w:jc w:val="center"/>
              <w:rPr>
                <w:sz w:val="210"/>
              </w:rPr>
            </w:pPr>
            <w:r>
              <w:rPr>
                <w:sz w:val="210"/>
              </w:rPr>
              <w:t>je mesure un mètre soixante-dix-sep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  <w:lang w:val="de-DE"/>
              </w:rPr>
            </w:pPr>
            <w:r>
              <w:rPr>
                <w:sz w:val="210"/>
                <w:lang w:val="de-DE"/>
              </w:rPr>
              <w:t>vad är det för väder?</w:t>
            </w:r>
          </w:p>
          <w:p>
            <w:pPr>
              <w:pStyle w:val="Normal"/>
              <w:jc w:val="center"/>
              <w:rPr>
                <w:sz w:val="210"/>
              </w:rPr>
            </w:pPr>
            <w:r>
              <w:rPr>
                <w:sz w:val="210"/>
              </w:rPr>
              <w:t>quel temps fait-il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det är dåligt väder</w:t>
            </w:r>
          </w:p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fait mauv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</w:rPr>
            </w:pPr>
            <w:r>
              <w:rPr>
                <w:sz w:val="210"/>
              </w:rPr>
              <w:t>jag bor i Karlstad</w:t>
            </w:r>
          </w:p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10"/>
              </w:rPr>
              <w:t>j’habite à Karlst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5"/>
        <w:gridCol w:w="2193"/>
        <w:gridCol w:w="4275"/>
        <w:gridCol w:w="3508"/>
        <w:gridCol w:w="3705"/>
      </w:tblGrid>
      <w:tr>
        <w:trPr/>
        <w:tc>
          <w:tcPr>
            <w:tcW w:w="866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44"/>
                <w:lang w:val="de-DE"/>
              </w:rPr>
            </w:pPr>
            <w:r>
              <w:rPr>
                <w:i/>
                <w:sz w:val="44"/>
                <w:lang w:val="de-DE"/>
              </w:rPr>
              <w:t xml:space="preserve">singulier </w:t>
            </w:r>
            <w:r>
              <w:rPr>
                <w:b/>
                <w:sz w:val="44"/>
                <w:lang w:val="de-DE"/>
              </w:rPr>
              <w:t>- man äger 1 sak</w:t>
            </w:r>
          </w:p>
        </w:tc>
        <w:tc>
          <w:tcPr>
            <w:tcW w:w="72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44"/>
                <w:lang w:val="de-DE"/>
              </w:rPr>
            </w:pPr>
            <w:r>
              <w:rPr>
                <w:i/>
                <w:sz w:val="44"/>
                <w:lang w:val="de-DE"/>
              </w:rPr>
              <w:t xml:space="preserve">pluriel </w:t>
            </w:r>
            <w:r>
              <w:rPr>
                <w:b/>
                <w:sz w:val="44"/>
                <w:lang w:val="de-DE"/>
              </w:rPr>
              <w:t>- man äger flera saker</w:t>
            </w:r>
          </w:p>
        </w:tc>
      </w:tr>
      <w:tr>
        <w:trPr/>
        <w:tc>
          <w:tcPr>
            <w:tcW w:w="2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masculin</w:t>
            </w:r>
          </w:p>
        </w:tc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féminin</w:t>
            </w:r>
          </w:p>
        </w:tc>
        <w:tc>
          <w:tcPr>
            <w:tcW w:w="4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b/>
                <w:sz w:val="44"/>
              </w:rPr>
              <w:t>ägaren/ägarna</w:t>
            </w:r>
          </w:p>
        </w:tc>
        <w:tc>
          <w:tcPr>
            <w:tcW w:w="3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masculin+féminin</w:t>
            </w:r>
          </w:p>
        </w:tc>
        <w:tc>
          <w:tcPr>
            <w:tcW w:w="3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b/>
                <w:sz w:val="44"/>
              </w:rPr>
              <w:t>ägare</w:t>
            </w:r>
          </w:p>
        </w:tc>
      </w:tr>
      <w:tr>
        <w:trPr/>
        <w:tc>
          <w:tcPr>
            <w:tcW w:w="2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on</w:t>
            </w:r>
          </w:p>
        </w:tc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a</w:t>
            </w:r>
          </w:p>
        </w:tc>
        <w:tc>
          <w:tcPr>
            <w:tcW w:w="4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min, mitt</w:t>
            </w:r>
          </w:p>
        </w:tc>
        <w:tc>
          <w:tcPr>
            <w:tcW w:w="3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de-DE"/>
              </w:rPr>
            </w:pPr>
            <w:r>
              <w:rPr>
                <w:b/>
                <w:sz w:val="44"/>
                <w:lang w:val="de-DE"/>
              </w:rPr>
              <w:t>mes</w:t>
            </w:r>
          </w:p>
        </w:tc>
        <w:tc>
          <w:tcPr>
            <w:tcW w:w="3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mina</w:t>
            </w:r>
          </w:p>
        </w:tc>
      </w:tr>
      <w:tr>
        <w:trPr/>
        <w:tc>
          <w:tcPr>
            <w:tcW w:w="2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de-DE"/>
              </w:rPr>
            </w:pPr>
            <w:r>
              <w:rPr>
                <w:b/>
                <w:sz w:val="44"/>
                <w:lang w:val="de-DE"/>
              </w:rPr>
              <w:t>ton</w:t>
            </w:r>
          </w:p>
        </w:tc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de-DE"/>
              </w:rPr>
            </w:pPr>
            <w:r>
              <w:rPr>
                <w:b/>
                <w:sz w:val="44"/>
                <w:lang w:val="de-DE"/>
              </w:rPr>
              <w:t>ta</w:t>
            </w:r>
          </w:p>
        </w:tc>
        <w:tc>
          <w:tcPr>
            <w:tcW w:w="4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din, ditt</w:t>
            </w:r>
          </w:p>
        </w:tc>
        <w:tc>
          <w:tcPr>
            <w:tcW w:w="3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de-DE"/>
              </w:rPr>
            </w:pPr>
            <w:r>
              <w:rPr>
                <w:b/>
                <w:sz w:val="44"/>
                <w:lang w:val="de-DE"/>
              </w:rPr>
              <w:t>tes</w:t>
            </w:r>
          </w:p>
        </w:tc>
        <w:tc>
          <w:tcPr>
            <w:tcW w:w="3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dina</w:t>
            </w:r>
          </w:p>
        </w:tc>
      </w:tr>
      <w:tr>
        <w:trPr/>
        <w:tc>
          <w:tcPr>
            <w:tcW w:w="2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de-DE"/>
              </w:rPr>
            </w:pPr>
            <w:r>
              <w:rPr>
                <w:b/>
                <w:sz w:val="44"/>
                <w:lang w:val="de-DE"/>
              </w:rPr>
              <w:t>son</w:t>
            </w:r>
          </w:p>
        </w:tc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de-DE"/>
              </w:rPr>
            </w:pPr>
            <w:r>
              <w:rPr>
                <w:b/>
                <w:sz w:val="44"/>
                <w:lang w:val="de-DE"/>
              </w:rPr>
              <w:t>sa</w:t>
            </w:r>
          </w:p>
        </w:tc>
        <w:tc>
          <w:tcPr>
            <w:tcW w:w="4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ans, hennes, sin, sitt</w:t>
            </w:r>
          </w:p>
        </w:tc>
        <w:tc>
          <w:tcPr>
            <w:tcW w:w="3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es</w:t>
            </w:r>
          </w:p>
        </w:tc>
        <w:tc>
          <w:tcPr>
            <w:tcW w:w="3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ina, hans, hennes</w:t>
            </w:r>
          </w:p>
        </w:tc>
      </w:tr>
      <w:tr>
        <w:trPr/>
        <w:tc>
          <w:tcPr>
            <w:tcW w:w="43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otre</w:t>
            </w:r>
          </w:p>
        </w:tc>
        <w:tc>
          <w:tcPr>
            <w:tcW w:w="4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vår, vårt</w:t>
            </w:r>
          </w:p>
        </w:tc>
        <w:tc>
          <w:tcPr>
            <w:tcW w:w="3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os</w:t>
            </w:r>
          </w:p>
        </w:tc>
        <w:tc>
          <w:tcPr>
            <w:tcW w:w="3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våra</w:t>
            </w:r>
          </w:p>
        </w:tc>
      </w:tr>
      <w:tr>
        <w:trPr/>
        <w:tc>
          <w:tcPr>
            <w:tcW w:w="43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votre</w:t>
            </w:r>
          </w:p>
        </w:tc>
        <w:tc>
          <w:tcPr>
            <w:tcW w:w="4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er, ert</w:t>
            </w:r>
          </w:p>
        </w:tc>
        <w:tc>
          <w:tcPr>
            <w:tcW w:w="3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de-DE"/>
              </w:rPr>
            </w:pPr>
            <w:r>
              <w:rPr>
                <w:b/>
                <w:sz w:val="44"/>
                <w:lang w:val="de-DE"/>
              </w:rPr>
              <w:t>vos</w:t>
            </w:r>
          </w:p>
        </w:tc>
        <w:tc>
          <w:tcPr>
            <w:tcW w:w="3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era</w:t>
            </w:r>
          </w:p>
        </w:tc>
      </w:tr>
      <w:tr>
        <w:trPr/>
        <w:tc>
          <w:tcPr>
            <w:tcW w:w="43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de-DE"/>
              </w:rPr>
            </w:pPr>
            <w:r>
              <w:rPr>
                <w:b/>
                <w:sz w:val="44"/>
                <w:lang w:val="de-DE"/>
              </w:rPr>
              <w:t>leur</w:t>
            </w:r>
          </w:p>
        </w:tc>
        <w:tc>
          <w:tcPr>
            <w:tcW w:w="4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deras, sin</w:t>
            </w:r>
          </w:p>
        </w:tc>
        <w:tc>
          <w:tcPr>
            <w:tcW w:w="3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de-DE"/>
              </w:rPr>
            </w:pPr>
            <w:r>
              <w:rPr>
                <w:b/>
                <w:sz w:val="44"/>
                <w:lang w:val="de-DE"/>
              </w:rPr>
              <w:t>leurs</w:t>
            </w:r>
          </w:p>
        </w:tc>
        <w:tc>
          <w:tcPr>
            <w:tcW w:w="3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deras, sina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920"/>
        <w:gridCol w:w="720"/>
        <w:gridCol w:w="3480"/>
        <w:gridCol w:w="174"/>
        <w:gridCol w:w="1386"/>
        <w:gridCol w:w="2160"/>
        <w:gridCol w:w="960"/>
        <w:gridCol w:w="380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me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hôt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mp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mina hotell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t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cha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ditt ru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s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l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ennes säng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vot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hôt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ert hotel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se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val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p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ennes resväskor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couve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ans överkas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p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våra dörrar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leu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hôt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deras hotel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t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val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din resväsk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s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lavab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hans tvättstäl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votr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servi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er handduk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not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l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vår säng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leu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s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deras väsk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m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cha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mitt ru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s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s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ans väsk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leur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cint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p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deras klädhängare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1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o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1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1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qui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2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3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trente-qua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4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quarante-s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cinqu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6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soixante-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7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soixante-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7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soixante-tr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7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soixante-s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8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quatre-ving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8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quatre-vingt-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9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quatre-vingt-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9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quatre-vingt-quator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9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quatre-vingt-dix-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10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c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100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m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chou C; chapitres 1-4 ; version 1  </w:t>
      </w:r>
      <w:r>
        <w:rPr>
          <w:rStyle w:val="Showeplink1"/>
          <w:rFonts w:cs="Helvetica" w:ascii="Helvetica" w:hAnsi="Helvetica"/>
          <w:sz w:val="28"/>
        </w:rPr>
        <w:t>http://glosor.eu/ovning/nouvelle-chouette-c-chap1-4.1490718.html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8"/>
                <w:szCs w:val="19"/>
                <w:lang w:val="nl-NL"/>
              </w:rPr>
              <w:t>*</w:t>
            </w:r>
            <w:r>
              <w:rPr>
                <w:i/>
                <w:iCs/>
                <w:sz w:val="288"/>
                <w:szCs w:val="19"/>
                <w:lang w:val="nl-NL"/>
              </w:rPr>
              <w:t>nöj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32"/>
                <w:szCs w:val="19"/>
                <w:lang w:val="nl-NL"/>
              </w:rPr>
            </w:pPr>
            <w:r>
              <w:rPr>
                <w:b/>
                <w:bCs/>
                <w:i/>
                <w:iCs/>
                <w:sz w:val="332"/>
                <w:szCs w:val="19"/>
                <w:lang w:val="nl-NL"/>
              </w:rPr>
              <w:t>content –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sv-SE"/>
              </w:rPr>
            </w:pPr>
            <w:r>
              <w:rPr>
                <w:b/>
                <w:bCs/>
                <w:sz w:val="332"/>
                <w:szCs w:val="19"/>
                <w:lang w:val="sv-SE"/>
              </w:rPr>
              <w:t>*varje 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sv-SE"/>
              </w:rPr>
            </w:pPr>
            <w:r>
              <w:rPr>
                <w:b/>
                <w:bCs/>
                <w:sz w:val="332"/>
                <w:szCs w:val="19"/>
                <w:lang w:val="sv-SE"/>
              </w:rPr>
              <w:t>tous les jou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32"/>
                <w:szCs w:val="19"/>
              </w:rPr>
              <w:t>*</w:t>
            </w:r>
            <w:r>
              <w:rPr>
                <w:b/>
                <w:bCs/>
                <w:i/>
                <w:iCs/>
                <w:sz w:val="332"/>
                <w:szCs w:val="19"/>
              </w:rPr>
              <w:t>ibla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32"/>
                <w:szCs w:val="19"/>
              </w:rPr>
            </w:pPr>
            <w:r>
              <w:rPr>
                <w:b/>
                <w:bCs/>
                <w:i/>
                <w:iCs/>
                <w:sz w:val="332"/>
                <w:szCs w:val="19"/>
              </w:rPr>
              <w:t>parf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*bety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note (f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sv-SE"/>
              </w:rPr>
            </w:pPr>
            <w:r>
              <w:rPr>
                <w:b/>
                <w:bCs/>
                <w:sz w:val="332"/>
                <w:szCs w:val="19"/>
                <w:lang w:val="sv-SE"/>
              </w:rPr>
              <w:t xml:space="preserve">*flick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sv-SE"/>
              </w:rPr>
            </w:pPr>
            <w:r>
              <w:rPr>
                <w:b/>
                <w:bCs/>
                <w:sz w:val="332"/>
                <w:szCs w:val="19"/>
                <w:lang w:val="sv-SE"/>
              </w:rPr>
              <w:t>dot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sv-SE"/>
              </w:rPr>
            </w:pPr>
            <w:r>
              <w:rPr>
                <w:b/>
                <w:bCs/>
                <w:sz w:val="332"/>
                <w:szCs w:val="19"/>
                <w:lang w:val="sv-SE"/>
              </w:rPr>
              <w:t>fille (f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32"/>
                <w:szCs w:val="19"/>
              </w:rPr>
              <w:t>*</w:t>
            </w:r>
            <w:r>
              <w:rPr>
                <w:b/>
                <w:bCs/>
                <w:i/>
                <w:iCs/>
                <w:sz w:val="332"/>
                <w:szCs w:val="19"/>
              </w:rPr>
              <w:t>all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32"/>
                <w:szCs w:val="19"/>
              </w:rPr>
            </w:pPr>
            <w:r>
              <w:rPr>
                <w:b/>
                <w:bCs/>
                <w:i/>
                <w:iCs/>
                <w:sz w:val="332"/>
                <w:szCs w:val="19"/>
              </w:rPr>
              <w:t>tout le mon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32"/>
                <w:szCs w:val="19"/>
                <w:lang w:val="de-DE"/>
              </w:rPr>
              <w:t>*</w:t>
            </w:r>
            <w:r>
              <w:rPr>
                <w:b/>
                <w:bCs/>
                <w:sz w:val="332"/>
                <w:szCs w:val="19"/>
                <w:lang w:val="sv-SE"/>
              </w:rPr>
              <w:t>jag ska, jag g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 xml:space="preserve">je va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(aller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32"/>
                <w:szCs w:val="19"/>
                <w:lang w:val="sv-SE"/>
              </w:rPr>
              <w:t>*</w:t>
            </w:r>
            <w:r>
              <w:rPr>
                <w:b/>
                <w:bCs/>
                <w:sz w:val="332"/>
                <w:szCs w:val="19"/>
              </w:rPr>
              <w:t>ut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sa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8"/>
                <w:szCs w:val="19"/>
              </w:rPr>
              <w:t>*</w:t>
            </w:r>
            <w:r>
              <w:rPr>
                <w:b/>
                <w:bCs/>
                <w:sz w:val="288"/>
                <w:szCs w:val="19"/>
                <w:lang w:val="sv-SE"/>
              </w:rPr>
              <w:t>du känner ti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tu connais (connaître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sv-SE"/>
              </w:rPr>
            </w:pPr>
            <w:r>
              <w:rPr>
                <w:b/>
                <w:bCs/>
                <w:sz w:val="332"/>
                <w:szCs w:val="19"/>
                <w:lang w:val="sv-SE"/>
              </w:rPr>
              <w:t>*ef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sv-SE"/>
              </w:rPr>
            </w:pPr>
            <w:r>
              <w:rPr>
                <w:b/>
                <w:bCs/>
                <w:sz w:val="332"/>
                <w:szCs w:val="19"/>
                <w:lang w:val="sv-SE"/>
              </w:rPr>
              <w:t>aprè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*någo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quelque cho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32"/>
                <w:szCs w:val="19"/>
                <w:lang w:val="sv-SE"/>
              </w:rPr>
              <w:t>*</w:t>
            </w:r>
            <w:r>
              <w:rPr>
                <w:b/>
                <w:bCs/>
                <w:i/>
                <w:iCs/>
                <w:sz w:val="332"/>
                <w:szCs w:val="19"/>
                <w:lang w:val="sv-SE"/>
              </w:rPr>
              <w:t>färdig, k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54"/>
                <w:szCs w:val="19"/>
                <w:lang w:val="sv-SE"/>
              </w:rPr>
            </w:pPr>
            <w:r>
              <w:rPr>
                <w:b/>
                <w:bCs/>
                <w:i/>
                <w:iCs/>
                <w:sz w:val="354"/>
                <w:szCs w:val="19"/>
                <w:lang w:val="sv-SE"/>
              </w:rPr>
              <w:t>prêt -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54"/>
                <w:szCs w:val="19"/>
              </w:rPr>
              <w:t>*</w:t>
            </w:r>
            <w:r>
              <w:rPr>
                <w:b/>
                <w:bCs/>
                <w:sz w:val="354"/>
                <w:szCs w:val="19"/>
                <w:lang w:val="sv-SE"/>
              </w:rPr>
              <w:t>vänta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  <w:lang w:val="sv-SE"/>
              </w:rPr>
            </w:pPr>
            <w:r>
              <w:rPr>
                <w:b/>
                <w:bCs/>
                <w:sz w:val="354"/>
                <w:szCs w:val="19"/>
                <w:lang w:val="sv-SE"/>
              </w:rPr>
              <w:t>attends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54"/>
                <w:szCs w:val="19"/>
                <w:lang w:val="sv-SE"/>
              </w:rPr>
              <w:t>*</w:t>
            </w:r>
            <w:r>
              <w:rPr>
                <w:b/>
                <w:bCs/>
                <w:sz w:val="354"/>
                <w:szCs w:val="19"/>
              </w:rPr>
              <w:t>mu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</w:rPr>
            </w:pPr>
            <w:r>
              <w:rPr>
                <w:b/>
                <w:bCs/>
                <w:sz w:val="354"/>
                <w:szCs w:val="19"/>
              </w:rPr>
              <w:t>bouche (f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  <w:lang w:val="sv-SE"/>
              </w:rPr>
            </w:pPr>
            <w:r>
              <w:rPr>
                <w:b/>
                <w:bCs/>
                <w:sz w:val="354"/>
                <w:szCs w:val="19"/>
                <w:lang w:val="sv-SE"/>
              </w:rPr>
              <w:t>*fri, led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  <w:lang w:val="sv-SE"/>
              </w:rPr>
            </w:pPr>
            <w:r>
              <w:rPr>
                <w:b/>
                <w:bCs/>
                <w:sz w:val="354"/>
                <w:szCs w:val="19"/>
                <w:lang w:val="sv-SE"/>
              </w:rPr>
              <w:t>li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8"/>
                <w:szCs w:val="19"/>
              </w:rPr>
              <w:t>*</w:t>
            </w:r>
            <w:r>
              <w:rPr>
                <w:b/>
                <w:bCs/>
                <w:sz w:val="288"/>
                <w:szCs w:val="19"/>
                <w:lang w:val="sv-SE"/>
              </w:rPr>
              <w:t>här : får jag, kan jag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je peux (pouvoir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32"/>
                <w:szCs w:val="19"/>
                <w:lang w:val="sv-SE"/>
              </w:rPr>
              <w:t>*</w:t>
            </w:r>
            <w:r>
              <w:rPr>
                <w:b/>
                <w:bCs/>
                <w:sz w:val="332"/>
                <w:szCs w:val="19"/>
                <w:lang w:val="nl-NL"/>
              </w:rPr>
              <w:t>drömm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nl-NL"/>
              </w:rPr>
            </w:pPr>
            <w:r>
              <w:rPr>
                <w:b/>
                <w:bCs/>
                <w:sz w:val="332"/>
                <w:szCs w:val="19"/>
                <w:lang w:val="nl-NL"/>
              </w:rPr>
              <w:t>rêv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8"/>
                <w:szCs w:val="19"/>
                <w:lang w:val="nl-NL"/>
              </w:rPr>
              <w:t>*</w:t>
            </w:r>
            <w:r>
              <w:rPr>
                <w:b/>
                <w:bCs/>
                <w:sz w:val="288"/>
                <w:szCs w:val="19"/>
                <w:lang w:val="sv-SE"/>
              </w:rPr>
              <w:t>jag kan, jag v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je sais (savoir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*kan n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vous pouvez (pouvoir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32"/>
                <w:szCs w:val="19"/>
                <w:lang w:val="de-DE"/>
              </w:rPr>
              <w:t>*</w:t>
            </w:r>
            <w:r>
              <w:rPr>
                <w:b/>
                <w:bCs/>
                <w:i/>
                <w:iCs/>
                <w:sz w:val="332"/>
                <w:szCs w:val="19"/>
                <w:lang w:val="de-DE"/>
              </w:rPr>
              <w:t>vack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32"/>
                <w:szCs w:val="19"/>
                <w:lang w:val="de-DE"/>
              </w:rPr>
            </w:pPr>
            <w:r>
              <w:rPr>
                <w:b/>
                <w:bCs/>
                <w:i/>
                <w:iCs/>
                <w:sz w:val="332"/>
                <w:szCs w:val="19"/>
                <w:lang w:val="de-DE"/>
              </w:rPr>
              <w:t>bea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32"/>
                <w:szCs w:val="19"/>
                <w:lang w:val="sv-SE"/>
              </w:rPr>
              <w:t>*</w:t>
            </w:r>
            <w:r>
              <w:rPr>
                <w:b/>
                <w:bCs/>
                <w:sz w:val="332"/>
                <w:szCs w:val="19"/>
                <w:lang w:val="de-DE"/>
              </w:rPr>
              <w:t>hä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0"/>
                <w:szCs w:val="19"/>
              </w:rPr>
            </w:pPr>
            <w:r>
              <w:rPr>
                <w:b/>
                <w:bCs/>
                <w:sz w:val="260"/>
                <w:szCs w:val="19"/>
              </w:rPr>
              <w:t>cheval (m) chevaux (mpl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sv-SE"/>
              </w:rPr>
            </w:pPr>
            <w:r>
              <w:rPr>
                <w:b/>
                <w:bCs/>
                <w:sz w:val="332"/>
                <w:szCs w:val="19"/>
                <w:lang w:val="sv-SE"/>
              </w:rPr>
              <w:t xml:space="preserve">*då så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sv-SE"/>
              </w:rPr>
            </w:pPr>
            <w:r>
              <w:rPr>
                <w:b/>
                <w:bCs/>
                <w:sz w:val="332"/>
                <w:szCs w:val="19"/>
                <w:lang w:val="sv-SE"/>
              </w:rPr>
              <w:t>allts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alo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32"/>
                <w:szCs w:val="19"/>
              </w:rPr>
              <w:t>*</w:t>
            </w:r>
            <w:r>
              <w:rPr>
                <w:b/>
                <w:bCs/>
                <w:sz w:val="332"/>
                <w:szCs w:val="19"/>
                <w:lang w:val="sv-SE"/>
              </w:rPr>
              <w:t>där bor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sv-SE"/>
              </w:rPr>
            </w:pPr>
            <w:r>
              <w:rPr>
                <w:b/>
                <w:bCs/>
                <w:sz w:val="332"/>
                <w:szCs w:val="19"/>
                <w:lang w:val="sv-SE"/>
              </w:rPr>
              <w:t>là-b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</w:rPr>
            </w:pPr>
            <w:r>
              <w:rPr>
                <w:b/>
                <w:bCs/>
                <w:sz w:val="354"/>
                <w:szCs w:val="19"/>
              </w:rPr>
              <w:t>*kalv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</w:rPr>
            </w:pPr>
            <w:r>
              <w:rPr>
                <w:b/>
                <w:bCs/>
                <w:sz w:val="354"/>
                <w:szCs w:val="19"/>
              </w:rPr>
              <w:t>veau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</w:rPr>
            </w:pPr>
            <w:r>
              <w:rPr>
                <w:b/>
                <w:bCs/>
                <w:sz w:val="354"/>
                <w:szCs w:val="19"/>
              </w:rPr>
              <w:t>*gå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</w:rPr>
            </w:pPr>
            <w:r>
              <w:rPr>
                <w:b/>
                <w:bCs/>
                <w:sz w:val="354"/>
                <w:szCs w:val="19"/>
              </w:rPr>
              <w:t>oie (f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*vilken, vilk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</w:rPr>
            </w:pPr>
            <w:r>
              <w:rPr>
                <w:b/>
                <w:bCs/>
                <w:sz w:val="354"/>
                <w:szCs w:val="19"/>
              </w:rPr>
              <w:t>qu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54"/>
                <w:szCs w:val="19"/>
                <w:lang w:val="sv-SE"/>
              </w:rPr>
              <w:t>*</w:t>
            </w:r>
            <w:r>
              <w:rPr>
                <w:b/>
                <w:bCs/>
                <w:i/>
                <w:iCs/>
                <w:sz w:val="354"/>
                <w:szCs w:val="19"/>
                <w:lang w:val="sv-SE"/>
              </w:rPr>
              <w:t>rol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54"/>
                <w:szCs w:val="19"/>
                <w:lang w:val="sv-SE"/>
              </w:rPr>
            </w:pPr>
            <w:r>
              <w:rPr>
                <w:b/>
                <w:bCs/>
                <w:i/>
                <w:iCs/>
                <w:sz w:val="354"/>
                <w:szCs w:val="19"/>
                <w:lang w:val="sv-SE"/>
              </w:rPr>
              <w:t>drô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54"/>
                <w:szCs w:val="19"/>
                <w:lang w:val="sv-SE"/>
              </w:rPr>
              <w:t>*</w:t>
            </w:r>
            <w:r>
              <w:rPr>
                <w:b/>
                <w:bCs/>
                <w:sz w:val="354"/>
                <w:szCs w:val="19"/>
                <w:lang w:val="de-DE"/>
              </w:rPr>
              <w:t>hö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</w:rPr>
            </w:pPr>
            <w:r>
              <w:rPr>
                <w:b/>
                <w:bCs/>
                <w:sz w:val="354"/>
                <w:szCs w:val="19"/>
              </w:rPr>
              <w:t>poule (f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32"/>
                <w:szCs w:val="19"/>
              </w:rPr>
              <w:t>*</w:t>
            </w:r>
            <w:r>
              <w:rPr>
                <w:b/>
                <w:bCs/>
                <w:sz w:val="332"/>
                <w:szCs w:val="19"/>
                <w:lang w:val="sv-SE"/>
              </w:rPr>
              <w:t>då och d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de temps en temp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32"/>
                <w:szCs w:val="19"/>
                <w:lang w:val="sv-SE"/>
              </w:rPr>
              <w:t>*</w:t>
            </w:r>
            <w:r>
              <w:rPr>
                <w:b/>
                <w:bCs/>
                <w:sz w:val="332"/>
                <w:szCs w:val="19"/>
              </w:rPr>
              <w:t>stava ti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épel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*mo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con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8"/>
                <w:szCs w:val="19"/>
              </w:rPr>
              <w:t>*</w:t>
            </w:r>
            <w:r>
              <w:rPr>
                <w:b/>
                <w:bCs/>
                <w:sz w:val="288"/>
                <w:szCs w:val="19"/>
                <w:lang w:val="sv-SE"/>
              </w:rPr>
              <w:t>jag skulle vilj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je voudr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54"/>
                <w:szCs w:val="19"/>
                <w:lang w:val="sv-SE"/>
              </w:rPr>
              <w:t>*</w:t>
            </w:r>
            <w:r>
              <w:rPr>
                <w:b/>
                <w:bCs/>
                <w:sz w:val="354"/>
                <w:szCs w:val="19"/>
              </w:rPr>
              <w:t>l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</w:rPr>
            </w:pPr>
            <w:r>
              <w:rPr>
                <w:b/>
                <w:bCs/>
                <w:sz w:val="354"/>
                <w:szCs w:val="19"/>
              </w:rPr>
              <w:t>un p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*lovet, semester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en-GB"/>
              </w:rPr>
            </w:pPr>
            <w:r>
              <w:rPr>
                <w:b/>
                <w:bCs/>
                <w:sz w:val="288"/>
                <w:szCs w:val="19"/>
                <w:lang w:val="en-GB"/>
              </w:rPr>
              <w:t xml:space="preserve">vacanc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en-GB"/>
              </w:rPr>
            </w:pPr>
            <w:r>
              <w:rPr>
                <w:b/>
                <w:bCs/>
                <w:sz w:val="288"/>
                <w:szCs w:val="19"/>
                <w:lang w:val="en-GB"/>
              </w:rPr>
              <w:t>(fpl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54"/>
                <w:szCs w:val="19"/>
                <w:lang w:val="sv-SE"/>
              </w:rPr>
              <w:t>*</w:t>
            </w:r>
            <w:r>
              <w:rPr>
                <w:b/>
                <w:bCs/>
                <w:sz w:val="354"/>
                <w:szCs w:val="19"/>
                <w:lang w:val="en-GB"/>
              </w:rPr>
              <w:t>la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  <w:lang w:val="de-DE"/>
              </w:rPr>
            </w:pPr>
            <w:r>
              <w:rPr>
                <w:b/>
                <w:bCs/>
                <w:sz w:val="354"/>
                <w:szCs w:val="19"/>
                <w:lang w:val="de-DE"/>
              </w:rPr>
              <w:t>pays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54"/>
                <w:szCs w:val="19"/>
                <w:lang w:val="de-DE"/>
              </w:rPr>
              <w:t>*</w:t>
            </w:r>
            <w:r>
              <w:rPr>
                <w:b/>
                <w:bCs/>
                <w:sz w:val="354"/>
                <w:szCs w:val="19"/>
                <w:lang w:val="sv-SE"/>
              </w:rPr>
              <w:t>nära, i närhet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</w:rPr>
            </w:pPr>
            <w:r>
              <w:rPr>
                <w:b/>
                <w:bCs/>
                <w:sz w:val="354"/>
                <w:szCs w:val="19"/>
              </w:rPr>
              <w:t>prè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54"/>
                <w:szCs w:val="19"/>
              </w:rPr>
              <w:t>*</w:t>
            </w:r>
            <w:r>
              <w:rPr>
                <w:b/>
                <w:bCs/>
                <w:sz w:val="354"/>
                <w:szCs w:val="19"/>
                <w:lang w:val="sv-SE"/>
              </w:rPr>
              <w:t>vad har v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</w:rPr>
            </w:pPr>
            <w:r>
              <w:rPr>
                <w:b/>
                <w:bCs/>
                <w:sz w:val="354"/>
                <w:szCs w:val="19"/>
              </w:rPr>
              <w:t>qu’est-ce qu’on 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  <w:lang w:val="en-GB"/>
              </w:rPr>
            </w:pPr>
            <w:r>
              <w:rPr>
                <w:b/>
                <w:bCs/>
                <w:sz w:val="354"/>
                <w:szCs w:val="19"/>
                <w:lang w:val="en-GB"/>
              </w:rPr>
              <w:t>*an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  <w:lang w:val="en-GB"/>
              </w:rPr>
            </w:pPr>
            <w:r>
              <w:rPr>
                <w:b/>
                <w:bCs/>
                <w:sz w:val="354"/>
                <w:szCs w:val="19"/>
                <w:lang w:val="en-GB"/>
              </w:rPr>
              <w:t>canard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0"/>
                <w:szCs w:val="19"/>
                <w:lang w:val="en-GB"/>
              </w:rPr>
              <w:t>*</w:t>
            </w:r>
            <w:r>
              <w:rPr>
                <w:b/>
                <w:bCs/>
                <w:sz w:val="280"/>
                <w:szCs w:val="19"/>
                <w:lang w:val="sv-SE"/>
              </w:rPr>
              <w:t>hem till mina föräldr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chez mes paren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*cir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envi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8"/>
                <w:szCs w:val="19"/>
                <w:lang w:val="sv-SE"/>
              </w:rPr>
              <w:t>*</w:t>
            </w:r>
            <w:r>
              <w:rPr>
                <w:b/>
                <w:bCs/>
                <w:sz w:val="288"/>
                <w:szCs w:val="19"/>
              </w:rPr>
              <w:t>g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de-DE"/>
              </w:rPr>
            </w:pPr>
            <w:r>
              <w:rPr>
                <w:b/>
                <w:bCs/>
                <w:sz w:val="288"/>
                <w:szCs w:val="19"/>
                <w:lang w:val="de-DE"/>
              </w:rPr>
              <w:t>cochon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8"/>
                <w:szCs w:val="19"/>
                <w:lang w:val="sv-SE"/>
              </w:rPr>
              <w:t>*</w:t>
            </w:r>
            <w:r>
              <w:rPr>
                <w:b/>
                <w:bCs/>
                <w:sz w:val="288"/>
                <w:szCs w:val="19"/>
                <w:lang w:val="de-DE"/>
              </w:rPr>
              <w:t>dat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ordinateur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sv-SE"/>
              </w:rPr>
            </w:pPr>
            <w:r>
              <w:rPr>
                <w:b/>
                <w:bCs/>
                <w:sz w:val="288"/>
                <w:szCs w:val="19"/>
                <w:lang w:val="sv-SE"/>
              </w:rPr>
              <w:t>*vad b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sv-SE"/>
              </w:rPr>
            </w:pPr>
            <w:r>
              <w:rPr>
                <w:b/>
                <w:bCs/>
                <w:sz w:val="288"/>
                <w:szCs w:val="19"/>
                <w:lang w:val="sv-SE"/>
              </w:rPr>
              <w:t>tant mi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8"/>
                <w:szCs w:val="19"/>
                <w:lang w:val="nl-NL"/>
              </w:rPr>
              <w:t>*</w:t>
            </w:r>
            <w:r>
              <w:rPr>
                <w:b/>
                <w:bCs/>
                <w:sz w:val="288"/>
                <w:szCs w:val="19"/>
                <w:lang w:val="sv-SE"/>
              </w:rPr>
              <w:t>sedan, däref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sv-SE"/>
              </w:rPr>
            </w:pPr>
            <w:r>
              <w:rPr>
                <w:b/>
                <w:bCs/>
                <w:sz w:val="288"/>
                <w:szCs w:val="19"/>
                <w:lang w:val="sv-SE"/>
              </w:rPr>
              <w:t>ensu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sv-SE"/>
              </w:rPr>
            </w:pPr>
            <w:r>
              <w:rPr>
                <w:b/>
                <w:bCs/>
                <w:sz w:val="288"/>
                <w:szCs w:val="19"/>
                <w:lang w:val="sv-SE"/>
              </w:rPr>
              <w:t>*slu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sv-SE"/>
              </w:rPr>
            </w:pPr>
            <w:r>
              <w:rPr>
                <w:b/>
                <w:bCs/>
                <w:sz w:val="288"/>
                <w:szCs w:val="19"/>
                <w:lang w:val="sv-SE"/>
              </w:rPr>
              <w:t>termin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de-DE"/>
              </w:rPr>
            </w:pPr>
            <w:r>
              <w:rPr>
                <w:b/>
                <w:bCs/>
                <w:sz w:val="288"/>
                <w:szCs w:val="19"/>
                <w:lang w:val="de-DE"/>
              </w:rPr>
              <w:t>*Nor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de-DE"/>
              </w:rPr>
            </w:pPr>
            <w:r>
              <w:rPr>
                <w:b/>
                <w:bCs/>
                <w:sz w:val="288"/>
                <w:szCs w:val="19"/>
                <w:lang w:val="de-DE"/>
              </w:rPr>
              <w:t>Norvège (f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de-DE"/>
              </w:rPr>
            </w:pPr>
            <w:r>
              <w:rPr>
                <w:b/>
                <w:bCs/>
                <w:sz w:val="288"/>
                <w:szCs w:val="19"/>
                <w:lang w:val="de-DE"/>
              </w:rPr>
              <w:t>*jag först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9"/>
              </w:rPr>
            </w:pPr>
            <w:r>
              <w:rPr>
                <w:b/>
                <w:bCs/>
                <w:sz w:val="266"/>
                <w:szCs w:val="19"/>
              </w:rPr>
              <w:t xml:space="preserve">j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0"/>
                <w:szCs w:val="19"/>
              </w:rPr>
            </w:pPr>
            <w:r>
              <w:rPr>
                <w:b/>
                <w:bCs/>
                <w:sz w:val="266"/>
                <w:szCs w:val="19"/>
              </w:rPr>
              <w:t xml:space="preserve">comprends </w:t>
            </w:r>
            <w:r>
              <w:rPr>
                <w:b/>
                <w:bCs/>
                <w:sz w:val="222"/>
                <w:szCs w:val="19"/>
              </w:rPr>
              <w:t>(comprendre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*leen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sourire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8"/>
                <w:szCs w:val="19"/>
                <w:lang w:val="sv-SE"/>
              </w:rPr>
              <w:t>*</w:t>
            </w:r>
            <w:r>
              <w:rPr>
                <w:b/>
                <w:bCs/>
                <w:sz w:val="288"/>
                <w:szCs w:val="19"/>
              </w:rPr>
              <w:t>red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déjà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sv-SE"/>
              </w:rPr>
            </w:pPr>
            <w:r>
              <w:rPr>
                <w:b/>
                <w:bCs/>
                <w:sz w:val="288"/>
                <w:szCs w:val="19"/>
                <w:lang w:val="sv-SE"/>
              </w:rPr>
              <w:t>*äg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sv-SE"/>
              </w:rPr>
            </w:pPr>
            <w:r>
              <w:rPr>
                <w:b/>
                <w:bCs/>
                <w:sz w:val="288"/>
                <w:szCs w:val="19"/>
                <w:lang w:val="sv-SE"/>
              </w:rPr>
              <w:t>œuf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8"/>
                <w:szCs w:val="19"/>
                <w:lang w:val="nl-NL"/>
              </w:rPr>
              <w:t>*</w:t>
            </w:r>
            <w:r>
              <w:rPr>
                <w:b/>
                <w:bCs/>
                <w:sz w:val="288"/>
                <w:szCs w:val="19"/>
                <w:lang w:val="sv-SE"/>
              </w:rPr>
              <w:t>snabb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sv-SE"/>
              </w:rPr>
            </w:pPr>
            <w:r>
              <w:rPr>
                <w:b/>
                <w:bCs/>
                <w:sz w:val="288"/>
                <w:szCs w:val="19"/>
                <w:lang w:val="sv-SE"/>
              </w:rPr>
              <w:t>v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8"/>
                <w:szCs w:val="19"/>
                <w:lang w:val="sv-SE"/>
              </w:rPr>
              <w:t>*</w:t>
            </w:r>
            <w:r>
              <w:rPr>
                <w:b/>
                <w:bCs/>
                <w:sz w:val="288"/>
                <w:szCs w:val="19"/>
                <w:lang w:val="nl-NL"/>
              </w:rPr>
              <w:t>ingen ani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aucune id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8"/>
                <w:szCs w:val="19"/>
              </w:rPr>
              <w:t>*</w:t>
            </w:r>
            <w:r>
              <w:rPr>
                <w:b/>
                <w:bCs/>
                <w:sz w:val="288"/>
                <w:szCs w:val="19"/>
                <w:lang w:val="sv-SE"/>
              </w:rPr>
              <w:t>hemm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à la mais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sv-SE"/>
              </w:rPr>
            </w:pPr>
            <w:r>
              <w:rPr>
                <w:b/>
                <w:bCs/>
                <w:sz w:val="288"/>
                <w:szCs w:val="19"/>
                <w:lang w:val="sv-SE"/>
              </w:rPr>
              <w:t>*vyko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sv-SE"/>
              </w:rPr>
            </w:pPr>
            <w:r>
              <w:rPr>
                <w:b/>
                <w:bCs/>
                <w:sz w:val="288"/>
                <w:szCs w:val="19"/>
                <w:lang w:val="sv-SE"/>
              </w:rPr>
              <w:t>carte postale (f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*varje kvä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tous les soi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8"/>
                <w:szCs w:val="19"/>
                <w:lang w:val="sv-SE"/>
              </w:rPr>
              <w:t>*</w:t>
            </w:r>
            <w:r>
              <w:rPr>
                <w:b/>
                <w:bCs/>
                <w:i/>
                <w:iCs/>
                <w:sz w:val="288"/>
                <w:szCs w:val="19"/>
              </w:rPr>
              <w:t>pär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8"/>
                <w:szCs w:val="19"/>
              </w:rPr>
            </w:pPr>
            <w:r>
              <w:rPr>
                <w:b/>
                <w:bCs/>
                <w:i/>
                <w:iCs/>
                <w:sz w:val="288"/>
                <w:szCs w:val="19"/>
              </w:rPr>
              <w:t>classeur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*brev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lettre (f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8"/>
                <w:szCs w:val="19"/>
              </w:rPr>
              <w:t>*</w:t>
            </w:r>
            <w:r>
              <w:rPr>
                <w:b/>
                <w:bCs/>
                <w:sz w:val="288"/>
                <w:szCs w:val="19"/>
                <w:lang w:val="sv-SE"/>
              </w:rPr>
              <w:t>öppna ! slå upp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ouvrez ! (ouvrir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</w:rPr>
            </w:pPr>
            <w:r>
              <w:rPr>
                <w:b/>
                <w:bCs/>
                <w:sz w:val="354"/>
                <w:szCs w:val="19"/>
              </w:rPr>
              <w:t>*o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19"/>
              </w:rPr>
            </w:pPr>
            <w:r>
              <w:rPr>
                <w:b/>
                <w:bCs/>
                <w:sz w:val="354"/>
                <w:szCs w:val="19"/>
              </w:rPr>
              <w:t>s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*botten, värdelö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nul, nu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8"/>
                <w:szCs w:val="19"/>
              </w:rPr>
              <w:t>*</w:t>
            </w:r>
            <w:r>
              <w:rPr>
                <w:b/>
                <w:bCs/>
                <w:sz w:val="288"/>
                <w:szCs w:val="19"/>
                <w:lang w:val="sv-SE"/>
              </w:rPr>
              <w:t>till och me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mê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*i kvä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ce s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*börj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en-GB"/>
              </w:rPr>
            </w:pPr>
            <w:r>
              <w:rPr>
                <w:b/>
                <w:bCs/>
                <w:sz w:val="288"/>
                <w:szCs w:val="19"/>
                <w:lang w:val="en-GB"/>
              </w:rPr>
              <w:t>commenc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en-GB"/>
              </w:rPr>
            </w:pPr>
            <w:r>
              <w:rPr>
                <w:b/>
                <w:bCs/>
                <w:sz w:val="332"/>
                <w:szCs w:val="19"/>
                <w:lang w:val="en-GB"/>
              </w:rPr>
              <w:t>*känna ti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connaî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*äntlig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enf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32"/>
                <w:szCs w:val="19"/>
                <w:lang w:val="sv-SE"/>
              </w:rPr>
              <w:t>*</w:t>
            </w:r>
            <w:r>
              <w:rPr>
                <w:b/>
                <w:bCs/>
                <w:sz w:val="332"/>
                <w:szCs w:val="19"/>
              </w:rPr>
              <w:t>annan, ann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au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*avsky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avoir horreur 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sv-SE"/>
              </w:rPr>
            </w:pPr>
            <w:r>
              <w:rPr>
                <w:b/>
                <w:bCs/>
                <w:sz w:val="288"/>
                <w:szCs w:val="19"/>
                <w:lang w:val="sv-SE"/>
              </w:rPr>
              <w:t>*vet du, kan d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tu sais (savoir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*hemm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à la mais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8"/>
                <w:szCs w:val="19"/>
                <w:lang w:val="sv-SE"/>
              </w:rPr>
              <w:t>*</w:t>
            </w:r>
            <w:r>
              <w:rPr>
                <w:b/>
                <w:bCs/>
                <w:sz w:val="288"/>
                <w:szCs w:val="19"/>
              </w:rPr>
              <w:t>brevlåd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boîte aux lettres (f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de-DE"/>
              </w:rPr>
            </w:pPr>
            <w:r>
              <w:rPr>
                <w:b/>
                <w:bCs/>
                <w:sz w:val="332"/>
                <w:szCs w:val="19"/>
                <w:lang w:val="de-DE"/>
              </w:rPr>
              <w:t>*hjälp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de-DE"/>
              </w:rPr>
            </w:pPr>
            <w:r>
              <w:rPr>
                <w:b/>
                <w:bCs/>
                <w:sz w:val="332"/>
                <w:szCs w:val="19"/>
                <w:lang w:val="de-DE"/>
              </w:rPr>
              <w:t>aid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de-DE"/>
              </w:rPr>
            </w:pPr>
            <w:r>
              <w:rPr>
                <w:b/>
                <w:bCs/>
                <w:sz w:val="332"/>
                <w:szCs w:val="19"/>
                <w:lang w:val="de-DE"/>
              </w:rPr>
              <w:t>*följan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suivant –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*framför all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</w:rPr>
            </w:pPr>
            <w:r>
              <w:rPr>
                <w:b/>
                <w:bCs/>
                <w:sz w:val="332"/>
                <w:szCs w:val="19"/>
              </w:rPr>
              <w:t>surto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sv-SE"/>
              </w:rPr>
            </w:pPr>
            <w:r>
              <w:rPr>
                <w:b/>
                <w:bCs/>
                <w:sz w:val="332"/>
                <w:szCs w:val="19"/>
                <w:lang w:val="sv-SE"/>
              </w:rPr>
              <w:t>*glömm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  <w:szCs w:val="19"/>
                <w:lang w:val="sv-SE"/>
              </w:rPr>
            </w:pPr>
            <w:r>
              <w:rPr>
                <w:b/>
                <w:bCs/>
                <w:sz w:val="332"/>
                <w:szCs w:val="19"/>
                <w:lang w:val="sv-SE"/>
              </w:rPr>
              <w:t>oubl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8"/>
                <w:szCs w:val="19"/>
              </w:rPr>
              <w:t>*</w:t>
            </w:r>
            <w:r>
              <w:rPr>
                <w:b/>
                <w:bCs/>
                <w:sz w:val="288"/>
                <w:szCs w:val="19"/>
                <w:lang w:val="sv-SE"/>
              </w:rPr>
              <w:t>det är inte sant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c’est pas vrai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0"/>
      </w:tblGrid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äldre än ja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plus vieux que moi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aldrig i live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jamais de la vi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Antillerna, Västindi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Antilles (fpl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 xml:space="preserve">är det så att </w:t>
            </w:r>
          </w:p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(inleder frågor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est-ce qu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sv-SE"/>
              </w:rPr>
            </w:pPr>
            <w:r>
              <w:rPr>
                <w:i/>
                <w:iCs/>
                <w:sz w:val="244"/>
                <w:szCs w:val="19"/>
                <w:lang w:val="sv-SE"/>
              </w:rPr>
              <w:t>är förberedd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sv-SE"/>
              </w:rPr>
            </w:pPr>
            <w:r>
              <w:rPr>
                <w:i/>
                <w:iCs/>
                <w:sz w:val="244"/>
                <w:szCs w:val="19"/>
                <w:lang w:val="sv-SE"/>
              </w:rPr>
              <w:t>sont préparé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sv-SE"/>
              </w:rPr>
            </w:pPr>
            <w:r>
              <w:rPr>
                <w:i/>
                <w:iCs/>
                <w:sz w:val="244"/>
                <w:szCs w:val="19"/>
                <w:lang w:val="sv-SE"/>
              </w:rPr>
              <w:t>är iordninggjord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sont bien rangé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sv-SE"/>
              </w:rPr>
            </w:pPr>
            <w:r>
              <w:rPr>
                <w:i/>
                <w:iCs/>
                <w:sz w:val="244"/>
                <w:szCs w:val="19"/>
                <w:lang w:val="sv-SE"/>
              </w:rPr>
              <w:t>är vässad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sv-SE"/>
              </w:rPr>
            </w:pPr>
            <w:r>
              <w:rPr>
                <w:i/>
                <w:iCs/>
                <w:sz w:val="244"/>
                <w:szCs w:val="19"/>
                <w:lang w:val="sv-SE"/>
              </w:rPr>
              <w:t>sont taillé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åsn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âne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åters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retrouv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bärba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portable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berätta för mi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parle-moi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biologi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SVT (science et vie de la terre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bondgår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ferme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börja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début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brevvä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correspondant –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brevväxl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correspond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brorsa, syrr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en-GB"/>
              </w:rPr>
            </w:pPr>
            <w:r>
              <w:rPr>
                <w:sz w:val="244"/>
                <w:szCs w:val="19"/>
                <w:lang w:val="en-GB"/>
              </w:rPr>
              <w:t>frangin, frangin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en-GB"/>
              </w:rPr>
            </w:pPr>
            <w:r>
              <w:rPr>
                <w:sz w:val="244"/>
                <w:szCs w:val="19"/>
                <w:lang w:val="en-GB"/>
              </w:rPr>
              <w:t>by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village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chatt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chatt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sv-SE"/>
              </w:rPr>
            </w:pPr>
            <w:r>
              <w:rPr>
                <w:i/>
                <w:iCs/>
                <w:sz w:val="244"/>
                <w:szCs w:val="19"/>
                <w:lang w:val="sv-SE"/>
              </w:rPr>
              <w:t>det är rena död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c’est la mor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det är toppen!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c’est le top!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sv-SE"/>
              </w:rPr>
            </w:pPr>
            <w:r>
              <w:rPr>
                <w:i/>
                <w:iCs/>
                <w:sz w:val="244"/>
                <w:szCs w:val="19"/>
                <w:lang w:val="sv-SE"/>
              </w:rPr>
              <w:t>det spelar ingen roll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ça ne fait ri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dju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 xml:space="preserve">animal (m) , </w:t>
            </w:r>
          </w:p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animaux (mpl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du har förändrat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tu as changé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du skriv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tu écris (écrire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eftersom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ca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e-pos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courrier électronique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får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tu reçois (recevoir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Finlan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Finlande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förändr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chang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förhö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contrôle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förvånand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étonnant –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framför all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surtou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främmande språk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langue étrangère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frimärk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timbre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fulare och fula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de plus en plus moch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gå om ett skolå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redoubl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gå på toalett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aller aux toilette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sv-SE"/>
              </w:rPr>
            </w:pPr>
            <w:r>
              <w:rPr>
                <w:i/>
                <w:iCs/>
                <w:sz w:val="244"/>
                <w:szCs w:val="19"/>
                <w:lang w:val="sv-SE"/>
              </w:rPr>
              <w:t>gör henne rasand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la met en colè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han ser idiotisk u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il a l’air idio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hå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cheveux (mpl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en-GB"/>
              </w:rPr>
            </w:pPr>
            <w:r>
              <w:rPr>
                <w:sz w:val="244"/>
                <w:szCs w:val="19"/>
                <w:lang w:val="en-GB"/>
              </w:rPr>
              <w:t>här : tandställnin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en-GB"/>
              </w:rPr>
            </w:pPr>
            <w:r>
              <w:rPr>
                <w:sz w:val="244"/>
                <w:szCs w:val="19"/>
                <w:lang w:val="en-GB"/>
              </w:rPr>
              <w:t>appareil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en-GB"/>
              </w:rPr>
            </w:pPr>
            <w:r>
              <w:rPr>
                <w:sz w:val="244"/>
                <w:szCs w:val="19"/>
                <w:lang w:val="en-GB"/>
              </w:rPr>
              <w:t>hård, jobbi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dur –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hejsan !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nl-NL"/>
              </w:rPr>
            </w:pPr>
            <w:r>
              <w:rPr>
                <w:sz w:val="244"/>
                <w:szCs w:val="19"/>
                <w:lang w:val="nl-NL"/>
              </w:rPr>
              <w:t>coucou !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hemma hos di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chez toi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hemsida, webbsid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site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hon är inte längre dä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elle n’est plus là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hon lär vara mycket br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il paraît qu’elle est très bi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hon l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elle fait un souri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hon tittar på honom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elle le regard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hördu !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dis donc !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en-GB"/>
              </w:rPr>
            </w:pPr>
            <w:r>
              <w:rPr>
                <w:sz w:val="244"/>
                <w:szCs w:val="19"/>
                <w:lang w:val="en-GB"/>
              </w:rPr>
              <w:t>huvudsta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en-GB"/>
              </w:rPr>
            </w:pPr>
            <w:r>
              <w:rPr>
                <w:sz w:val="244"/>
                <w:szCs w:val="19"/>
                <w:lang w:val="en-GB"/>
              </w:rPr>
              <w:t>capitale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en-GB"/>
              </w:rPr>
            </w:pPr>
            <w:r>
              <w:rPr>
                <w:sz w:val="244"/>
                <w:szCs w:val="19"/>
                <w:lang w:val="en-GB"/>
              </w:rPr>
              <w:t>i åratal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ça fait des années qu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i klassrumme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en class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i slutet av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à la fin d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idiotisk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idiot –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ing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personn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inte ä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pas enco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inte läng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ne…plu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internatselev, som bor på skola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intern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internetkafé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cyber-café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invåna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habitant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ishockey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hockey sur glace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jag skickar di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je t’envoie (envoyer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kalko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dind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klassförestånda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professeur principal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komma fram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arriv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kör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condui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kri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guerre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la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équipe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lande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campagne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lantbruka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agriculteur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läs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li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leend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souriant –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lektio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cours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sv-SE"/>
              </w:rPr>
            </w:pPr>
            <w:r>
              <w:rPr>
                <w:i/>
                <w:iCs/>
                <w:sz w:val="244"/>
                <w:szCs w:val="19"/>
                <w:lang w:val="sv-SE"/>
              </w:rPr>
              <w:t>lovet är slu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les vacances sont finie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sv-SE"/>
              </w:rPr>
            </w:pPr>
            <w:r>
              <w:rPr>
                <w:i/>
                <w:iCs/>
                <w:sz w:val="244"/>
                <w:szCs w:val="19"/>
                <w:lang w:val="sv-SE"/>
              </w:rPr>
              <w:t>man måste gå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il faut all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med honom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avec lui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nät, interne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réseau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näte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le ne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ny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nouveau, nouvell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or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mot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österu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vers l’es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nl-NL"/>
              </w:rPr>
            </w:pPr>
            <w:r>
              <w:rPr>
                <w:sz w:val="244"/>
                <w:szCs w:val="19"/>
                <w:lang w:val="nl-NL"/>
              </w:rPr>
              <w:t>på helgern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nl-NL"/>
              </w:rPr>
            </w:pPr>
            <w:r>
              <w:rPr>
                <w:sz w:val="244"/>
                <w:szCs w:val="19"/>
                <w:lang w:val="nl-NL"/>
              </w:rPr>
              <w:t>le week-en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på lördagseftermiddagarn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le samedi après-midi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sv-SE"/>
              </w:rPr>
            </w:pPr>
            <w:r>
              <w:rPr>
                <w:i/>
                <w:iCs/>
                <w:sz w:val="244"/>
                <w:szCs w:val="19"/>
                <w:lang w:val="sv-SE"/>
              </w:rPr>
              <w:t>pågå, hålla i si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dur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pennfodral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trousse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piratkopier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pirat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rasism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racisme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reda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déjà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region, trak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région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reklam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pub(licité)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rekto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proviseur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r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renne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res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voyage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röd(hårig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roux, rouss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så där, ungefä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à peu prè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säg mig, hör du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dis (dire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saml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collectionn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samla i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ramass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sätt er ner !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asseyez-vous ! (s’asseoir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schem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emploi du temps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se till att, gö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faites !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skap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cré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skick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envoy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skolka, tork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séch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skolstarten, terminens börja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rentrée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skolväsk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cartable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skriv till mi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écris-moi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skriv till os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écrivez-moi (écrire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söka, let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cherch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de-DE"/>
              </w:rPr>
            </w:pPr>
            <w:r>
              <w:rPr>
                <w:i/>
                <w:iCs/>
                <w:sz w:val="244"/>
                <w:szCs w:val="19"/>
                <w:lang w:val="de-DE"/>
              </w:rPr>
              <w:t>sov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de-DE"/>
              </w:rPr>
            </w:pPr>
            <w:r>
              <w:rPr>
                <w:i/>
                <w:iCs/>
                <w:sz w:val="244"/>
                <w:szCs w:val="19"/>
                <w:lang w:val="de-DE"/>
              </w:rPr>
              <w:t>dort (dormir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spegel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glace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spela baske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jouer au baske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spela gitar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jouer de la guita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spräng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explos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stall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écurie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de-DE"/>
              </w:rPr>
            </w:pPr>
            <w:r>
              <w:rPr>
                <w:i/>
                <w:iCs/>
                <w:sz w:val="244"/>
                <w:szCs w:val="19"/>
                <w:lang w:val="de-DE"/>
              </w:rPr>
              <w:t>stark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de-DE"/>
              </w:rPr>
            </w:pPr>
            <w:r>
              <w:rPr>
                <w:i/>
                <w:iCs/>
                <w:sz w:val="244"/>
                <w:szCs w:val="19"/>
                <w:lang w:val="de-DE"/>
              </w:rPr>
              <w:t>costaud –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de-DE"/>
              </w:rPr>
            </w:pPr>
            <w:r>
              <w:rPr>
                <w:i/>
                <w:iCs/>
                <w:sz w:val="244"/>
                <w:szCs w:val="19"/>
                <w:lang w:val="de-DE"/>
              </w:rPr>
              <w:t>straffa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de-DE"/>
              </w:rPr>
            </w:pPr>
            <w:r>
              <w:rPr>
                <w:i/>
                <w:iCs/>
                <w:sz w:val="244"/>
                <w:szCs w:val="19"/>
                <w:lang w:val="de-DE"/>
              </w:rPr>
              <w:t>puni –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strän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sévè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surf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surf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svara os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répondez-nous (répondre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ta hand om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s’occuper d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telefonkor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carte téléphonique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titta si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se regard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tjej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nana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toppen, fantastisk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génial –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trakto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tracteur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tystna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silence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ung. högstadium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collège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ung. skolår 8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la quatrièm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ungdomsförbun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association de jeunes (f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upprep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répét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usch! vad dödtrist!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quelle barbe!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vad är det med dig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qu’est-ce que tu as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våg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os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väster om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à l’ouest d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verk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sembl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verka, se u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avoir l’ai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verka, tycka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paraît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vi har tu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on a de la chanc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sv-SE"/>
              </w:rPr>
            </w:pPr>
            <w:r>
              <w:rPr>
                <w:i/>
                <w:iCs/>
                <w:sz w:val="244"/>
                <w:szCs w:val="19"/>
                <w:lang w:val="sv-SE"/>
              </w:rPr>
              <w:t>vi kallar honom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on l’appell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  <w:lang w:val="sv-SE"/>
              </w:rPr>
            </w:pPr>
            <w:r>
              <w:rPr>
                <w:i/>
                <w:iCs/>
                <w:sz w:val="244"/>
                <w:szCs w:val="19"/>
                <w:lang w:val="sv-SE"/>
              </w:rPr>
              <w:t>vi känner os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4"/>
                <w:szCs w:val="19"/>
              </w:rPr>
            </w:pPr>
            <w:r>
              <w:rPr>
                <w:i/>
                <w:iCs/>
                <w:sz w:val="244"/>
                <w:szCs w:val="19"/>
              </w:rPr>
              <w:t>nous nous senton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vi skall studer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nous allons étudi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vi vill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nous voulons (vouloir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via, med hjälp av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pa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vilken ålder som hels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n’importe quel âg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vilken tur, lyckans ost !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quelle chance !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vilken, vilke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quel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vilken, vilke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quel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vindruv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</w:rPr>
            </w:pPr>
            <w:r>
              <w:rPr>
                <w:sz w:val="244"/>
                <w:szCs w:val="19"/>
              </w:rPr>
              <w:t>raisin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vingår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sv-SE"/>
              </w:rPr>
            </w:pPr>
            <w:r>
              <w:rPr>
                <w:sz w:val="244"/>
                <w:szCs w:val="19"/>
                <w:lang w:val="sv-SE"/>
              </w:rPr>
              <w:t>vignoble (m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vinskör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19"/>
                <w:lang w:val="de-DE"/>
              </w:rPr>
            </w:pPr>
            <w:r>
              <w:rPr>
                <w:sz w:val="244"/>
                <w:szCs w:val="19"/>
                <w:lang w:val="de-DE"/>
              </w:rPr>
              <w:t>vendange (f)</w:t>
            </w:r>
          </w:p>
        </w:tc>
      </w:tr>
    </w:tbl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  <w:lang w:val="sv-SE"/>
              </w:rPr>
            </w:pPr>
            <w:r>
              <w:rPr>
                <w:b/>
                <w:bCs/>
                <w:sz w:val="288"/>
                <w:szCs w:val="19"/>
                <w:lang w:val="sv-SE"/>
              </w:rPr>
              <w:t>(allt) kortare och korta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19"/>
              </w:rPr>
            </w:pPr>
            <w:r>
              <w:rPr>
                <w:b/>
                <w:bCs/>
                <w:sz w:val="288"/>
                <w:szCs w:val="19"/>
              </w:rPr>
              <w:t>de plus en plus cour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1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Hejsan! Har ni ett bord för 2 personer?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Bonjour! Vous avez une table pour deux personn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Hejsan! Javisst. Varsågoda och kom in!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Bonjour! Oui, bien sûr! Entrez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Kan vi få menyn tack.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La carte s’il vous plaît! /On peut avoir la carte s’il vous plaît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Varsågod.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Voici/ Voilà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Jaha, har ni bestämt er?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Alors, vous avez chois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Ja, jag skulle vilja ha en ostsallad.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Oui, je voudrais une salade au fromage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Och jag tar en löksoppa till förrätt.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Et moi, je prends une soupe à l’oignon comme entrée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Och till varmrätt?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Et comme plat de résistanc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lang w:val="nl-NL"/>
              </w:rPr>
            </w:pPr>
            <w:r>
              <w:rPr>
                <w:sz w:val="132"/>
                <w:lang w:val="nl-NL"/>
              </w:rPr>
              <w:t>Vi tar en stek.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On prend /Nous prenons une bavett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Javisst. Vilken stekning vill ni ha?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Bien sûr. Quelle cuisso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Välstekt tack.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Bien cuite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Och vad vill ni dricka?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Et qu’est-ce que vous voulez boire? / Et comme boisso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En flaska mineralvatten tack.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Une bouteille d’eau minérale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Och till efterrätt?</w:t>
            </w:r>
          </w:p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Et comme desser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Vad har ni för efterrätter?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Qu’est-ce que vous avez comme dessert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Vi har allt!</w:t>
            </w:r>
          </w:p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Nous avons tout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Jaha, jag tar en glass, en bananasplit.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Ah bon, je prends une glace, une banana-split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Och jag tar en äppelpaj.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Et moi, je prends une tarte tatin (tarte aux pommes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Var det gott?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Ça a été? / C’était bon? / Ça vous a pl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Mycket gott. Kan vi få notan tack.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Très bon. On peut avoir l’addition s’il vous plaî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Varsågod. Tack så mycket och hej då.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Voilà. Merci beaucoup et au revoi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Tack och hej då.</w:t>
            </w:r>
          </w:p>
          <w:p>
            <w:pPr>
              <w:pStyle w:val="Normal"/>
              <w:jc w:val="center"/>
              <w:rPr>
                <w:sz w:val="132"/>
              </w:rPr>
            </w:pPr>
            <w:r>
              <w:rPr>
                <w:sz w:val="132"/>
              </w:rPr>
              <w:t>Merci et au revoi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AU RESTAURANT 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Godkväll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Bonsoir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Godkväll! Vi skulle vilja äta middag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Bonsoir! On voudrait dîner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avisst. Ute eller inn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Bien sûr. En terrasse ou en sall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Ute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n terrasse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Här är matsedeln. Vad önska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ici la carte! Vous désirez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Till förrätt tar jag gåslev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n entrée je prends du foie gra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Och jag tar snigla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t moi je prends des escargot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Och till varmrät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t comme plat de résistanc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skulle vilja ha fis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voudrais du poisson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Samma sak för mig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a même chose pour moi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Och vad vill ni drick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Et comme boisson? / Et qu’est-ce que vous voulez boir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En kåla och en sprite. Kan vi få en tillbringare vatten också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Un coca et un sprite s’il vous plaît. On peut avoir une carafe d’eau aussi s’il vous plaî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Självklart. Och till efterrät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Bien sûr. Et comme desser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en-GB"/>
              </w:rPr>
            </w:pPr>
            <w:r>
              <w:rPr>
                <w:b/>
                <w:bCs/>
                <w:sz w:val="222"/>
                <w:lang w:val="en-GB"/>
              </w:rPr>
              <w:t>Vad finns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’est-ce qu’il y 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i har ”flytande ö”, brylépudding och jordgubbspaj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Nous avons île flottante, crème caramel et tarte aux fraise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Vi tar en jordgubbspaj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ous prenons une tarte aux frais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ill ni ha ostbrick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désirez un plateau de fromag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ej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on, merci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Smakade det br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Ça a été? / C’était bon? / Ça vous a pl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t var mycket gott. Kan vi få nota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C’était très bon. On peut avoir l’addition s’il vous plaî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Tack så mycket och hej då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erci beaucoup et au revoi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en-GB"/>
              </w:rPr>
            </w:pPr>
            <w:r>
              <w:rPr>
                <w:b/>
                <w:bCs/>
                <w:sz w:val="222"/>
                <w:lang w:val="en-GB"/>
              </w:rPr>
              <w:t>Tack och hej då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erci et au revoi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AU RESTAURANT 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  <w:lang w:val="sv-SE"/>
              </w:rPr>
            </w:pPr>
            <w:r>
              <w:rPr>
                <w:b/>
                <w:bCs/>
                <w:sz w:val="222"/>
                <w:szCs w:val="22"/>
                <w:lang w:val="sv-SE"/>
              </w:rPr>
              <w:t>Hejsan! Jag skulle vilja äta lunch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22"/>
              </w:rPr>
            </w:pPr>
            <w:r>
              <w:rPr>
                <w:b/>
                <w:bCs/>
                <w:sz w:val="198"/>
                <w:szCs w:val="22"/>
              </w:rPr>
              <w:t>Bonjour! Je voudrais déjeuner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Javisst. Hur många person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Bien sûr. Pour combien de personn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  <w:lang w:val="sv-SE"/>
              </w:rPr>
            </w:pPr>
            <w:r>
              <w:rPr>
                <w:b/>
                <w:bCs/>
                <w:sz w:val="222"/>
                <w:szCs w:val="22"/>
                <w:lang w:val="sv-SE"/>
              </w:rPr>
              <w:t>Jag är ensam. Kan jag få matsedel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22"/>
              </w:rPr>
            </w:pPr>
            <w:r>
              <w:rPr>
                <w:b/>
                <w:bCs/>
                <w:sz w:val="198"/>
                <w:szCs w:val="22"/>
              </w:rPr>
              <w:t>Je suis seul. Je peux avoir la carte s’il vous plaî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  <w:lang w:val="sv-SE"/>
              </w:rPr>
            </w:pPr>
            <w:r>
              <w:rPr>
                <w:b/>
                <w:bCs/>
                <w:sz w:val="222"/>
                <w:szCs w:val="22"/>
                <w:lang w:val="sv-SE"/>
              </w:rPr>
              <w:t>Jaha, har ni bestämt 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Alors, vous avez chois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  <w:lang w:val="de-DE"/>
              </w:rPr>
            </w:pPr>
            <w:r>
              <w:rPr>
                <w:b/>
                <w:bCs/>
                <w:sz w:val="222"/>
                <w:szCs w:val="22"/>
                <w:lang w:val="de-DE"/>
              </w:rPr>
              <w:t>Ja, jag tar 90 francsmenyn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Oui, je prends le menu de (à) 90 franc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  <w:lang w:val="sv-SE"/>
              </w:rPr>
            </w:pPr>
            <w:r>
              <w:rPr>
                <w:b/>
                <w:bCs/>
                <w:sz w:val="222"/>
                <w:szCs w:val="22"/>
                <w:lang w:val="sv-SE"/>
              </w:rPr>
              <w:t>Vad vill ni ha till förrät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Et qu’est-ce que vous voulez comme entré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22"/>
                <w:lang w:val="sv-SE"/>
              </w:rPr>
            </w:pPr>
            <w:r>
              <w:rPr>
                <w:b/>
                <w:bCs/>
                <w:sz w:val="198"/>
                <w:szCs w:val="22"/>
                <w:lang w:val="sv-SE"/>
              </w:rPr>
              <w:t>Jag tar en råkosttallrick men utan dressing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22"/>
              </w:rPr>
            </w:pPr>
            <w:r>
              <w:rPr>
                <w:b/>
                <w:bCs/>
                <w:sz w:val="198"/>
                <w:szCs w:val="22"/>
              </w:rPr>
              <w:t>Je prends des crudités mais sans sauce vinaigrette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Och till varmrät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Et comme plat principal (plat de résistance)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  <w:lang w:val="sv-SE"/>
              </w:rPr>
            </w:pPr>
            <w:r>
              <w:rPr>
                <w:b/>
                <w:bCs/>
                <w:sz w:val="222"/>
                <w:szCs w:val="22"/>
                <w:lang w:val="sv-SE"/>
              </w:rPr>
              <w:t>Jag skulle vilja ha kyckling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Je voudrais du poulet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  <w:lang w:val="sv-SE"/>
              </w:rPr>
            </w:pPr>
            <w:r>
              <w:rPr>
                <w:b/>
                <w:bCs/>
                <w:sz w:val="222"/>
                <w:szCs w:val="22"/>
                <w:lang w:val="sv-SE"/>
              </w:rPr>
              <w:t>Med grönsaker eller pommes-frit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Avec des légumes ou avec des frit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  <w:lang w:val="en-GB"/>
              </w:rPr>
            </w:pPr>
            <w:r>
              <w:rPr>
                <w:b/>
                <w:bCs/>
                <w:sz w:val="222"/>
                <w:szCs w:val="22"/>
                <w:lang w:val="en-GB"/>
              </w:rPr>
              <w:t>Med grönsaker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Avec des légumes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Vill ni ha ostbrick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Désirez-vous un plateau de fromag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Ja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Oui, volontier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2"/>
                <w:lang w:val="de-DE"/>
              </w:rPr>
            </w:pPr>
            <w:r>
              <w:rPr>
                <w:b/>
                <w:bCs/>
                <w:sz w:val="266"/>
                <w:szCs w:val="22"/>
                <w:lang w:val="de-DE"/>
              </w:rPr>
              <w:t>Och till efterrät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Et comme desser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Vad är en ”charlotte”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Qu’est-ce que c’est une charlott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  <w:lang w:val="sv-SE"/>
              </w:rPr>
            </w:pPr>
            <w:r>
              <w:rPr>
                <w:b/>
                <w:bCs/>
                <w:sz w:val="222"/>
                <w:szCs w:val="22"/>
                <w:lang w:val="sv-SE"/>
              </w:rPr>
              <w:t>Det är en slags kaka med jordgubbskräm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0"/>
                <w:szCs w:val="22"/>
              </w:rPr>
            </w:pPr>
            <w:r>
              <w:rPr>
                <w:b/>
                <w:bCs/>
                <w:sz w:val="180"/>
                <w:szCs w:val="22"/>
              </w:rPr>
              <w:t>C’est une sorte de gâteau avec un coulis de fraise. (une crème aux fraises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2"/>
                <w:lang w:val="de-DE"/>
              </w:rPr>
            </w:pPr>
            <w:r>
              <w:rPr>
                <w:b/>
                <w:bCs/>
                <w:sz w:val="288"/>
                <w:szCs w:val="22"/>
                <w:lang w:val="de-DE"/>
              </w:rPr>
              <w:t>Det tar jag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2"/>
              </w:rPr>
            </w:pPr>
            <w:r>
              <w:rPr>
                <w:b/>
                <w:bCs/>
                <w:sz w:val="288"/>
                <w:szCs w:val="22"/>
              </w:rPr>
              <w:t>Je prends ça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  <w:lang w:val="sv-SE"/>
              </w:rPr>
            </w:pPr>
            <w:r>
              <w:rPr>
                <w:b/>
                <w:bCs/>
                <w:sz w:val="222"/>
                <w:szCs w:val="22"/>
                <w:lang w:val="sv-SE"/>
              </w:rPr>
              <w:t>Och vad vill ni drick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Et qu’est-ce que vous voulez boir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En flaska mineralvatten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Une bouteille d’eau minérale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Med eller utan kolsyr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Gazeuse ou non-gazeuse? / Avec ou sans gaz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Utan kolsyra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sans gaz s’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  <w:lang w:val="de-DE"/>
              </w:rPr>
            </w:pPr>
            <w:r>
              <w:rPr>
                <w:b/>
                <w:bCs/>
                <w:sz w:val="222"/>
                <w:szCs w:val="22"/>
                <w:lang w:val="de-DE"/>
              </w:rPr>
              <w:t>Har ni ätit klar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Vous avez terminé? (fini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0"/>
                <w:szCs w:val="22"/>
                <w:lang w:val="sv-SE"/>
              </w:rPr>
            </w:pPr>
            <w:r>
              <w:rPr>
                <w:b/>
                <w:bCs/>
                <w:sz w:val="210"/>
                <w:szCs w:val="22"/>
                <w:lang w:val="sv-SE"/>
              </w:rPr>
              <w:t>Ja tack, det var mycket gott. Kan jag få notan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22"/>
              </w:rPr>
            </w:pPr>
            <w:r>
              <w:rPr>
                <w:b/>
                <w:bCs/>
                <w:sz w:val="198"/>
                <w:szCs w:val="22"/>
              </w:rPr>
              <w:t>Oui merci, c’était très bon. Je peux avoir l’addition s’il vous plaî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  <w:lang w:val="nl-NL"/>
              </w:rPr>
            </w:pPr>
            <w:r>
              <w:rPr>
                <w:b/>
                <w:bCs/>
                <w:sz w:val="222"/>
                <w:szCs w:val="22"/>
                <w:lang w:val="nl-NL"/>
              </w:rPr>
              <w:t>Varsågod och trevlig eftermiddag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</w:rPr>
            </w:pPr>
            <w:r>
              <w:rPr>
                <w:b/>
                <w:bCs/>
                <w:sz w:val="222"/>
                <w:szCs w:val="22"/>
              </w:rPr>
              <w:t>Voilà et bon après-midi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22"/>
                <w:lang w:val="sv-SE"/>
              </w:rPr>
            </w:pPr>
            <w:r>
              <w:rPr>
                <w:b/>
                <w:bCs/>
                <w:sz w:val="222"/>
                <w:szCs w:val="22"/>
                <w:lang w:val="sv-SE"/>
              </w:rPr>
              <w:t>Tack så mycket och tack detsamma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22"/>
              </w:rPr>
            </w:pPr>
            <w:r>
              <w:rPr>
                <w:b/>
                <w:bCs/>
                <w:sz w:val="200"/>
                <w:szCs w:val="22"/>
              </w:rPr>
              <w:t>Merci beaucoup et à vous de même! (pareilleme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EURE 1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4.0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deux heu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8.3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neuf heures moins vingt-s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6.1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quatre heures tr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2.2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deux heures vingt-qua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8.1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six heures et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5.0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trois heures 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21.1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neuf heures dix-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22.1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dix heures dix-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7.0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sept heu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20.1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huit heures et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3.1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une heure 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8.0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six heu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9.4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huit heures moins le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5.1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trois heures 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0.2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minuit vingt et u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21.4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dix heures moins le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6.0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quatre heures 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1.4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midi moins dix-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23.3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minuit moins vingt-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5.5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quatre heures moins 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6.5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cinq heures moins s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1.5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midi moins u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7.3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huit heures moins vingt-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9.47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huit heures moins tr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3.3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quatre heures moins vingt-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4.3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cinq heures moins vingt-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22.4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onze heures moins s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6.2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six heures vingt-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0.0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minuit qua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3.0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une heure s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8.5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sept heures moins 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7.3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cinq heures et dem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3.2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trois heures vingt-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5.0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trois heu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4.1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deux heures o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ur mycket är klocka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quelle heure est-i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4.2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quatre heures vingt-s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23.1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onze heures et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9.4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dix heures moins le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22.1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dix heures et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7.5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six heures moins sep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2.3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trois heures moins vingt et u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1.2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une heure vingt-t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9.0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neuf heures u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6.3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quatre heures et dem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2.0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midi 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2.0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il est mi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22.4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onze heures moins le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8.3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huit heures et dem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1.4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deux heures moins 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20.4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neuf heures moins quator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9.3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dix heures moins vingt-sep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2.5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une heure moins 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0.3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onze heures moins vingt-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5.27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cinq heures vingt-sep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1.0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onze heures t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0.0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dix heures 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4.5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trois heures moins qua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3.57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deux heures moins t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5.37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six heures moins vingt-t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6.3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sept heures moins vingt-qua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07.2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sept heures vingt-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6.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cinq heures moins 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8.4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sept heures moins 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2.4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une heure moins dix-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4.07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deux heures sep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23.4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minuit moins dix-sep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2.2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midi vingt-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9.5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huit heures moins 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20.3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huit heures et dem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20.17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huit heures dix-sep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23.2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onze heures 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7.1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cinq heures quator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9.1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sept heures s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0"/>
              </w:rPr>
            </w:pPr>
            <w:r>
              <w:rPr>
                <w:b/>
                <w:bCs/>
                <w:sz w:val="400"/>
              </w:rPr>
              <w:t>17.4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six heures moins on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howeplink1">
    <w:name w:val="showe-plink1"/>
    <w:basedOn w:val="Policepardfaut"/>
    <w:qFormat/>
    <w:rPr>
      <w:vanish w:val="false"/>
      <w:color w:val="000099"/>
      <w:sz w:val="54"/>
      <w:szCs w:val="5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27:00Z</dcterms:created>
  <dc:creator> </dc:creator>
  <dc:description/>
  <dc:language>en-US</dc:language>
  <cp:lastModifiedBy>fohet</cp:lastModifiedBy>
  <dcterms:modified xsi:type="dcterms:W3CDTF">2011-10-31T20:58:00Z</dcterms:modified>
  <cp:revision>20</cp:revision>
  <dc:subject/>
  <dc:title>exercices de français</dc:title>
</cp:coreProperties>
</file>