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/>
        </w:rPr>
        <w:t xml:space="preserve">Dialogue 5 - Au Restaurant ~ </w:t>
      </w:r>
      <w:hyperlink r:id="rId2">
        <w:r>
          <w:rPr>
            <w:rStyle w:val="InternetLink"/>
            <w:rFonts w:eastAsia="Arial Unicode MS"/>
          </w:rPr>
          <w:t>dialogue-restaurant2.mp3</w:t>
        </w:r>
      </w:hyperlink>
    </w:p>
    <w:tbl>
      <w:tblPr>
        <w:tblW w:w="1020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7"/>
        <w:gridCol w:w="919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erveur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nsoir Monsieur / Madame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Étudiant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nsoir Madame / Monsieur. Je voudrais une table pour trois personnes, pour dîner, s'il vous plaî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erveur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us avez une réservation ?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Étudiant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, je n'ai pas de réservation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erveur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 de problème. Voici une table pour 3 personnes, et voici la carte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Étudiant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ci Madame / Monsieur. S'il vous plaî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erveur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i Monsieur / Madame ?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Étudiant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 voudrais de l'eau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erveur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i Monsieur / Madame. Et pour dîner, vous avez choisi ?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Étudiant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 voudrais le menu à 15 Euros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erveur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i. En entrée ?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Étudiant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 voudrais le pâté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erveur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 en plat principal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Étudiant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 voudrais le steak frites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erveur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n Monsieur / Madame, quelle cuisson ?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Étudiant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n cuit, s'il vous plaît. Non, à point, s'il vous plaî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erveur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 dessert ?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Étudiant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e glace à la vanille. Et, excusez-moi Madame / Monsieur, où sont les toilettes ?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erveur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 sous-sol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Étudiant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 ne comprends pas. Vous pouvez répéter s'il vous plaît ?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erveur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 sous sol. Vous descendez l'escalier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Étudiant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h, je comprends maintenant. Merci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erveur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ent vous trouvez votre steak frites ?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Étudiant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'est délicieux. C'est parfai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Étudiant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'addition s'il vous plaî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erveur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n Monsieur / Madame. Vous pouvez payer à la cais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fohet/Desktop/vacancesdenovembre2011/dialogue-restaurant2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1:52:00Z</dcterms:created>
  <dc:creator>fohet</dc:creator>
  <dc:description/>
  <dc:language>en-US</dc:language>
  <cp:lastModifiedBy>fohet</cp:lastModifiedBy>
  <dcterms:modified xsi:type="dcterms:W3CDTF">2011-10-31T21:55:00Z</dcterms:modified>
  <cp:revision>2</cp:revision>
  <dc:subject/>
  <dc:title>Dialogue 5 - Au Restaurant ~ dialogue-restaurant2</dc:title>
</cp:coreProperties>
</file>