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4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ran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Det är varm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16"/>
              </w:rPr>
            </w:pPr>
            <w:r>
              <w:rPr>
                <w:b/>
                <w:bCs/>
                <w:sz w:val="266"/>
                <w:szCs w:val="16"/>
              </w:rPr>
              <w:t>Il fait chaud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han har skäg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a une barb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74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-quator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1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di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15.0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trois heur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Det är kall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16"/>
              </w:rPr>
            </w:pPr>
            <w:r>
              <w:rPr>
                <w:b/>
                <w:bCs/>
                <w:sz w:val="266"/>
                <w:szCs w:val="16"/>
              </w:rPr>
              <w:t>Il fait froid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94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-vingt-quator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3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tro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Det regn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16"/>
              </w:rPr>
            </w:pPr>
            <w:r>
              <w:rPr>
                <w:b/>
                <w:bCs/>
                <w:sz w:val="266"/>
                <w:szCs w:val="16"/>
              </w:rPr>
              <w:t>Il pleu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han har glasög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a des lunett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fr-FR"/>
              </w:rPr>
            </w:pPr>
            <w:r>
              <w:rPr>
                <w:b/>
                <w:bCs/>
                <w:sz w:val="266"/>
                <w:lang w:val="fr-FR"/>
              </w:rPr>
              <w:t>*hur mycket kostar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  <w:lang w:val="fr-FR"/>
              </w:rPr>
            </w:pPr>
            <w:r>
              <w:rPr>
                <w:b/>
                <w:bCs/>
                <w:sz w:val="266"/>
                <w:szCs w:val="20"/>
                <w:lang w:val="fr-FR"/>
              </w:rPr>
              <w:t>c’est combie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63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-tro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7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-di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jag är svens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je suis Suédois –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vad är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qu’est-ce que c’es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*lör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samed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6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7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-quin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10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ce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*fre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vendred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han har en kep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a une casquet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20.5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neuf heures moins di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19.4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huit heures moins ving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9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-vingt-di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jag tycker om snigl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j’aime les escargot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han har kort hå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a des cheveux court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21.4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dix heures moins le qua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91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-vingt-on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*ons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mercred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lang w:val="nl-NL"/>
              </w:rPr>
            </w:pPr>
            <w:r>
              <w:rPr>
                <w:b/>
                <w:bCs/>
                <w:sz w:val="266"/>
                <w:lang w:val="nl-NL"/>
              </w:rPr>
              <w:t>*jag skulle vilja (ha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  <w:lang w:val="fr-FR"/>
              </w:rPr>
            </w:pPr>
            <w:r>
              <w:rPr>
                <w:b/>
                <w:bCs/>
                <w:sz w:val="266"/>
                <w:szCs w:val="20"/>
                <w:lang w:val="fr-FR"/>
              </w:rPr>
              <w:t>je voudra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hon har bruna ög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elle a des yeux marr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hon har krulligt hå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elle a des cheveux frisé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71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 et on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*tis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mard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17.2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cinq heures ving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det är min bro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c’est mon frè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han har blåa ög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a des yeux bleu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3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tren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69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-neuf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7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ep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6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i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4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hon har rakt hå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elle a des cheveux raid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*mån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lund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5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cinquan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jag bor i Årjän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j’habite à Årjän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hur gammal ä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tu as quel âg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9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-vingt-quin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8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hu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16.1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quatre heures di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22.1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dix heures et qua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jag har långt och ljust hå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j’ai des cheveux longs et blond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68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-hu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9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neuf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1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un, un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Det är gråt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16"/>
              </w:rPr>
            </w:pPr>
            <w:r>
              <w:rPr>
                <w:b/>
                <w:bCs/>
                <w:sz w:val="266"/>
                <w:szCs w:val="16"/>
              </w:rPr>
              <w:t>Il fait gr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2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ving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96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-vingt-sei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82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-vingt-deu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Det snöa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16"/>
              </w:rPr>
            </w:pPr>
            <w:r>
              <w:rPr>
                <w:b/>
                <w:bCs/>
                <w:sz w:val="266"/>
                <w:szCs w:val="16"/>
              </w:rPr>
              <w:t>Il neige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*sön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dimanch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det är min syst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c’est ma sœ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73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-trei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92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-vingt-dou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8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-vingt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18.3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il est six heures et demi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jag är 43 år gamma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j’ai quarante-trois a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jag heter Stefa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je m’appelle Stefa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93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quatre-vingt-trei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*tors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0"/>
              </w:rPr>
            </w:pPr>
            <w:r>
              <w:rPr>
                <w:b/>
                <w:bCs/>
                <w:sz w:val="266"/>
                <w:szCs w:val="20"/>
              </w:rPr>
              <w:t>jeud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2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deu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72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soixante-douz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Det är dåligt väde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16"/>
              </w:rPr>
            </w:pPr>
            <w:r>
              <w:rPr>
                <w:b/>
                <w:bCs/>
                <w:sz w:val="266"/>
                <w:szCs w:val="16"/>
              </w:rPr>
              <w:t>Il fait mauvais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jag mår bra, tac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20"/>
                <w:lang w:val="fr-FR"/>
              </w:rPr>
            </w:pPr>
            <w:r>
              <w:rPr>
                <w:b/>
                <w:bCs/>
                <w:sz w:val="266"/>
                <w:szCs w:val="20"/>
                <w:lang w:val="fr-FR"/>
              </w:rPr>
              <w:t>ça va bien, merc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6"/>
                <w:szCs w:val="22"/>
              </w:rPr>
            </w:pPr>
            <w:r>
              <w:rPr>
                <w:b/>
                <w:bCs/>
                <w:i/>
                <w:sz w:val="266"/>
                <w:szCs w:val="22"/>
              </w:rPr>
              <w:t>*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6"/>
                <w:szCs w:val="22"/>
              </w:rPr>
            </w:pPr>
            <w:r>
              <w:rPr>
                <w:b/>
                <w:bCs/>
                <w:sz w:val="266"/>
                <w:szCs w:val="22"/>
              </w:rPr>
              <w:t>cinq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*Det är vackert väde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  <w:szCs w:val="16"/>
              </w:rPr>
            </w:pPr>
            <w:r>
              <w:rPr>
                <w:b/>
                <w:bCs/>
                <w:sz w:val="266"/>
                <w:szCs w:val="16"/>
              </w:rPr>
              <w:t>Il fait bea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sectPr>
      <w:type w:val="nextPage"/>
      <w:pgSz w:orient="landscape" w:w="16838" w:h="11906"/>
      <w:pgMar w:left="397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2:52:00Z</dcterms:created>
  <dc:creator>Årjängs gymnasieskola</dc:creator>
  <dc:description/>
  <dc:language>en-US</dc:language>
  <cp:lastModifiedBy>fohet</cp:lastModifiedBy>
  <dcterms:modified xsi:type="dcterms:W3CDTF">2011-11-03T22:52:00Z</dcterms:modified>
  <cp:revision>2</cp:revision>
  <dc:subject/>
  <dc:title>PHRASES DÉBUTANTS</dc:title>
</cp:coreProperties>
</file>