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cabulaire 6 :ème</w:t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20 över 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ri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ackert vä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nö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10 över 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snig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5 över 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, finns de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kall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6"/>
                <w:szCs w:val="20"/>
              </w:rPr>
            </w:pPr>
            <w:r>
              <w:rPr>
                <w:b/>
                <w:bCs/>
                <w:color w:val="0000FF"/>
                <w:sz w:val="266"/>
                <w:szCs w:val="20"/>
              </w:rPr>
              <w:t>où avez-vous mal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6"/>
              </w:rPr>
            </w:pPr>
            <w:r>
              <w:rPr>
                <w:b/>
                <w:bCs/>
                <w:color w:val="FF0000"/>
                <w:sz w:val="266"/>
              </w:rPr>
              <w:t>nous ne sommes pas de Suèd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66"/>
                <w:szCs w:val="20"/>
              </w:rPr>
            </w:pPr>
            <w:r>
              <w:rPr>
                <w:b/>
                <w:bCs/>
                <w:color w:val="FFFF00"/>
                <w:sz w:val="266"/>
                <w:szCs w:val="20"/>
              </w:rPr>
              <w:t>tu n’as pas mal à la jambe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66"/>
              </w:rPr>
            </w:pPr>
            <w:r>
              <w:rPr>
                <w:b/>
                <w:bCs/>
                <w:color w:val="FFFFFF"/>
                <w:sz w:val="266"/>
              </w:rPr>
              <w:t>ce n’est pas bi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FFFF"/>
                <w:sz w:val="266"/>
                <w:szCs w:val="20"/>
              </w:rPr>
            </w:pPr>
            <w:r>
              <w:rPr>
                <w:b/>
                <w:bCs/>
                <w:color w:val="00FFFF"/>
                <w:sz w:val="266"/>
                <w:szCs w:val="20"/>
              </w:rPr>
              <w:t>ils ont mal au do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66"/>
                <w:szCs w:val="20"/>
              </w:rPr>
            </w:pPr>
            <w:r>
              <w:rPr>
                <w:b/>
                <w:bCs/>
                <w:color w:val="FFFF00"/>
                <w:sz w:val="266"/>
                <w:szCs w:val="20"/>
              </w:rPr>
              <w:t>non, je ne suis pas malad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6"/>
                <w:szCs w:val="20"/>
              </w:rPr>
            </w:pPr>
            <w:r>
              <w:rPr>
                <w:b/>
                <w:bCs/>
                <w:color w:val="FF0000"/>
                <w:sz w:val="266"/>
                <w:szCs w:val="20"/>
              </w:rPr>
              <w:t>j’ai souvent mal au pie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6"/>
                <w:szCs w:val="20"/>
              </w:rPr>
            </w:pPr>
            <w:r>
              <w:rPr>
                <w:b/>
                <w:bCs/>
                <w:color w:val="993300"/>
                <w:sz w:val="266"/>
                <w:szCs w:val="20"/>
              </w:rPr>
              <w:t>j’ai mal à la gorg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sz w:val="266"/>
              </w:rPr>
            </w:pPr>
            <w:r>
              <w:rPr>
                <w:b/>
                <w:bCs/>
                <w:color w:val="00FF00"/>
                <w:sz w:val="266"/>
                <w:szCs w:val="20"/>
              </w:rPr>
              <w:t>tu as mal au dos aussi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6"/>
              </w:rPr>
            </w:pPr>
            <w:r>
              <w:rPr>
                <w:b/>
                <w:bCs/>
                <w:color w:val="800000"/>
                <w:sz w:val="266"/>
              </w:rPr>
              <w:t>elle ne parle pas frança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66"/>
                <w:szCs w:val="20"/>
              </w:rPr>
            </w:pPr>
            <w:r>
              <w:rPr>
                <w:b/>
                <w:bCs/>
                <w:color w:val="3366FF"/>
                <w:sz w:val="266"/>
                <w:szCs w:val="20"/>
              </w:rPr>
              <w:t>il y a une pharmacie près d’ici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66"/>
                <w:szCs w:val="20"/>
              </w:rPr>
            </w:pPr>
            <w:r>
              <w:rPr>
                <w:b/>
                <w:bCs/>
                <w:color w:val="339966"/>
                <w:sz w:val="266"/>
                <w:szCs w:val="20"/>
              </w:rPr>
              <w:t>nous avons mal à la tê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  <w:sz w:val="266"/>
              </w:rPr>
            </w:pPr>
            <w:r>
              <w:rPr>
                <w:b/>
                <w:bCs/>
                <w:color w:val="FFCC00"/>
                <w:sz w:val="266"/>
              </w:rPr>
              <w:t>nous n’avons pa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99"/>
                <w:sz w:val="266"/>
              </w:rPr>
            </w:pPr>
            <w:r>
              <w:rPr>
                <w:b/>
                <w:bCs/>
                <w:color w:val="FFFF99"/>
                <w:sz w:val="266"/>
              </w:rPr>
              <w:t>il est quatre heures moins di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3399"/>
                <w:sz w:val="266"/>
                <w:szCs w:val="20"/>
              </w:rPr>
            </w:pPr>
            <w:r>
              <w:rPr>
                <w:b/>
                <w:bCs/>
                <w:color w:val="FF3399"/>
                <w:sz w:val="266"/>
                <w:szCs w:val="20"/>
              </w:rPr>
              <w:t>mais tu as mal au ventre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ne comprend pas tou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6"/>
              </w:rPr>
            </w:pPr>
            <w:r>
              <w:rPr>
                <w:b/>
                <w:bCs/>
                <w:color w:val="008000"/>
                <w:sz w:val="266"/>
                <w:szCs w:val="20"/>
              </w:rPr>
              <w:t>elle a très mal au cœu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66"/>
                <w:szCs w:val="20"/>
              </w:rPr>
            </w:pPr>
            <w:r>
              <w:rPr>
                <w:b/>
                <w:bCs/>
                <w:color w:val="808080"/>
                <w:sz w:val="266"/>
                <w:szCs w:val="20"/>
              </w:rPr>
              <w:t>c’est le treize juille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9900"/>
                <w:sz w:val="266"/>
                <w:szCs w:val="20"/>
              </w:rPr>
            </w:pPr>
            <w:r>
              <w:rPr>
                <w:b/>
                <w:bCs/>
                <w:color w:val="CC9900"/>
                <w:sz w:val="266"/>
                <w:szCs w:val="20"/>
              </w:rPr>
              <w:t>il a écout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99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58:00Z</dcterms:created>
  <dc:creator>fohet</dc:creator>
  <dc:description/>
  <dc:language>en-US</dc:language>
  <cp:lastModifiedBy>fohet</cp:lastModifiedBy>
  <dcterms:modified xsi:type="dcterms:W3CDTF">2011-10-31T11:58:00Z</dcterms:modified>
  <cp:revision>5</cp:revision>
  <dc:subject/>
  <dc:title>vocabulaire 6 :ème</dc:title>
</cp:coreProperties>
</file>