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ocabulaire 6 :ème</w:t>
      </w:r>
    </w:p>
    <w:p>
      <w:pPr>
        <w:pStyle w:val="Normal"/>
        <w:rPr/>
      </w:pPr>
      <w:r>
        <w:rPr/>
      </w:r>
    </w:p>
    <w:tbl>
      <w:tblPr>
        <w:tblW w:w="5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lockan är 20 över 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ri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vackert väd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snö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du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lockan är 10 över 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gillar snig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lockan är 5 över 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är klocka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, finns de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kall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n är 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6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6"/>
                <w:szCs w:val="20"/>
              </w:rPr>
            </w:pPr>
            <w:r>
              <w:rPr>
                <w:b/>
                <w:bCs/>
                <w:color w:val="0000FF"/>
                <w:sz w:val="266"/>
                <w:szCs w:val="20"/>
              </w:rPr>
              <w:t>où as-tu mal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6"/>
              </w:rPr>
            </w:pPr>
            <w:r>
              <w:rPr>
                <w:b/>
                <w:bCs/>
                <w:color w:val="FF0000"/>
                <w:sz w:val="266"/>
              </w:rPr>
              <w:t>nous sommes de Suèd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266"/>
                <w:szCs w:val="20"/>
              </w:rPr>
            </w:pPr>
            <w:r>
              <w:rPr>
                <w:b/>
                <w:bCs/>
                <w:color w:val="FFFF00"/>
                <w:sz w:val="266"/>
                <w:szCs w:val="20"/>
              </w:rPr>
              <w:t>il n’a pas mal à la jambe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66"/>
              </w:rPr>
            </w:pPr>
            <w:r>
              <w:rPr>
                <w:b/>
                <w:bCs/>
                <w:color w:val="FFFFFF"/>
                <w:sz w:val="266"/>
              </w:rPr>
              <w:t>ce n’est pas bo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FFFF"/>
                <w:sz w:val="266"/>
                <w:szCs w:val="20"/>
              </w:rPr>
            </w:pPr>
            <w:r>
              <w:rPr>
                <w:b/>
                <w:bCs/>
                <w:color w:val="00FFFF"/>
                <w:sz w:val="266"/>
                <w:szCs w:val="20"/>
              </w:rPr>
              <w:t>ils ont mal au pied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266"/>
                <w:szCs w:val="20"/>
              </w:rPr>
            </w:pPr>
            <w:r>
              <w:rPr>
                <w:b/>
                <w:bCs/>
                <w:color w:val="FFFF00"/>
                <w:sz w:val="266"/>
                <w:szCs w:val="20"/>
              </w:rPr>
              <w:t>oui, je suis malad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6"/>
                <w:szCs w:val="20"/>
              </w:rPr>
            </w:pPr>
            <w:r>
              <w:rPr>
                <w:b/>
                <w:bCs/>
                <w:color w:val="FF0000"/>
                <w:sz w:val="266"/>
                <w:szCs w:val="20"/>
              </w:rPr>
              <w:t>j’ai toujours mal au pied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6"/>
                <w:szCs w:val="20"/>
              </w:rPr>
            </w:pPr>
            <w:r>
              <w:rPr>
                <w:b/>
                <w:bCs/>
                <w:color w:val="993300"/>
                <w:sz w:val="266"/>
                <w:szCs w:val="20"/>
              </w:rPr>
              <w:t>je n’ai pas mal à la gorg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  <w:sz w:val="266"/>
              </w:rPr>
            </w:pPr>
            <w:r>
              <w:rPr>
                <w:b/>
                <w:bCs/>
                <w:color w:val="00FF00"/>
                <w:sz w:val="266"/>
                <w:szCs w:val="20"/>
              </w:rPr>
              <w:t>tu as mal au dos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66"/>
              </w:rPr>
            </w:pPr>
            <w:r>
              <w:rPr>
                <w:b/>
                <w:bCs/>
                <w:color w:val="800000"/>
                <w:sz w:val="266"/>
              </w:rPr>
              <w:t>il ne parle pas frança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66"/>
                <w:szCs w:val="20"/>
              </w:rPr>
            </w:pPr>
            <w:r>
              <w:rPr>
                <w:b/>
                <w:bCs/>
                <w:color w:val="3366FF"/>
                <w:sz w:val="266"/>
                <w:szCs w:val="20"/>
              </w:rPr>
              <w:t>il y a une pharmacie loin d’ici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66"/>
                <w:szCs w:val="20"/>
              </w:rPr>
            </w:pPr>
            <w:r>
              <w:rPr>
                <w:b/>
                <w:bCs/>
                <w:color w:val="339966"/>
                <w:sz w:val="266"/>
                <w:szCs w:val="20"/>
              </w:rPr>
              <w:t>vous avez mal à la têt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CC00"/>
                <w:sz w:val="266"/>
              </w:rPr>
            </w:pPr>
            <w:r>
              <w:rPr>
                <w:b/>
                <w:bCs/>
                <w:color w:val="FFCC00"/>
                <w:sz w:val="266"/>
              </w:rPr>
              <w:t xml:space="preserve">nous avons 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99"/>
                <w:sz w:val="266"/>
              </w:rPr>
            </w:pPr>
            <w:r>
              <w:rPr>
                <w:b/>
                <w:bCs/>
                <w:color w:val="FFFF99"/>
                <w:sz w:val="266"/>
              </w:rPr>
              <w:t>il est quatre heures moins cinq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3399"/>
                <w:sz w:val="266"/>
                <w:szCs w:val="20"/>
              </w:rPr>
            </w:pPr>
            <w:r>
              <w:rPr>
                <w:b/>
                <w:bCs/>
                <w:color w:val="FF3399"/>
                <w:sz w:val="266"/>
                <w:szCs w:val="20"/>
              </w:rPr>
              <w:t>mais tu as mal au dos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 xml:space="preserve">il ne comprend pas 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6"/>
              </w:rPr>
            </w:pPr>
            <w:r>
              <w:rPr>
                <w:b/>
                <w:bCs/>
                <w:color w:val="008000"/>
                <w:sz w:val="266"/>
                <w:szCs w:val="20"/>
              </w:rPr>
              <w:t>elle a mal au cœu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66"/>
                <w:szCs w:val="20"/>
              </w:rPr>
            </w:pPr>
            <w:r>
              <w:rPr>
                <w:b/>
                <w:bCs/>
                <w:color w:val="808080"/>
                <w:sz w:val="266"/>
                <w:szCs w:val="20"/>
              </w:rPr>
              <w:t>c’est le treize jui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C9900"/>
                <w:sz w:val="266"/>
                <w:szCs w:val="20"/>
              </w:rPr>
            </w:pPr>
            <w:r>
              <w:rPr>
                <w:b/>
                <w:bCs/>
                <w:color w:val="CC9900"/>
                <w:sz w:val="266"/>
                <w:szCs w:val="20"/>
              </w:rPr>
              <w:t>elle a écout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99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5:31:00Z</dcterms:created>
  <dc:creator>fohet</dc:creator>
  <dc:description/>
  <dc:language>en-US</dc:language>
  <cp:lastModifiedBy>fohet</cp:lastModifiedBy>
  <dcterms:modified xsi:type="dcterms:W3CDTF">2011-10-31T18:56:00Z</dcterms:modified>
  <cp:revision>3</cp:revision>
  <dc:subject/>
  <dc:title>vocabulaire 6 :ème</dc:title>
</cp:coreProperties>
</file>