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p 5-6; VERBEN VARA, HA +ERVERB PÅ FRANSKA i presens och passé composé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  <w:lang w:val="de-DE"/>
              </w:rPr>
            </w:pPr>
            <w:r>
              <w:rPr>
                <w:i/>
                <w:sz w:val="32"/>
                <w:szCs w:val="36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  <w:lang w:val="nl-NL"/>
              </w:rPr>
            </w:pPr>
            <w:r>
              <w:rPr>
                <w:sz w:val="32"/>
                <w:szCs w:val="3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  <w:lang w:val="en-GB"/>
              </w:rPr>
            </w:pPr>
            <w:r>
              <w:rPr>
                <w:i/>
                <w:sz w:val="32"/>
                <w:szCs w:val="3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  <w:lang w:val="en-GB"/>
              </w:rPr>
            </w:pPr>
            <w:r>
              <w:rPr>
                <w:i/>
                <w:sz w:val="32"/>
                <w:szCs w:val="3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  <w:lang w:val="nl-NL"/>
              </w:rPr>
            </w:pPr>
            <w:r>
              <w:rPr>
                <w:sz w:val="32"/>
                <w:szCs w:val="3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  <w:lang w:val="en-GB"/>
              </w:rPr>
            </w:pPr>
            <w:r>
              <w:rPr>
                <w:i/>
                <w:sz w:val="32"/>
                <w:szCs w:val="3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mär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dskartor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idninga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blyertspenno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adp 7; vad säger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u när du frågar efter vägen till Pompidoucentre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när du förstår?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u när någon har tackat dig för hjälpen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xpediten när hon frågar vad du vill ha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u när du undrar om de har a) svenska tidningar b) frimärken c) vykort?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xpediten när hon frågar om du vill köpa något me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xpediten när hon önskar dig en trevlig dag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 xml:space="preserve">adp 8; exercices divers 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tor vit blu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svart kjol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ul byxa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arm regnrock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tor blu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elegant kostym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dam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tjock grå tröja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stort torg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underbar dag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emsk kalsong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en grön blu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svenska tidninga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intressant bok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randig bil</w:t>
            </w:r>
          </w:p>
        </w:tc>
      </w:tr>
    </w:tbl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/>
      </w:pPr>
      <w:r>
        <w:rPr/>
        <w:t>adp 9; vad säger du...............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expediten när du föredrar den gröna blusen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prova ett par blå byxor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en röda kavajen är för stor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korna är vackra men dyra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et vilket datum det är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talar om att du har ditt pass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ber någon ta fjärde gatan till vänster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: Vad är det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 vad någon söker?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910"/>
        <w:gridCol w:w="491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ett bröd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Här är ett bröd. </w:t>
            </w:r>
            <w:r>
              <w:rPr>
                <w:rFonts w:cs="AGaramond" w:ascii="AGaramond" w:hAnsi="AGaramond"/>
                <w:sz w:val="20"/>
                <w:lang w:val="de-DE"/>
              </w:rPr>
              <w:t>Är det all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de-DE"/>
              </w:rPr>
            </w:pPr>
            <w:r>
              <w:rPr>
                <w:rFonts w:cs="AGaramond" w:ascii="AGaramond" w:hAnsi="AGaramond"/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äpplen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nl-NL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  <w:lang w:val="nl-NL"/>
              </w:rPr>
              <w:t>äpplen</w:t>
            </w:r>
            <w:r>
              <w:rPr>
                <w:rFonts w:cs="AGaramond" w:ascii="AGaramond" w:hAnsi="AGaramond"/>
                <w:sz w:val="20"/>
                <w:lang w:val="nl-NL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nl-NL"/>
              </w:rPr>
            </w:pPr>
            <w:r>
              <w:rPr>
                <w:rFonts w:cs="AGaramond" w:ascii="AGaramond" w:hAnsi="AGaramond"/>
                <w:sz w:val="48"/>
                <w:szCs w:val="48"/>
                <w:lang w:val="nl-NL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Vad kostar de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nl-NL"/>
              </w:rPr>
            </w:pPr>
            <w:r>
              <w:rPr>
                <w:rFonts w:cs="AGaramond" w:ascii="AGaramond" w:hAnsi="AGaramond"/>
                <w:sz w:val="48"/>
                <w:szCs w:val="48"/>
                <w:lang w:val="nl-NL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Det blir 1,40 euro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Varsågod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  <w:lang w:val="en-GB"/>
        </w:rPr>
      </w:pPr>
      <w:r>
        <w:rPr>
          <w:rFonts w:cs="AGaramond" w:ascii="AGaramond" w:hAnsi="AGaramond"/>
          <w:sz w:val="4"/>
          <w:szCs w:val="4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1"/>
        <w:gridCol w:w="1360"/>
        <w:gridCol w:w="681"/>
        <w:gridCol w:w="1020"/>
        <w:gridCol w:w="1021"/>
        <w:gridCol w:w="680"/>
        <w:gridCol w:w="1361"/>
        <w:gridCol w:w="34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äron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tidnin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godi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glas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dri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vindruv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fu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kin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tt frimärke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vykort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röja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kjorta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lus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yxor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klänning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uverän(t)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eps</w:t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  <w:lang w:val="sv-SE"/>
              </w:rPr>
              <w:t>Kan jag hjälpa er?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/ Vad önskas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Godkväll! Jag skulle vilja ha en kjol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Ja, vilken storlek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Och vilken färg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Grön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Se här en vacker grön kjol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, mycket vacker! Vad kostar den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Den kosta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tar kjolen! Här ä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är en målare - är det en målar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han är fransk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ung/gammal/lång/kort/vacker/ful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död/levand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gjort/han sjunger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spelar i............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  <w:lang w:val="sv-SE"/>
        </w:rPr>
      </w:pPr>
      <w:r>
        <w:rPr>
          <w:rFonts w:cs="AGaramond" w:ascii="AGaramond" w:hAnsi="AGaramond"/>
          <w:sz w:val="4"/>
          <w:szCs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084"/>
        <w:gridCol w:w="2403"/>
        <w:gridCol w:w="2026"/>
        <w:gridCol w:w="187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ångare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ångerska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kådespelare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kådespelerska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szCs w:val="22"/>
                <w:lang w:val="sv-SE"/>
              </w:rPr>
            </w:pPr>
            <w:r>
              <w:rPr>
                <w:rFonts w:cs="AGaramond" w:ascii="AGaramond" w:hAnsi="AGaramond"/>
                <w:sz w:val="10"/>
                <w:szCs w:val="22"/>
                <w:lang w:val="sv-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målare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politiker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konstnär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dansör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dansös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svensk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norsk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gelsk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ysk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rysk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idrottare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amerikansk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filmskapare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35:00Z</dcterms:created>
  <dc:creator>fohet</dc:creator>
  <dc:description/>
  <dc:language>en-US</dc:language>
  <cp:lastModifiedBy>fohet</cp:lastModifiedBy>
  <dcterms:modified xsi:type="dcterms:W3CDTF">2011-11-02T22:47:00Z</dcterms:modified>
  <cp:revision>2</cp:revision>
  <dc:subject/>
  <dc:title>adp 5-6; VERBEN VARA, HA +ERVERB PÅ FRANSKA i presens och passé composé</dc:title>
</cp:coreProperties>
</file>