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VEC LES VERB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78"/>
        <w:gridCol w:w="324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=säg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=ta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=sök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säg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äg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säger 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säger att du är 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tar en glass med chokladsmak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t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 tar en pannkaka med sy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letar efter mina nyc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 säger att du är fr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tar d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</w:rPr>
            </w:pPr>
            <w:r>
              <w:rPr>
                <w:sz w:val="22"/>
              </w:rPr>
              <w:t>vad letar du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letar efter si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säger att 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sä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letar ni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t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ar en pannkaka med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säg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ar aldrig chok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00"/>
              <w:rPr>
                <w:sz w:val="22"/>
              </w:rPr>
            </w:pPr>
            <w:r>
              <w:rPr>
                <w:sz w:val="22"/>
              </w:rPr>
              <w:t>han tar min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  <w:t>DIALOGUE AVEC LES VERBE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98"/>
        <w:gridCol w:w="372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re=göra i prese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=göra 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=komm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77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ad gör du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on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du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har städa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an har gjort sina läxor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ni gjort idag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har diska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r du gjort dina läxor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bra gjort!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har gjort någo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de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har gjort en tavla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hon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gör han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vet inte vad han gör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ad gör ni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mer du i kväll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kommer inte i morgon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kommer kanske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mer ni klockan 20.00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kan inte komma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l du inte komma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 kommer senare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t>DIALOGUE AVEC LES VERBE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=se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=tvätta sig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=döda i passé compos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er din 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r du kvinnan därbor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vättar mig 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har dödat en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 se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tvätt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vättar du dig of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ser en k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har dödat en få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i tvätta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tvättar ni er varje 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ni har dödat en fjä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29355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 AVEC LES VERBES 1; niveau 2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240"/>
        <w:gridCol w:w="3138"/>
      </w:tblGrid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möt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er=gå, ska, åka i i presens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216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möter min bror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har mött min syster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m har du träffat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har träffat min pappa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ka träffa din mamma idag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ka på bio i kväll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ar skall ni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 går på teater i morgon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har träffat din lärare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räffar du ofta min halvbror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na kusiner träffar aldrig mina kompisar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r ni träffat min flickvän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åker du till Grekland snart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skall jobba nu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kall ta en kaffe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kall ni möta min lärare nu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n pojkvän mår bra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 åker till Stockholm på fredag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räffar ni många fransmän i Oslo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skall göra sina läxor idag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kall ni göra något i helgen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5:00Z</dcterms:created>
  <dc:creator>fohet</dc:creator>
  <dc:description/>
  <dc:language>en-US</dc:language>
  <cp:lastModifiedBy>fohet</cp:lastModifiedBy>
  <dcterms:modified xsi:type="dcterms:W3CDTF">2011-11-02T15:05:00Z</dcterms:modified>
  <cp:revision>1</cp:revision>
  <dc:subject/>
  <dc:title>DIALOGUE AVEC LES VERBES 1</dc:title>
</cp:coreProperties>
</file>