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weplink1"/>
          <w:rFonts w:ascii="Helvetica" w:hAnsi="Helvetica" w:cs="Helvetica"/>
          <w:sz w:val="22"/>
        </w:rPr>
      </w:pPr>
      <w:r>
        <w:rPr/>
        <w:t xml:space="preserve">la nouvelle chouette C ; chapitre 1-4 ; </w:t>
      </w:r>
      <w:hyperlink r:id="rId2">
        <w:r>
          <w:rPr>
            <w:rStyle w:val="InternetLink"/>
            <w:rFonts w:cs="Helvetica" w:ascii="Helvetica" w:hAnsi="Helvetica"/>
            <w:sz w:val="22"/>
            <w:szCs w:val="54"/>
          </w:rPr>
          <w:t>http://glosor.eu/ovning/nouvelle-chouette-c-chap1-4.1490718.html</w:t>
        </w:r>
      </w:hyperlink>
    </w:p>
    <w:p>
      <w:pPr>
        <w:pStyle w:val="Normal"/>
        <w:rPr>
          <w:rStyle w:val="Showeplink1"/>
          <w:rFonts w:ascii="Helvetica" w:hAnsi="Helvetica" w:cs="Helvetica"/>
          <w:sz w:val="8"/>
        </w:rPr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rentré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hockey sur glac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renn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 plus en plus court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t’envoie (envoye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doub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</w:rPr>
              <w:t>o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à la mais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s enc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r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silen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  <w:t>bea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la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ouer au bask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ouer de la guita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mpag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parf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ensu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a quatr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 xml:space="preserve">cours (m)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us les soi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vir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comprends (comprend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val (m) chevaux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nous nous sento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llection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 as changé</w:t>
            </w:r>
          </w:p>
        </w:tc>
      </w:tr>
    </w:tbl>
    <w:p>
      <w:pPr>
        <w:pStyle w:val="Normal"/>
        <w:rPr>
          <w:rStyle w:val="Showeplink1"/>
          <w:rFonts w:ascii="Helvetica" w:hAnsi="Helvetica" w:cs="Helvetica"/>
          <w:sz w:val="22"/>
        </w:rPr>
      </w:pPr>
      <w:r>
        <w:rPr/>
        <w:t xml:space="preserve">la nouvelle chouette C ; chapitre 1-4 ; </w:t>
      </w:r>
      <w:hyperlink r:id="rId3">
        <w:r>
          <w:rPr>
            <w:rStyle w:val="InternetLink"/>
            <w:rFonts w:cs="Helvetica" w:ascii="Helvetica" w:hAnsi="Helvetica"/>
            <w:sz w:val="22"/>
            <w:szCs w:val="54"/>
          </w:rPr>
          <w:t>http://glosor.eu/ovning/nouvelle-chouette-c-chap1-4.1490718.html</w:t>
        </w:r>
      </w:hyperlink>
    </w:p>
    <w:p>
      <w:pPr>
        <w:pStyle w:val="Normal"/>
        <w:rPr>
          <w:rStyle w:val="Showeplink1"/>
          <w:rFonts w:ascii="Helvetica" w:hAnsi="Helvetica" w:cs="Helvetica"/>
          <w:sz w:val="8"/>
        </w:rPr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cur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retrou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v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 xml:space="preserve">classeur (m)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e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not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semb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voyag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dur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e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rresponda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c’est la mo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’est-ce qu’on 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il faut a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ira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isi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tant mi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vec lu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b(licité)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quelle barbe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’est pas vrai 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ul, nu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rac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tout le mo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peux (pou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  <w:t>sont prépar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épé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mas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i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  <w:t>sont taillé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ê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l paraît qu’elle est très b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rle-m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éseau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cheveux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sais (sa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nimal (m) , animaux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ân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le n’est plus l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nl-NL"/>
              </w:rPr>
            </w:pPr>
            <w:r>
              <w:rPr>
                <w:i/>
                <w:iCs/>
                <w:sz w:val="19"/>
                <w:szCs w:val="19"/>
                <w:lang w:val="nl-NL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nl-NL"/>
              </w:rPr>
            </w:pPr>
            <w:r>
              <w:rPr>
                <w:i/>
                <w:iCs/>
                <w:sz w:val="20"/>
                <w:szCs w:val="19"/>
                <w:lang w:val="nl-NL"/>
              </w:rPr>
              <w:t>conte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cho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énial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quelle chance 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yber-café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rte téléphoniq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à la fin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  <w:t>c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à peu prè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sont bien rangé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attends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uer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ouch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Norvège (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paraî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ssociation de jeunes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ouri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 a de la ch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e regar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œuf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us les jo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rto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ett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s (di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ucune id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roux, rou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 reçois (rece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plo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emploi du temps (m)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rrespo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lus vieux que m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ê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voir horreu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 plus en plus mo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du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en cla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collèg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site (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 temps en 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coucou 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us allons étudi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on l’app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pe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portab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ubli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épondez-nous (répond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apparei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trô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nana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bitan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pita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aprè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ang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à la mais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urto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le fait un sour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voy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amais de la v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vais (alle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s donc 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provis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 écris (écri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erme (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elque cho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  <w:t>puni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vignob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è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lib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l a l’air idio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ller aux toilett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sév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u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en-GB"/>
              </w:rPr>
            </w:pPr>
            <w:r>
              <w:rPr>
                <w:i/>
                <w:iCs/>
                <w:sz w:val="20"/>
                <w:szCs w:val="19"/>
                <w:lang w:val="en-GB"/>
              </w:rPr>
              <w:t xml:space="preserve">trousse (f)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z mes paren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’occupe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timb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f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voir l’a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’importe quel â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 xml:space="preserve">terminer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hez t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quip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rs l’es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les vacances sont fini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  <w:t>vacanc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e…pl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nf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en-GB"/>
              </w:rPr>
            </w:pPr>
            <w:r>
              <w:rPr>
                <w:i/>
                <w:iCs/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ça fait des années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rte posta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la met en col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e samedi après-mi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illag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ous pouvez (pou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idio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l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  <w:t>prêt -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à l’oues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crivez-moi (écri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 xml:space="preserve">cartable (m)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y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aites 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 sais (sa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  <w:t>costaud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angue étrang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rri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oîte aux lettres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ndang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  <w:t>nouveau, nouv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mmenc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uvrez ! (ouvr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  <w:t>dort (dorm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n pe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rdina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cris-m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de-DE"/>
              </w:rPr>
            </w:pPr>
            <w:r>
              <w:rPr>
                <w:i/>
                <w:iCs/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son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ébu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naî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us voulons (voul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dur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’est-ce que tu a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ça ne fait r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nl-NL"/>
              </w:rPr>
            </w:pPr>
            <w:r>
              <w:rPr>
                <w:i/>
                <w:iCs/>
                <w:sz w:val="19"/>
                <w:szCs w:val="19"/>
                <w:lang w:val="nl-NL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  <w:lang w:val="nl-NL"/>
              </w:rPr>
            </w:pPr>
            <w:r>
              <w:rPr>
                <w:i/>
                <w:iCs/>
                <w:sz w:val="20"/>
                <w:szCs w:val="19"/>
                <w:lang w:val="nl-NL"/>
              </w:rPr>
              <w:t>drô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gricul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canard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fesseur principa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ré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urrier électroniqu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rangin, frang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 connais (connaît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e voudr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’est le top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souria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VT (science et vie de la ter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au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  <w:t>suiva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sseyez-vous ! (s’asse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é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lle le regar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étonnant –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Showeplink1"/>
          <w:rFonts w:ascii="Helvetica" w:hAnsi="Helvetica" w:cs="Helvetica"/>
          <w:sz w:val="2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sv-SE"/>
              </w:rPr>
            </w:pPr>
            <w:r>
              <w:rPr>
                <w:i/>
                <w:iCs/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nl-NL"/>
              </w:rPr>
            </w:pPr>
            <w:r>
              <w:rPr>
                <w:i/>
                <w:iCs/>
                <w:sz w:val="19"/>
                <w:szCs w:val="19"/>
                <w:lang w:val="nl-NL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  <w:lang w:val="nl-NL"/>
              </w:rPr>
            </w:pPr>
            <w:r>
              <w:rPr>
                <w:i/>
                <w:iCs/>
                <w:sz w:val="20"/>
                <w:szCs w:val="19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nl-NL"/>
              </w:rPr>
            </w:pPr>
            <w:r>
              <w:rPr>
                <w:sz w:val="20"/>
                <w:szCs w:val="19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de-DE"/>
              </w:rPr>
            </w:pPr>
            <w:r>
              <w:rPr>
                <w:sz w:val="20"/>
                <w:szCs w:val="19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nl-NL"/>
              </w:rPr>
            </w:pPr>
            <w:r>
              <w:rPr>
                <w:sz w:val="20"/>
                <w:szCs w:val="19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  <w:lang w:val="sv-SE"/>
              </w:rPr>
            </w:pPr>
            <w:r>
              <w:rPr>
                <w:sz w:val="20"/>
                <w:szCs w:val="19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54"/>
      <w:szCs w:val="5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or.eu/ovning/nouvelle-chouette-c-chap1-4.1490718.html" TargetMode="External"/><Relationship Id="rId3" Type="http://schemas.openxmlformats.org/officeDocument/2006/relationships/hyperlink" Target="http://glosor.eu/ovning/nouvelle-chouette-c-chap1-4.14907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58:00Z</dcterms:created>
  <dc:creator>fohet</dc:creator>
  <dc:description/>
  <dc:language>en-US</dc:language>
  <cp:lastModifiedBy>fohet</cp:lastModifiedBy>
  <dcterms:modified xsi:type="dcterms:W3CDTF">2011-10-31T21:11:00Z</dcterms:modified>
  <cp:revision>5</cp:revision>
  <dc:subject/>
  <dc:title>la nouvelle chouette C ; chapitre 1-4 ; http://glosor</dc:title>
</cp:coreProperties>
</file>