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3383280" cy="362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t>niveau 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22190" cy="449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1945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449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06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Västerå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24332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34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193665" cy="673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657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18710" cy="690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4727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40355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865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/>
        </w:rPr>
        <w:t xml:space="preserve"> </w:t>
      </w:r>
      <w:r>
        <w:rPr/>
        <w:t>vilken konstig kat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kor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keps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röd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brun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lockig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las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run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mörk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ljushårig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en liten mu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örhänge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lång / kort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r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stor näs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rak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röt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örk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blå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18790" cy="269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4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30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52"/>
        <w:gridCol w:w="165"/>
        <w:gridCol w:w="544"/>
        <w:gridCol w:w="4844"/>
      </w:tblGrid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CHIFFRE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CHIFFRE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6656070" cy="495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6052" r="51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3261"/>
        <w:gridCol w:w="163"/>
        <w:gridCol w:w="1602"/>
        <w:gridCol w:w="32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23745" cy="280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79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220"/>
        <w:gridCol w:w="163"/>
        <w:gridCol w:w="1517"/>
        <w:gridCol w:w="374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07690" cy="101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5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7690" cy="779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56484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63"/>
        <w:gridCol w:w="1278"/>
        <w:gridCol w:w="368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91740" cy="325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7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720" cy="4479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6419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U QU’EST-CE QUE  TU AIMES? 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a musique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 sport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 chocolat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s fraises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s gâteaux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s légumes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a télé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s chat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92570" cy="5063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235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>
          <w:sz w:val="222"/>
        </w:rPr>
      </w:pPr>
      <w:r>
        <w:rPr/>
        <w:drawing>
          <wp:inline distT="0" distB="0" distL="0" distR="0">
            <wp:extent cx="3870960" cy="4987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23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HEURE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564"/>
        <w:gridCol w:w="3518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vingt-cinq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4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vingt-quatre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trois heures vingt-hui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moins cinq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inq heures vingt-sep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onze heures moins vingt-cinq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8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vingt-hui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9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ept heures vingt-neuf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inq heures moins dix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neuf heures deux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onze heures moins dix-hui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moins dix-neuf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 moins ving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9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trois heures moins vingt et une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8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moins vingt-deux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8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inq heures moins douze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moins sep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ept heures moins hui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1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moins neuf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moins le quar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onze heures moins le quar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et de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2"/>
        </w:rPr>
      </w:pPr>
      <w:r>
        <w:rPr>
          <w:sz w:val="222"/>
        </w:rPr>
        <w:t>corrigé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177155" cy="7783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8806" r="-24" b="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1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2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DESCRIPTIONS 2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kor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k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d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yeux roug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run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lockig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oucl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glas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ustasch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brun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är mörk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bru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jushåri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blo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ång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long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en liten mu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fläto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örhäng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ång / kor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grand/ pet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små ör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 petit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en stor näs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är flintskalli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rak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t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örk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ru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lå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yeux ble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DESCRIPTIONS 3</w:t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4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3"/>
        <w:gridCol w:w="1087"/>
        <w:gridCol w:w="3628"/>
        <w:gridCol w:w="13"/>
        <w:gridCol w:w="562"/>
        <w:gridCol w:w="1140"/>
        <w:gridCol w:w="2"/>
      </w:tblGrid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n har en kep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cinq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ep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cinq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troi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or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h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troi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cinq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sep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quat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ro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i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neuf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i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hui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 et u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i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ei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in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neuf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or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neuf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oi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 et u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neu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neuf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h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eu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quatr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hui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h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ou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oi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deu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deu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on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in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neu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troi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ep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ou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neu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r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i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ep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quat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or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troi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deu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hui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h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cinq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neu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ep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hui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sep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quatr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i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sep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ou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or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neu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eu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i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quatr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h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i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troi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ep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cinq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u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 et u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neuf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on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i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sep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ei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ep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i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neu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r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ei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hui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h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quatr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or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eu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neu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ei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troi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sep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eu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or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p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sep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cinq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hui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quat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u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u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cinq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neuf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h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deu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i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i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in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neu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 et u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cinq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hui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p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 et u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 et u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deu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cinq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on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i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i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ep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i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u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h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cinq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p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i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 et u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deu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cinq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in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hui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ep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i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deu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p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cinq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neuf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i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huit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h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on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troi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z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deu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neuf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 et u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i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quat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ou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oi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r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trois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oi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6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8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4581525" cy="2171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3802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 TEMPS 3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9939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7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lfaen" w:hAnsi="Sylfae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8:00Z</dcterms:created>
  <dc:creator>Stéphane Gustafsson</dc:creator>
  <dc:description/>
  <dc:language>en-US</dc:language>
  <cp:lastModifiedBy>fohet</cp:lastModifiedBy>
  <cp:lastPrinted>2010-11-20T07:32:00Z</cp:lastPrinted>
  <dcterms:modified xsi:type="dcterms:W3CDTF">2011-11-01T18:19:00Z</dcterms:modified>
  <cp:revision>3</cp:revision>
  <dc:subject/>
  <dc:title>classe 5 Töcksfors prov 2 ht2002</dc:title>
</cp:coreProperties>
</file>