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ONOMS POSSESSIFS 1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15"/>
        <w:gridCol w:w="236"/>
        <w:gridCol w:w="1204"/>
        <w:gridCol w:w="1480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langer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bag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mobi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é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r cyk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resväsk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langeri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bageri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ro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bors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umé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nnes numm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resväsk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väs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a mobil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väs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rioch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a bull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él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cy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umér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numm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umé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tt numm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bro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år bors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ros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åra bors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rio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ull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rio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bu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mobi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väsk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langer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bager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é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cyk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val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resvä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6:00Z</dcterms:created>
  <dc:creator>fohet</dc:creator>
  <dc:description/>
  <dc:language>en-US</dc:language>
  <cp:lastModifiedBy>fohet</cp:lastModifiedBy>
  <dcterms:modified xsi:type="dcterms:W3CDTF">2011-11-02T09:19:00Z</dcterms:modified>
  <cp:revision>4</cp:revision>
  <dc:subject/>
  <dc:title>Bon courage</dc:title>
</cp:coreProperties>
</file>