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z Hop 789; vocabulaire tous les chapitres 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il/elle) est d'ac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an/hon) är över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il/elle) peut (pou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ils) fêtent (av fê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de) fir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ils) gagnent (av gag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de) vin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ils/elles) admirent (av admir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undr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ils/elles) s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(le) plus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störst), stö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ne)...ja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d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 heures sur 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ygnet ru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5 mill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,5 miljo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m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kloc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bien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es (hörs) sn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à ce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es i kv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côté (d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edv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dro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hö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em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 ta med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gau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vän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à l’autre bout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andra ändan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à la f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samma gång, samtid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la fol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nsinn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à la ma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he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la 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d ha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la montag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fjällsem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à la plac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stället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la sauce tom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tomatså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la têt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täten för, i spetsen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l'éc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sko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à parti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rån och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fo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n 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toi de ju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ung) döm själ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à vendr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es på fre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bdi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bdik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bond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ik, omfatt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bsolu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bso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h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ö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crobate (m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krob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crobat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krobat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tif, ac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kt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ctiv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ktivi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ctu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ktu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érobi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erobic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ffreux, aff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m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frica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frik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friq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f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â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l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gré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genämt, behag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gricul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jordbr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h b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ide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jälp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ï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imer le 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cka bäst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bum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b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coo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r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emand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sk, ty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er au ciné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på b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m igen, skynda 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llå, se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ez h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ung) sätt i gång, full f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ez, allez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ynda 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ll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llu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a på, t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t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å, 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ma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lskare, älsk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ma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matör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mbula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mbul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mour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rleksförbindelser, förhållan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cien, anc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mmal, ant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gla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gel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g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n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goissan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täc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imal domestiqu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sdj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non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de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norex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orek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p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 med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p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a med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ppr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r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ppro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rm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pr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rachi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jordnö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b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ä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arbre de Noë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julgr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g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gent de poch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ckpe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rête (av arrê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riv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ri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yckas, anl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rondiss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strikt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rtiste (m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t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s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s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ss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ssie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lrik, assi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ssis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ttande, som si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ssura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säk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hè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lan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lant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a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fa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ds (av atten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n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ttentio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ttra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å fatt i, få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beurre suc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smör och so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 bord 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d (kanten, stranden)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 bout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dé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börj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au Drag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(biografen) Dra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fro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o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jamb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skin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mo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 nom de son onc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sin farbrors nam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Portug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Portug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ret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d hemkomsten, när de kommer h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re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 då, adj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 secours 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jälp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ucun, auc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cun, auc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-dessu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jourd'h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jourd'h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s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k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ssi...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ka...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ust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träng, stri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to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autou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unt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tou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nt (omkrin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tou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tr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ågot ann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utr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na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t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aux crevett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rä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x jamb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be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an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ancera, åka framå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en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m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en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m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entur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venty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besoin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hö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oir de la ch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 hung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oir l’ai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t 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les yeux noi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svarta (mörka) ö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p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 räd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avoir so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 törs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avoir une faim de l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 hungrig som en va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ague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ag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n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än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ande dessi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ecknad s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ande dessi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cknad se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a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tr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batt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umm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va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au, b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va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auc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aucoup de cho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sa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aucoup de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fo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aucoup de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fo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au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kön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éb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el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lg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l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l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eso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ho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dent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javisst,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 sû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turligt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en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n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ijou –x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myc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ijoux fantais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ijouter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ila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cit, resul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iling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våspråk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isou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. puss och k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le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å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less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eu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ja, n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iss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ry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boîte de conserv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onservbu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ål, mu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a, duk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 annivers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attis på födelse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, go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ann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tt nytt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onne an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ott nytt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journ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en trevlig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nne n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n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ok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k, portfölj inom modebransch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oulang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ageri, brödaff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urreau –x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ö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ou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a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av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rt sa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ico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a småjobb, fix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rio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tt slags ljust b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itanniqu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od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od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onz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rui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jud, olj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u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örk(hårig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bu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mvrå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ç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d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bl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fait long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länges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p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går ö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s'écrit com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stavas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suffi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 räcker de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suffi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 räcker de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må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va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må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va pa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r du inte b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v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r du? är det b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ça veut d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bety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bar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ieté, nattklub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b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b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cabin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b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h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âb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b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ch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m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ch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m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deau (pl. cadeaux)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s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fé au lai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ffe med mjö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fé crèm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ffe med mjölk (grädd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lme-t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ugna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mara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m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méra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film)kam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amp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ä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mpag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nd, landsbyg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canadien, canad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anadens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ndid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di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pitain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p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ardiga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cardig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rri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rri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rri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rri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ss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uten, tra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asting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udi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sto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ä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tastroph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tastrof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uchema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drö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usé -e 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sakad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här, det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kv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élè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röm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élè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röm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elui, celle q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enta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ndra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n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nt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entre-vil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stadens) cent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ercue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i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éréal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ing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érémon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remo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érémon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remo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'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'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, det bl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'est combi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är 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'est par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 börjar 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'est pas gr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gen f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'est pas possibl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inte möj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'est quelle da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är det för datu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'est super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ätte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t après-mid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eftermi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här, det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tte ann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ette n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n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G=c'est gén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jättebra, det är fantasti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cun, chac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(och e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î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ereo(anläggning), ked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mpion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ästari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hang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öränd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ändra(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ju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a b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âteau (pl. châteaux)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a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auss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r, ch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éri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lsklings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heveu –x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årstr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z 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m till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ez v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s 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ie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chocol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ocol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ois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l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ie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mm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ie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mm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ie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mm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metiè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yrkogå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inéma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nq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irqu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rk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lair de lun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s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ach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ach, trän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e (av coch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yssa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h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cor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uckelik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l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redesutbr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llabo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amarbe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llec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ollek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llis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lli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mb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tr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mb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bi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yck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boi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ung) att dr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mme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det sät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 d'habit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m van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t ç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d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t dit-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säger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mment tu trouves….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tycker du om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compétition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ävl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mpris (av compren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st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centré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centre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curre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kurre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damn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m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dam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dam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fiance (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troende (för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fiance en s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jälvförtro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nfi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melad, sy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nfor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kvämlighet, komf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nfo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kvä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n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connu -e (connaî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ä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qu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röv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nser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hå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tac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tak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nt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öj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nt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öjd, g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ntin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forts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ntr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tra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nvers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vers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q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rbillar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gravningsbil, lik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r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rrès (av correspondante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evvän, mejlkomp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Cor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ors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cors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orsika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rs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ors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rtè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rte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staud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af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cô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u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ôt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ot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om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coule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ä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coup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upp, gr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p de baguet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lls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p de ma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dtag (hjälp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coup de siffl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avblås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p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yl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p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lgå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r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ävlande, cykl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our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urs, lek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û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réateur de mo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deskap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ré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ré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k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rev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dst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rev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dst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r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rise cardiaq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järtinfar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ri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i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roissa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slags gi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cryp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ypt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cuit -e (cu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rädd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ulmin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hög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cul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dl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yclis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ykl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’ac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k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’apr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’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yllene, av gul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'ac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k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ang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angereux, dange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r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anois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nsk, da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ns 5 minu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m 5 minu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ns les Alp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Alp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ns l'ouest de la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västra Frankri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n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vid jo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vid spe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ö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d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ifr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ma cl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min kla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mon â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min ål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notre â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vår ål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quelle couleur est…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är det för färg på….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débarquai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tte av, lastade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ébar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andst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chiff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lka, ty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chi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va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éci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stämma, bes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çu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i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ed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inut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fil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devis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éfil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efilering, korte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gré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a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élicieux, délici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ycket god, lä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m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mor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mander pard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 om förlåte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émar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mén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y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ente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pe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épêche-toi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ynda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pen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a av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é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port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pu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 de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pu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rnier, dern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rr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s dernières anné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senaste å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s liv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ö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s vêtement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l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sc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ner, slu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éser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öken-, ökenart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éso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d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esser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essert, efterr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ss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ck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m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evenu (av de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om bliv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alec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ale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ama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am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ffére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l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ffic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manche m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 mor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în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recteur de cas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. modella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scipl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sparaî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svi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isqu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ki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strai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nksprid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it (av d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kal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i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å kal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divi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e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vor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ilj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x-h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x-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x-s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o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t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onne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nne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nner (su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tta (mo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onner s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tta m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p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p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u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gåv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ouza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ssin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u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l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rapea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lag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esseur, dress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ress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rog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ro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r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ård, sv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au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va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écla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lixt (ett slags bakels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coute (av écou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yssna, hör 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co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yssna (på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gli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y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lectr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ektr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éléga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leg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lé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s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élev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oskapsuppföd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limin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esluten, elimine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, henne,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a gagn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ar vunn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est chou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 jättesny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lle sait (av sa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s'app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 s'appelle com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h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met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nd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mile Z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sk författare 1840-19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mme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 med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mme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 med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mme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a med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mper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ejs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mploy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jänste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sådan, 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(om ti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, i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utom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hös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v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fly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avoir marr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 trött 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nere, nedan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l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lädd i bl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comm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mensa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 créant (av cré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enom att sk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direc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direktsänd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tt emot; här: motstånd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kti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am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familj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fina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inla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Fin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fra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Frankri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imag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bil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l'honneur de Gustave I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Gustav III:s ä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en moye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sn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pleine n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tt i na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p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ssut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ssut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plu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ut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 plu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örut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rinci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princi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ret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s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 sautant (av sau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r han hop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sve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ui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Schwei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tä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co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nnu, ytterli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cour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uppmana, uppmunt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fant terrib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f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ntl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nem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samm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soleill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o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t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tendre parl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öra talas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terr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grav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tier, ent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h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traîn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ä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tr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tré, ha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ent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gå in, åka 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nv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u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vi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mkring, ci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nvo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kicka, s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ép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ax, kol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po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ifta sig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puis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matt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érab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ön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S (=économique et Socia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. samhällsprogramm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espérance de v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örväntad livsläng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spé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p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ssa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s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sti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ppsk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t avec ç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något m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to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 to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h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ta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a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étoi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tjä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étonn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vå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trang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län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être à l’he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 (komma) i 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ass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tudi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udent, stude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évi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dv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x (m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e de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ac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a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xcit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pphetsande, spänn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xécu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rätt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i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il, landsfly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exi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istera, finn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traordin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astående, fanta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xtraterr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omjord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cile à répa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tt att repar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ç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façon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50 centimètres de h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 50 centimeter hö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70 mètres de lo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 70 meter l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atten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de la muscul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gna sig åt kroppsbygg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faire de la mus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hålla på med mus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faire de la planche à vo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ålla på med vindsurf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aire de la plong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y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des étud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ud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des pho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a fotomo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du bat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g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du ro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ka inli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du 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ka skid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du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orta, hålla på med idr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la cuis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ga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la gu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la less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la qu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la in pengar, tig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la que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å i k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ä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le numé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å num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les cour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match n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la oavgj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 parti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h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aire partie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illh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sa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äda sitt 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ire son 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ädda sin s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iredu shopp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h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ait (av 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jort, här :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fan (m)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und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ntôm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ö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r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jö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atig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ttsam, jobb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tig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tig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C (football clu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efär F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élicita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att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me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émin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minin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émin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vinno-, dam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helgdag, f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ê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här: namns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eu d'artific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yrverk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eu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öv, b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èv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ö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dè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a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na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slut, äntl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na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s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i (av fi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läst färdigt, slu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hamna till slut, s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ix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stä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leuv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o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k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onda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rundar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orfai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 : liftk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l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mid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nta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ortu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mögen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l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fou, fo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kig (i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ou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ka ige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ou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äva i, söka ige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ou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lkma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rais, fraî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ärsk, fr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rais, fraî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är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rai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jordgub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ran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ran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ranco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franskspråk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na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p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skj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frit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ommes fri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furieux, furi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s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g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jä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l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ll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ar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ke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éa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jä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énéra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ener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énéreux, géné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ner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énial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ätte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énial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ntastisk, genial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gen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rt, s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n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ntil, gent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los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ppgl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oû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gouvern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ege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ramm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nd-mère paterne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rm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tui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at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a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var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ille-pa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ödro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os, gro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jock, s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roup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group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gr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oup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upp, klu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stä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er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erre mondia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rldsk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ui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u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ustav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vudstaden på Saint Barthélem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gymnastiq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ymnast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addo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k på engel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d rock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årdro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erg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ntins skap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éro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jäl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ureus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yckligt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g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istoi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ire-géo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storia och geograf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bby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bb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ckey sur glac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shocke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msk, gräs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ygiè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yg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y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ätte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t,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d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d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(elle) arrive (av arriv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(hon) ko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a 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 fått, han f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l a jo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han har spe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a le même âge que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 lika gammal som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tyck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cher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le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devient (de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bl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doit (av de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ska, han må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battu (bat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beseg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il est déjà huit he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lockan är å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fou de jo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 vansinnigt g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proclamé (proclam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utropas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est sept heu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lockan är sj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est tombé (av tomb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ram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était une f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ar en g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it b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vackert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it fro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k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it mauv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dåligt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it n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mör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it nu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n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it très cha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är mycket var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, det är nödvänd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f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måste, det är nödvänd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faut se dépê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måste skynda o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jette (av je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kas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marque deux bu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gör två må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meurt (av mour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d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n'est pas 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 inte h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part (part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å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ple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regn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s’est arrêté (av s’arrê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stann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a (m)'offr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ska (kommer att) ge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l va d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han ska sä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vaut (av val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är vä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veut (voul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vill (h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 y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…sed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in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fin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det går; det fin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 y a combien de bille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ånga sedlar finns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î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île Maur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uriti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lumin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pply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étaient (ê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v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ont chanté (chan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sjung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ont dansé (dans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dans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ont fait la cuisine (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lagat m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ont fait le ménage (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stä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ont habité (habi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b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ont voté (vo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har röstat, de röst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peuvent (pou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s présenteront (av présen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kommer att present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ls sont venus (av 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ls viennent (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ko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mmédia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medelb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immen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norm, mycket s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mpo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k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mpressionn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mpone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croy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tro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indépend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beroende, självstän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sépar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kiljakt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stitutri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vinnlig låg- mellanstadielä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lligen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llig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erdi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bj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rdi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bjud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ntére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res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vas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va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vi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juda (i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Ise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sol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italie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italien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talien, itali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tali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connu (av connaî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kä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hung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fini pour aujourd’h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lutat för i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soi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törs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 vécu (av viv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lev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’aimerais (av aim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tycka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'adore (av adorer)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tycker jag mycket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'ai douze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12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'ai fait (av faire) du s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spor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'ai gagn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vunn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'ai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'ai quatorze 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yller 14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j'ai trouvé (trouv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jag har hit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'a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aloux, jalo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art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rd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ädgår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une moutar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napsg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dîne (av dî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ter mi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fais (av faire) du che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ri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je fais (av faire) la coll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aml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ferai (av 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a göra, jag ska ägna mig å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joue (av jouer) au gol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pelar gol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je les connais (av connaî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änner d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'app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e présente (av présen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presenterar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mesure 1 mètre 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1 och 76 l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'ai pas 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inte 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comprends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står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ne sais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et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ne sais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jag vet int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nse (av pens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änker (på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eux (pou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éfère (préfér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föredr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prends (av pren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recommencerais (av recommenc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börja om 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regarde (av regard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ittar (på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rentre (av rentr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går hem, jag åker h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reviens (re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tillb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déso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 led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suis perdu (per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 åkt (gått) vi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suis tombée (av tomb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raml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t'adore (av ador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lskar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t'aime (av aim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tycker om dig, jag älskar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t'embra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ss och k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e travaillerai (av travaill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kommer att arbe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eux (voul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vill (h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 voudr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ulle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u de bal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llsp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u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på) tors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'hab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b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äd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li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ker, sny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ongl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ngle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er au fo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la fotbo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er au gol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la gol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er au volle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la volleybo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urnal (pl. journaux)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dning, här: nyhetsutsänd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joyeuses Pâ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lad på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joyeux Noë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od j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oyeux Noë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d ju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juif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ju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liette dit (av d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liette sä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u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ä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ju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s de frui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squ'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pp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jus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c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ättv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.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lt sl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ilomè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ilome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ilomètre-heu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ilometer i tim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’Algé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Algeri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’Angleter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g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’Union europé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Europeiska uni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he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baguette mag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llspö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bar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tr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 Belg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lg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bibliothè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khyl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b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bout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a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u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pit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vudst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ps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psy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arte télépho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lefonkor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a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mm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ambre de mes par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a föräldrars 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hou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gg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oll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l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olo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lon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op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flick)kompi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ôte d'Az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ska Rivier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ouleur révèle (révél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ärgen avslöj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ouleur va bien avec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ärgen passar bra ihop med…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oup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rldsmästerskap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oup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rldsmästarpokalen, världskup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rav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lip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rê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nnka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crêpe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nnkaksrestaura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famille n'aime pas t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miljen tycker inget vidare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fenê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nst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f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s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a fête des R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rettondagshel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a fête nationa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national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ott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fin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na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France bat (av bat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krike sl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 Haute Cou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ung. modet, de stora modehu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Joc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a Li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la jup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jo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L.N.H. (Ligue Nationale de Hocke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H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 Liby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iby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mag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llkonsten, mag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ma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mar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är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 Marseill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ska nationalså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mêm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ma s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minichaî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mpaktstere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minu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u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mus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usi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mus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usi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nationali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tionalite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ne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nö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a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ni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énins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lvö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ersonnali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lighe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ho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t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iè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n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isc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mhal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l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an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or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r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rem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f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promen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men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quatriè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"fyran" (svenska 8:an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rég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gionen, områ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 Résist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tståndsröre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r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a Saint Sylves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nyårsaft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sé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eställn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Se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oden som rinner genom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serv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rvitri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té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: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trou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nnskri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al 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ve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jacka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vict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g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vieille d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gamla da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 är 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voi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i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voiture de l'a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mtidens 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 zone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uroområ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brit des Pyrénée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llhund från Pyrené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c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nö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ai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i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jö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men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dröv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ancer un app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ikta en uppma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ang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prå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(la) 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(la) 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12 jui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12 ju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14 septe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14 septe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22 av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22 apr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25 déce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25 decemb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29 ju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29 ju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9 aoû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9 august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al de Ba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bars b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at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å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e Bén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n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i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el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is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is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s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la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l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rés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asil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ur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ivbor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ureau (pl -x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ivbor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e Burkina-Fa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urkina Fas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b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ah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teckningsboken, skrivbo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amemb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amembertos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 C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pst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apita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pte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a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lvä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d-skiv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nt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le championnat d'Europe des junio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uropamästerskapet för junior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h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hat dort (av dorm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tten so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hewing-g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ggumm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h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n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hoco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okl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i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id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lim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lima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club de g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ymm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degr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dess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sserten, efterrä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e diman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å söndag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feuille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-serie, följeto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l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sman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fro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s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go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lvak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å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je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ean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j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let, le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jou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la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e jour de l'a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nyårs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jour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dn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ki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il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lap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i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 lendem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ande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libe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ber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liv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livre de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skbo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e Luxembou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uxembu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aillot jaun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gula (ledar)tröj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al de 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jösju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e M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a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arr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u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atch de fo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tbollsmatch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morg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a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rgonen, förmidd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axim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högsta tillåtna vi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e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ny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ess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delan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u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 milieu du spectac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ater-, filmmiljö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oteur à pétr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nsinmoto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e Moyen Â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edelti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music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usik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n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nom de fam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fternam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numé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anta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yx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aqu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ke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aradis touris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ristparadi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ère Noë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ltom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erroqu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egoj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le pique-nique de Bab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bars pickn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lac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åp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mat)rä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lus célèbre du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rldens mest beröm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 plus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lus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stör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 plus impo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viktiga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lus impo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n viktiga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ôle S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ydpo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o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biltelef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ortable a dispa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biltelefonen har försvunn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rén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nam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rin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å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pu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öj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ap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ban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eco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kor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ésul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sulta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éve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ckarkloc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ideau (pl -x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rdi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u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s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skan, b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kvällen, på kväll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 soleil brilla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len s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sorc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llkarl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Stade de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or fotbollsarena i Pa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suc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ck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tap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tee-shi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-shir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Tour de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krike runt på cy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tour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ris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trés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a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v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a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v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ö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vio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ol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 är 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 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 är 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le week-e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hel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 XIème sièc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0-ta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'eau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tt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égend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egendar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égen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ge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égen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ge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éonard de Vin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onardo da Vin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7 fam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7 familj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 Allié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allier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 Alp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p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 années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emtiota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bagage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gag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Ble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blå; franska fotbollslandslag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anadiens de Montréal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al Canadi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haussett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umpo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chip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ip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 Cornouaill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rnwa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les gens attendai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lk vänta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grands-par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rmor och farfar/mormor och morf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Mar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miljen Mar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Mold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ugg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nouill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dlarna, spaghet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person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plats de monsieur Leg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rr Legros maträ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 plus chau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varma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s Trois Mousquetai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tre musketör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'é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somma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ras, 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bér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frie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ibé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f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ibé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f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'idéa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t bästa, det ideali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limitrop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angränsande, gräns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on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jonho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cal (pl. locaux)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k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g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g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ångt 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ok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se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'o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a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y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unett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asö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unettes de soleil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lglasö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us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juskrona, takla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u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m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u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kä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 l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 li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 matière préfér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tt älsklingsämne, mitt bästa äm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 meilleure a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 bästa vän (tjej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 sœ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 sy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d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un, min f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gas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ff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g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g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gnif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orslagen, magnif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gnif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nta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illot de bain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dbyxor, baddrä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inten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is 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al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ison clo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r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îtr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lskari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lh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ly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m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cho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ing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nteau –x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quill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in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quill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in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quilleu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ink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i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ktenska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r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jö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scul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skulin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ascul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an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ch n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avgj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atela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dra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i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nsk målare 1869-19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e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éditerran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edelha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él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la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och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cr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på) ons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veill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nta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s copa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a kompis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s liv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a bö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ä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a på (musik), ställa, läg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cro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krof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ä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lit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litär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llier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senta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lliers (m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senta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i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ru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s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ttigd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is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ä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o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dè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de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d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i 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j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i non pl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jag he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ineau –x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ar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moi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in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dre 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ôme (m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 ch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 älskling, min sötnos (eg. mitt kålhuvud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 Di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rre G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 fr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 br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 meilleur cop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 bästa komp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 petit lap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n lilla älskl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narch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onark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nna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ynt, va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na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nt, valu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ocyc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hjul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si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rrn, min h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ontag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tta upp, gå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iga upp 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ka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mont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nt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ra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r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rt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rtel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d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otar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torcykelpol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to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otorcy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ou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uss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ugu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iljekonval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uscl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uskul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musulma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uslim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mystérieux –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s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t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tional-, nation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na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na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avi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rty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 quitte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ung) vänta ett ögonbl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...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e...perso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néerlandai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nederländ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égatif, néga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gat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rv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rv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eveu –x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orson, syster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ir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a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m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mn, substant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omb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lrik, mångtalig, må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m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nämna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sa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r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rma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rma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orman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rm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ty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us faisons (av 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g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uv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ouve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y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rdel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dug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uméro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ligato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bligator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bli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vi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ccu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ckup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de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u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œil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œuf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fficiel -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ffici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fficiel –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ffici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fficiel, officie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ffici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ffic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ffic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h là là 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j oj o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mb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ug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a gagné (av gag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 vunn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a oublié (oubli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 glöm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aime (av aim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tycker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boit (av bo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dri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dîne (av dî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ter mid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st allé (av all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åk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est les champ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 mästare, "segern är vår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st li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 led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st parti (av part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tack iväg, vi gav oss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st retourné (av retourn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återvände, vi kom tillb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est venu (av 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met (met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sät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part (av part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ticker iväg, vi å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pe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regarde (av regard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tittar (på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va au ciném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a vi gå på bio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n vit (av viv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n (vi) lev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 y v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ska vi hoppa 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ongl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g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péra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p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ptim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ptim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ul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din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n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organis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s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o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vå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u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västra, väst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ouvert -e (ouvr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öp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uvr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pp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age 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idan 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ge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in au chocol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hokladb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mplemouss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apefru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a déteste ça (av détes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ppa avskyr/hatar 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âqu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qu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 err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 misst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 exem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exemp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 has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 en slum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 t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 gol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fö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d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rsäkta, förlå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arfum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arfy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isie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is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t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rticulier particul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ci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ver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r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ver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 du 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all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 grand-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 loin de 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långt därifr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så tok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 tel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så 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 t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så 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 t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e så särski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s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vis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e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icka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ass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a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gå, förfly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asser en pri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här: bli utvis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er les vaca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bringa lo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ser un sé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bringa en 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s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ssionn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scinerande, spänn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ssionn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ftig, lidelsef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âté de maï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. majsgrö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tin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idskoå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auv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ckars, fat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a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ta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ê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s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éda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mpa, cyk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int (av pein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èler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ilgri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lot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lu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nd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, under (om tid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endu (av pen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ng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n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cka, tän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lo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du (per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lo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ersonn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rson, fig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e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vä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ssim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ssim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tit am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jkvän, "kille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tit déjeun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uko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ti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tite am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ickvän, "tjej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eu apr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ax där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äds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eut-ê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ns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hilt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lldry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phras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ning, f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hysiqu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ll utseen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af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åspar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ano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ia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icas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ansk-fransk målare 1881-197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è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ierre est press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ierre har brått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ll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nd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que-niqu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ickn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ique-ni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 pickn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ra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jöröv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irat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jöröve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cé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cerad, ställ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n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äda, plan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pla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l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e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e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le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u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leu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grå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long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yk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o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y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inga 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s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r 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lus grand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tö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s t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n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narare, hell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utôt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llre 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 xml:space="preserve">point (m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un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in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poängploc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poisson d'avr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aprilskämt, april april!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ic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l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it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tighet, hövlig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lonais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lsk, pol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 xml:space="preserve">population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folk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r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m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r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r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ä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rtugais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rtugis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ser des questio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älla fråg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os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radio)appar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 att,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här) när det gä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qu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rquo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u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nuff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akti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ati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öva, trä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endre des no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a anteckning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épa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bere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ése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sa fram, uppvi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s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es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nästa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é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bere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inc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inse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is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änge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iv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ivat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ff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chain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s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f (professeur) (m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f principal (m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lassföreståndare, men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ess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fessor, lä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essionnel –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ffs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f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f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jec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jek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oj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té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te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rude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sik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bli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bli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ublic, publ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män, stat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u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ck (m) ; pal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pu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dan, däref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uissan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äk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’est-ce que ça veut dire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betyder de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’est-ce que tu prend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tar d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and mê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 alla fa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art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va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ator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a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y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, qu' (=qu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désor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oord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 temps fait-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är det för vä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ch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famill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ken familj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elle heure est-il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mycket är klocka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le horr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m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elqu’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que cho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ågon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å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elques s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te pengar, lite slan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'est-ce que c'es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'est-ce qu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'est-ce qu'il y 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'est-ce qu'on 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ar v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qu'est-ce qu'on fait (av faire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skall vi g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m, v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i est-ce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m är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qui pourra (av pou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m ska ku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i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i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äm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quo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co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erä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fraîch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al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m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nge un pe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ocka i ordning, städa lite gr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p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pport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sslyck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u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ay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del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éali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verkli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cu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cka, ta ett steg tillb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doub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f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ra om, göra på ny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flex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fle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f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gar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gar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tta (på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gional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gion-, distrikts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èg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g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gre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ng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égulier, réguli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gelbun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e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rott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lig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elig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ndez-vou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öte, mötespla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endre célè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öra beröm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ntré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lstart, första dagen på termi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part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e sig av 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pa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l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port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por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pr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örja 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éser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eserv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essembler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ik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ster deb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å, förbli stå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tour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tervä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etr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terfi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êv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rö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ê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rö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révolutio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evolution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dic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j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en de spé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genting särski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r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q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skabel, riskfyll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s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sk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s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sk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iz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ock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c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oll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lin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man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mant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nd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nd-poi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nd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ö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ou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lla, åka, kö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u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u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y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uss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Ryss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rythm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ytm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’ai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lska vara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’arrê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’est bris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’est écras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rossa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’éva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’insta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installera sig, slå sig n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’intéresser 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tressera sig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 t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s (sin) moster/fa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b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lle à mange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ts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lle de bains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d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l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dags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l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lut les copa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j alla kompis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på) lör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medi s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 kv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'amu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o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ng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o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n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l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l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rah joue aux car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rah spelar k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u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u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ä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a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äd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colar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kolg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co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sul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ca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ömm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e concent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koncentrer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déta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yta sig lo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fa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ppstå, b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faire piqu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ka fa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j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st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pas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ga ru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prome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menera, åka omk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proté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ydda sig (mo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repo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retour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nda sig 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 réve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k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se tend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änn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tour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nd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 tr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gga, befinna s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éan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ttning, poser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ec, sè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or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econ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ek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cret, secrè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m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c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ktor, 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c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en, prog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ction S (=scientifique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g. naturvetenskapligt prog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i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d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l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épar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ilsmäs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p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j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érieux, séri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ri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érieux, séri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riö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ervan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ngfru, tjänari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s cousi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s (sina) kusi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ul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év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ä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 facile que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å enke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iffl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isselpi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sign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ec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ig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ign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'il te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 du sn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ck, ursäkta, är ni snäll(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n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nar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itu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tua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x car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 k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ix eu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 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ki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idå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'occuper 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gna sig å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a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ld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l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ole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le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mm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n onc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s (sin) morbror/farbr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n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no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ögtalare, ljudanlägg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rciè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x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sorti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tg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rt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 ut, gå 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ucou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ucoupe volan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ygande tef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ud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öts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uff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å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upç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sstan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up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mi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urd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ö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uri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uri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ouri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e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ous les y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mför ög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écial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norlunda, specie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écial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eciali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pectac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eställ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ortif, spor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ort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jä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tres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e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ty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t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édo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en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uis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chweiz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ui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uiva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suiv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l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p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p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p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per tr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ättetråk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uperfic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y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rf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rf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r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mför 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ur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mför 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symboli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ymbolis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ym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v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 couleur préfér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n älsklingsfä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mid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orle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aill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drä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is-toi (se t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g, ty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nanar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vudstad på Madagas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apisser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obeläng, bo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artele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iten bakel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ch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kn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éléchar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adda n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éléphériqu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nba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élépho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i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éléspecta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-tit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mpérature de l'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ttentemperatu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temps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d,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nue (av t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åll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rroriste (m)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rror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tête haute (f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ed högburet huvu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ext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ex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h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ens (t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j 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er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: perio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g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mi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y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iro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yrålå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i aus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också, tack detsa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am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mber amou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li k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n, di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n livre préfér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in favoritbo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vorit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p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ack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rtu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t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ô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tal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u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öra, beve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tfa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j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ti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r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vä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t det d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dr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akt fra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 le mon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out le tem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la ti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ute pet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ytteli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ac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p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ransparent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enomskin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nspo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nsport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ravail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arb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vaillé (travaill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be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avai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beta, jobb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aver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gå (flyta) igen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i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emblan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arr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ench-coa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renchco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, särski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ycket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ès gros bai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or pu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éso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åk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tro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, allt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r, allt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tto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tto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trou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rou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r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u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up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rou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i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truc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ej, pry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aim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cker du om (den)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as envie (d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har lust (at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as quel âg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 gammal ä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connais? (av connaît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t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es en ret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 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fais (av fa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g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habites o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 bo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la vois (av voi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r du hen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tu le connais (av connaître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änner du hono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préfères (av préfér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föredrar, du helst vi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prends (av pren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a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rêves (av rêv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dröm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sais (sav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v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sors (sortir) av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är ihop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t'appelles com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d hete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as (all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ska, du komme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u vien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mme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VB=tu vas bi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r du b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twee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twe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p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ille, karl, ty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piqu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ypi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, 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â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ål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alb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seriemaga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a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v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Angl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gelsman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artic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rti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artis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rtist, en konstn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artiste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ransk konstn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en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ollè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högstadiesko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copa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omp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département d'outre 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utomeuropeiskt län (departement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entraîn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rän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ét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omm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eu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eur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examen d'angl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v i engel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fauteu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åtöl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garç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oj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habi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invån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hér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hjäl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hi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vin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ho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ins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ögonbl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internau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(nät)surf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million de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miljon fransmä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 monde f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troligt mycket fo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monde f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nsinnigt med fo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objet favo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favoritföremå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ordinat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da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ordinateur port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ärbar da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un peu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pl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a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seul, une se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(ett) en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 tabl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av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addi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no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aff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ffisch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anné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tt 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auto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utomo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bouche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öttaff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boulange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brödaff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ch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charcute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charkuteriaff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éc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o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équipe ju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niorl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étiqu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etik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étu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tud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famille complè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omplett (hel) famil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fem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kvin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he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tim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île volca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vulkanisk 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imprim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skriv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o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apels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pi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i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 piz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 pizz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nsam, enst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ivers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iversit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uranium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ur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 faire tes devoi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å och gör dina läx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cances d’hiver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nterlov, sportlo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ch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vaincu (av vainc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besegr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li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svä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n Gog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ederländsk konstnär 1853-18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as-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åk d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äl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ndre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på) fre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n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m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enir de j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yss ha kas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entilateu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ä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b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érité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ernis à ongle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agell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l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re de contac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ntaktli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mkring, ci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euillez (av voulo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l ni vara vänl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an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ctim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ff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ens (av 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viens (veni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k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erg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ungf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eux, vi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am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 xml:space="preserve">vigile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äk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ll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y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v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st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ngta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jugo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iol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io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tami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tam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tess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stig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v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le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arsågod, här är 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är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g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e, träff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voisin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rann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ix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ö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ly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le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önsterlu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y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oya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re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r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an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rai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erkli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 xml:space="preserve">walkman (m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esty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eeken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el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är, d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yaour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yoghu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yipp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ur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é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o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odiac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gummibå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fr-FR"/>
              </w:rPr>
            </w:pPr>
            <w:r>
              <w:rPr>
                <w:rFonts w:cs="Sylfaen" w:ascii="Sylfaen" w:hAnsi="Sylfaen"/>
                <w:i/>
                <w:lang w:val="fr-FR"/>
              </w:rPr>
              <w:t>zon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  <w:t>z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one d'attaqu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fallsz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6:00Z</dcterms:created>
  <dc:creator>Årjängs gymnasieskola</dc:creator>
  <dc:description/>
  <dc:language>en-US</dc:language>
  <cp:lastModifiedBy>fohet</cp:lastModifiedBy>
  <dcterms:modified xsi:type="dcterms:W3CDTF">2011-11-03T09:26:00Z</dcterms:modified>
  <cp:revision>2</cp:revision>
  <dc:subject/>
  <dc:title>Allez Hop 9; vocabulaire chapitres 1-14</dc:title>
</cp:coreProperties>
</file>