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RONOMS PERSONNEL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kvinnan – jag ser henne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jälper sina vänner – han hjälper dem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dig?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hjälpa mig?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– dig – honom – henne – oss – er -dem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mig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oss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os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5062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260600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4785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021080" cy="156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ERSONNELS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kvinnan – jag ser henne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is la femme – je la vois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jälper sina vänner – han hjälper dem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aide ses amis – il les aide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dig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t’aider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hjälpa mig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 m’aider?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– dig – honom – henne – oss – er -dem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 – te – le – la – nous – vous - les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mig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me voi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oss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ous voi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oss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ous compr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12:00Z</dcterms:created>
  <dc:creator>Årjängs gymnasieskola</dc:creator>
  <dc:description/>
  <dc:language>en-US</dc:language>
  <cp:lastModifiedBy>fohet</cp:lastModifiedBy>
  <cp:lastPrinted>2008-09-18T05:00:00Z</cp:lastPrinted>
  <dcterms:modified xsi:type="dcterms:W3CDTF">2011-11-02T18:12:00Z</dcterms:modified>
  <cp:revision>2</cp:revision>
  <dc:subject/>
  <dc:title>LES PRONOMS PERSONNELS</dc:title>
</cp:coreProperties>
</file>