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LE GENRE; un eller une? le – la – les; 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229"/>
        <w:gridCol w:w="163"/>
        <w:gridCol w:w="557"/>
        <w:gridCol w:w="2640"/>
        <w:gridCol w:w="37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o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e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ur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ura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te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l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è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ère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ag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tem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évision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onstr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ge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4"/>
              </w:rPr>
            </w:pPr>
            <w:r>
              <w:rPr>
                <w:sz w:val="18"/>
                <w:szCs w:val="3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et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188"/>
        <w:gridCol w:w="168"/>
        <w:gridCol w:w="1169"/>
        <w:gridCol w:w="1120"/>
        <w:gridCol w:w="167"/>
        <w:gridCol w:w="837"/>
        <w:gridCol w:w="879"/>
        <w:gridCol w:w="167"/>
        <w:gridCol w:w="879"/>
        <w:gridCol w:w="879"/>
        <w:gridCol w:w="167"/>
        <w:gridCol w:w="879"/>
        <w:gridCol w:w="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(f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 (m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ukhu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ôpital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èce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(m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ttn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e (f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ä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be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ö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211"/>
        <w:gridCol w:w="213"/>
        <w:gridCol w:w="1713"/>
        <w:gridCol w:w="335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terna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nen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drottning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t sjukhus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öjorna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ntet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änge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öarna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narna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äset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öja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ttningen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ste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t gräs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ttningarna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ängarna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ukhuset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te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sjö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nte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ästen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ön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ukhuse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304355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2:00Z</dcterms:created>
  <dc:creator>Årjängs gymnasieskol</dc:creator>
  <dc:description/>
  <dc:language>en-US</dc:language>
  <cp:lastModifiedBy>fohet</cp:lastModifiedBy>
  <dcterms:modified xsi:type="dcterms:W3CDTF">2011-11-01T22:42:00Z</dcterms:modified>
  <cp:revision>2</cp:revision>
  <dc:subject/>
  <dc:title>LE GENRE</dc:title>
</cp:coreProperties>
</file>