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IRE LES COUR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abrina: Maman, je vais faire les courses. </w:t>
      </w:r>
      <w:r>
        <w:rPr>
          <w:sz w:val="32"/>
          <w:szCs w:val="32"/>
        </w:rPr>
        <w:t>Tu as besoin de quelque chose?</w:t>
        <w:br/>
        <w:t>Mme. Monet: Euh…il me faut des légumes.</w:t>
        <w:br/>
        <w:t>Sabrina: Quoi comme légumes?</w:t>
        <w:br/>
        <w:t>Mme. Monet: Alors, tu vas me prendre de la salade. Il me faut des champignons, tu sais des gros pour les faire crus.</w:t>
        <w:br/>
        <w:t>Sabrina: D'accord.</w:t>
        <w:br/>
        <w:t>Mme. Monet: Tiens, quelques carottes. Si tu trouves aussi deux branches de cèleris.</w:t>
        <w:br/>
        <w:t>Sabrina: D'accord, j'achète de la viande?</w:t>
        <w:br/>
        <w:t>Mme. Monet: Oui, prends trois escalopes de poulet.</w:t>
        <w:br/>
        <w:t>Sabrina: D'accord.</w:t>
        <w:br/>
        <w:t>Mme. Monet: Un petit pot de crème fraîche. Pas un gros parce qu' après il y en a trop.</w:t>
        <w:br/>
        <w:t>Sabrina: Du lait?</w:t>
        <w:br/>
        <w:t>Mme. Monet: Oui, une brique. Pour demain, pour Sébastien.</w:t>
        <w:br/>
        <w:t>Sabrina: D'accord. C'est tout?</w:t>
        <w:br/>
        <w:t>Mme. Monet: Quelques fruits, tiens.</w:t>
        <w:br/>
        <w:t>Sabrina: Quelques fruits.</w:t>
        <w:br/>
        <w:t>Mme. Monet: Et des yaourts pour demain matin le déjeuner.</w:t>
        <w:br/>
        <w:t>Sabrina: D'accord, c'est tout?</w:t>
        <w:br/>
        <w:t>Mme. Monet: C'est bon oui. C'est tout. Merci.</w:t>
        <w:br/>
        <w:t>Sabrina: D'accord. A tout à l'heure.</w:t>
        <w:br/>
        <w:t>Mme. Monet: À tout à l'he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80"/>
      <w:ind w:left="244" w:right="244" w:hanging="0"/>
      <w:outlineLvl w:val="0"/>
    </w:pPr>
    <w:rPr>
      <w:rFonts w:ascii="Arial" w:hAnsi="Arial" w:cs="Arial"/>
      <w:b/>
      <w:bCs/>
      <w:color w:val="000099"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  <w:ind w:left="612" w:hanging="0"/>
    </w:pPr>
    <w:rPr>
      <w:rFonts w:ascii="Arial" w:hAnsi="Arial" w:cs="Arial"/>
      <w:color w:val="000099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07:00Z</dcterms:created>
  <dc:creator>Årjängs gymnasieskola</dc:creator>
  <dc:description/>
  <dc:language>en-US</dc:language>
  <cp:lastModifiedBy>fohet</cp:lastModifiedBy>
  <dcterms:modified xsi:type="dcterms:W3CDTF">2011-11-03T23:07:00Z</dcterms:modified>
  <cp:revision>2</cp:revision>
  <dc:subject/>
  <dc:title>FAIRE LES COURSES</dc:title>
</cp:coreProperties>
</file>