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8"/>
          <w:lang w:val="sv-SE"/>
        </w:rPr>
      </w:pPr>
      <w:r>
        <w:rPr>
          <w:sz w:val="288"/>
          <w:lang w:val="sv-SE"/>
        </w:rPr>
        <w:t>corrigé</w:t>
      </w:r>
    </w:p>
    <w:p>
      <w:pPr>
        <w:pStyle w:val="Normal"/>
        <w:rPr>
          <w:sz w:val="288"/>
          <w:lang w:val="sv-SE"/>
        </w:rPr>
      </w:pPr>
      <w:r>
        <w:rPr>
          <w:sz w:val="28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638"/>
        <w:gridCol w:w="238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971"/>
        <w:gridCol w:w="238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2"/>
        <w:gridCol w:w="2101"/>
        <w:gridCol w:w="238"/>
        <w:gridCol w:w="832"/>
        <w:gridCol w:w="2078"/>
        <w:gridCol w:w="25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ittat p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regard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ittat på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e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2"/>
        <w:gridCol w:w="2038"/>
        <w:gridCol w:w="2040"/>
        <w:gridCol w:w="204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ud - tê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 - vent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s - gor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- jamb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g - do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 - br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 - pi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 - d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ärta - coeu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a - oreil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49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hrases nécessaires 1 ; Parc Montsouris devoir 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järnvägsstationen, tac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la gare, s’il vous plaît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…………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fait……….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od resa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bon voyage 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haft en bra resa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fait un bon voyage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morse/i na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parti ce matin/cette nuit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klockan 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parti à 5 heures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ångt, seg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ong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trött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us sommes fatigués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utmatta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crevé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sov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dormir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lägga mig tidig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me coucher tôt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mer hem sen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rentre tard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örsena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en retard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ör tidig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en avance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tidig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tôt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en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tard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öppnar det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ça ouvre à quelle heure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stänger det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ça ferme à quelle heure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tänger ni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fermez quand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öppnar ni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ouvrez quand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stängt i morgon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fermé demain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öppet i kväll 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ouvert ce soir ?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er i morgon eftermidda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art demain après-midi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tillbaka nästa veck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reviens la semaine prochaine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trö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is pas fatigué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ll titta li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ais regarder un peu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veka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hésite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ll tänka efter/tänka efte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ais réfléchir</w:t>
            </w:r>
          </w:p>
        </w:tc>
      </w:tr>
      <w:tr>
        <w:trPr>
          <w:trHeight w:val="5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ut-êt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89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hrases nécessaires 2 ; Parc des Buttes-Chaumont ; devoir 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enez d’où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iens de Suèd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ni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habitez où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habite en Suèd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i Sverige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n Suède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e petite vill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by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 petit villag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väster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à l’ouest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den norska gränsen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près de la frontière norvégienn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vudstaden heter Stockholm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 capitale s’appelle Stockholm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onnaissez la Suède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Frankrike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 la Franc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 jag kommer hit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la première fois que je viens ici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ni, varifrån är ni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us, vous êtes d’où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här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habitez ici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Paris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imez Paris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vs ni här ? /tycker ni om här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ça vous plaît ici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nöjda med resan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content du voyage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tannar/stannar ni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us restez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lång tid stannar ni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restez combien de temps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här för några dagar ?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ici pour quelques jours ?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här för en vecka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ici pour une semain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 här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reste une semaine ici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er till Auvergne på tisdag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art en Auvergne mardi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Centralmassivet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va visiter le Massif Central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(i) vulkanerna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va dans les volcans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gått ner i en vulkan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descendu dans un volcan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varit i La Bourboule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a été à La Bourboul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Auvergne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en Auvergne</w:t>
            </w:r>
          </w:p>
        </w:tc>
      </w:tr>
      <w:tr>
        <w:trPr>
          <w:trHeight w:val="5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ifrån Clermont-Ferrand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loin de Clermont-Ferr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65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hrases nécessaires 3 ; Bois de Vincennes ; devoir 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rum 52 tac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la chambre 52 s’il vous plaît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 72 tac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clé 72 s’il vous plaît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te varmvatte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 d’eau chaude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en handdu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manque une serviette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annan handduk tack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une autre serviette s’il vous plaît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annan tvål tack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un autre savon s’il vous plaît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ven fungerar int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télé ne marche pas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soppåse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un sac poubelle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t rum bor……………..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ns quelle chambre habite………..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Herr Gustafssons grup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dans le groupe de monsieur Gustafsson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år lärare bor på rum 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tre professeur habite la chambre 42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man ringa från rummet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téléphoner de la chambre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tt annat lakan tack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un autre drap s’il vous plaît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 min nycke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trouve pas ma clé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st in nyckeln på rumm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enfermé la clé dans la chambre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väcka rum 65 tack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ouvez réveiller la chambre 65 svp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on i rum 83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quelqu’un dans la chambre 83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mer toalettpapp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lus de papier-toilettes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fulla, (det är stopp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bouchées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ibre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int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 pas dérangez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allt på rumm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it froid dans la chambre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drickor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endez des boissons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trasa tack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un torchon svp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oväse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beaucoup de bruit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r upp, vi är försiktig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fait attention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ör inget oväse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ne fait pas de bruit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ovit gott 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bien dormi ?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ovit br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bien dor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01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hrases nécessaires 4 ; Bois de Boulogne ; devoir 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alt tack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u sel s’il vous plaît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an sås, dressin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ans sauce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mycket pommes-frites tac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vec beaucoup de frites svp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peppar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u poivre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vatten tack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avoir de l’eau s’il vous plaît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 tac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u pain s’il vous plaît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gen gaffel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 de fourchette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tt glas är smutsig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n verre est sale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få två tallrikar tack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avoir deux assiettes s’il vous plaît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ulle vilja dela en efterrä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voudrait partager un dessert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faim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nte hungrig längr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lus faim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soif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go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ès bon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enap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 la moutarde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i den ? (vad finns det i den?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’il y a dedans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ål inte hasselnött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pporte pas les noisettes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allergisk mot fis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allergique au poisson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ö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sucré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sal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salé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starkt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fort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rydda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épicé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ryddor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épices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niv är inte re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n couteau n’est pas propre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gen ske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 de cuiller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pillt ut min kål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renversé mon coca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niv ramlade på marken/golve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n couteau est tombé par terre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llbringare vatten, tac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e carafe d’eau svp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ocker tack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u sucre s’il vous plaît ?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tillräckligt stek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assez cuit</w:t>
            </w:r>
          </w:p>
        </w:tc>
      </w:tr>
      <w:tr>
        <w:trPr>
          <w:trHeight w:val="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ttet är för rö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viande est trop ro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PRONOMS PERSONNELS corrigé</w:t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045"/>
        <w:gridCol w:w="3834"/>
      </w:tblGrid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connais </w:t>
            </w:r>
            <w:r>
              <w:rPr>
                <w:b/>
                <w:bCs/>
                <w:u w:val="single"/>
              </w:rPr>
              <w:t>Caroline</w:t>
            </w:r>
            <w:r>
              <w:rPr/>
              <w:t xml:space="preserve">? 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a connais ?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du henne ?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le </w:t>
            </w:r>
            <w:r>
              <w:rPr>
                <w:b/>
                <w:bCs/>
                <w:u w:val="single"/>
              </w:rPr>
              <w:t>la voitur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 vol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tjäl den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ime </w:t>
            </w:r>
            <w:r>
              <w:rPr>
                <w:b/>
                <w:bCs/>
                <w:u w:val="single"/>
              </w:rPr>
              <w:t>les bonbon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les aim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ycker om dem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b/>
                <w:bCs/>
                <w:u w:val="single"/>
              </w:rPr>
              <w:t>mon vélo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prend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achètes </w:t>
            </w:r>
            <w:r>
              <w:rPr>
                <w:b/>
                <w:bCs/>
                <w:u w:val="single"/>
              </w:rPr>
              <w:t>des pomm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n achèt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öper det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eut </w:t>
            </w:r>
            <w:r>
              <w:rPr>
                <w:b/>
                <w:bCs/>
                <w:u w:val="single"/>
              </w:rPr>
              <w:t>des poir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n veut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ill ha det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emande </w:t>
            </w:r>
            <w:r>
              <w:rPr>
                <w:b/>
                <w:bCs/>
                <w:u w:val="single"/>
              </w:rPr>
              <w:t>à son professeur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ui demand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frågar honom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emande </w:t>
            </w:r>
            <w:r>
              <w:rPr>
                <w:b/>
                <w:bCs/>
                <w:u w:val="single"/>
              </w:rPr>
              <w:t>à ses frèr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leur demand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frågar dem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emande </w:t>
            </w:r>
            <w:r>
              <w:rPr>
                <w:b/>
                <w:bCs/>
                <w:u w:val="single"/>
              </w:rPr>
              <w:t>au roi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ui demand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rågar honom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ose des questions </w:t>
            </w:r>
            <w:r>
              <w:rPr>
                <w:b/>
                <w:bCs/>
                <w:u w:val="single"/>
              </w:rPr>
              <w:t>aux élèv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leur pose des question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täller frågor till dem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ose </w:t>
            </w:r>
            <w:r>
              <w:rPr>
                <w:b/>
                <w:bCs/>
                <w:u w:val="single"/>
              </w:rPr>
              <w:t>des questions</w:t>
            </w:r>
            <w:r>
              <w:rPr/>
              <w:t xml:space="preserve"> aux élèv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n pose aux élèv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täller det till eleverna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a </w:t>
            </w:r>
            <w:r>
              <w:rPr>
                <w:b/>
                <w:bCs/>
                <w:u w:val="single"/>
              </w:rPr>
              <w:t>au cinéma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va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år dit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a travaille </w:t>
            </w:r>
            <w:r>
              <w:rPr>
                <w:b/>
                <w:bCs/>
                <w:u w:val="single"/>
              </w:rPr>
              <w:t>à la banqu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y travaill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  <w:r>
              <w:rPr>
                <w:lang w:val="sv-SE"/>
              </w:rPr>
              <w:t xml:space="preserve"> jobbar där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rêve </w:t>
            </w:r>
            <w:r>
              <w:rPr>
                <w:b/>
                <w:bCs/>
                <w:u w:val="single"/>
              </w:rPr>
              <w:t>des banan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en rêv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 drömmer om det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ssan corrige </w:t>
            </w:r>
            <w:r>
              <w:rPr>
                <w:b/>
                <w:bCs/>
                <w:u w:val="single"/>
                <w:lang w:val="sv-SE"/>
              </w:rPr>
              <w:t>vos test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ssan les corrig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ssan rättar dem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cherch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en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pren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cherch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pren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cherch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prenn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cherch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dis-tu? /qu’est-ce que tu d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d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dit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dit que tu es 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glace au chocola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ez-vous? / qu’est-ce que vous pren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prend (nous prenons) une crêpe à la conf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herche mes cl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disent que tu es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nent-ils? / qu’est-ce qu’ils prenn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cherches-tu? / qu’est-ce que tu cherch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cherche s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dit (nous disons) qu’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dites-vous? / qu’est-ce que vous d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cherchez-vous? / qu’est-ce que vous cherch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ds-tu? / qu’est-ce que tu prend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crêpe avec de la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ne d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prends jamais d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end ma gla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vient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avon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us venons 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avez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ven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vienn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7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gör du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fais-tu? / qu’est-ce que tu fai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jag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fais rie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hon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ne fait rie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har du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e tu as fait? / qu’as-tu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 städa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 le ménag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han har gjort sina läxo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fait ses devoir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ni gjort idag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e vous avez fait aujourd’hui? / qu’avez-vous fait aujourd’hui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har diska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a fait la vaisselle (nous avons fait la vaisselle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har du gjort dina läxor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fait tes devoir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bra gjort!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bien fait!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någo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 quelque chos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de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ils ont fait? / qu’ont-ils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en tavl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 un tableau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hon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’elle a fait? / qu’a-t-elle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gör han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’il fait? / que fait-il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vet inte vad han gö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sais pas ce qu’il fai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gör ni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faites-vous? / qu’est-ce que vous faite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i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ne fait rien (nous ne faisons rien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du i kväll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viens ce soir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kommer inte i morgo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ne vient pas demain (elle ne viendra pas demain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kommer kansk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iendrai peut-être (je viens peut-être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ni klockan 20.00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venez à 20h? / venez-vous....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jag kan inte komm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peux pas veni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ll du inte komma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ne veux pas venir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e kommer senar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viendront plus tard (ils viennent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tu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e lav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u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tu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nous lav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tu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lav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u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se lav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tu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ois t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vois-tu? / qu’est-ce que tu v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vo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ois la femme là-b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 lave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tué 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ien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s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e laves souv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oit (nous voyon) 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a tué 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se lave (nous nous lavon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lavez tous les jo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tué un papill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IALOGUE AVEC LES VERBES 1; niveau 2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240"/>
        <w:gridCol w:w="3138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möt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er=gå, ska, åka i i presen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ai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vai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as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va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a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va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vons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llon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vez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llez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ont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von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21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ag möter min br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rencontre mon frèr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mött min syste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rencontré ma sœu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em har du träffa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as-tu rencontré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n har träffat min papp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a rencontré mon pèr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 träffa din mamma ida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 rencontrer ta mère aujourd’hu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 på bio i kväl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 (aller) au cinéma ce soi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r skall ni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ù allez-vous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 går på teater i morgo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nt au théâtre demai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har träffat din lära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vons rencontré ton professeur (on a rencontré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räffar du ofta min halvbror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rencontres souvent mon demi-frère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a kusiner träffar aldrig mina kompis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cousins ne rencontrent jamais mes ami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träffat min flickvä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s rencontré ma copine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r du till Grekland snar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as en Grèce bientôt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kall jobba n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llons travailler maintenant (on va travailler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ll ta en kaf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 prendre un café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all ni möta min lärare nu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 rencontrer mon professeur maintenant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pojkvän mår br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 copain va bie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 åker till Stockholm på freda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nt à Stockholm vendred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äffar ni många fransmän i Oslo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rencontrez beaucoup de Français à Oslo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skall göra sina läxor ida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va faire ses devoirs aujourd’hu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kall ni göra något i helge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 faire quelque chose ce week-en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l’article partitif corrigé</w:t>
      </w:r>
    </w:p>
    <w:p>
      <w:pPr>
        <w:pStyle w:val="Normal"/>
        <w:rPr>
          <w:b/>
          <w:b/>
          <w:sz w:val="16"/>
          <w:szCs w:val="16"/>
          <w:u w:val="single"/>
          <w:lang w:val="sv-SE"/>
        </w:rPr>
      </w:pPr>
      <w:r>
        <w:rPr>
          <w:b/>
          <w:sz w:val="16"/>
          <w:szCs w:val="16"/>
          <w:u w:val="single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Je voudrais</w:t>
      </w:r>
      <w:r>
        <w:rPr>
          <w:b/>
          <w:bCs/>
          <w:sz w:val="28"/>
          <w:lang w:val="sv-SE"/>
        </w:rPr>
        <w:t xml:space="preserve"> des </w:t>
      </w:r>
      <w:r>
        <w:rPr>
          <w:lang w:val="sv-SE"/>
        </w:rPr>
        <w:t>bananes</w:t>
      </w:r>
      <w:r>
        <w:rPr>
          <w:b/>
          <w:bCs/>
          <w:sz w:val="28"/>
          <w:lang w:val="sv-SE"/>
        </w:rPr>
        <w:t xml:space="preserve"> des </w:t>
      </w:r>
      <w:r>
        <w:rPr>
          <w:lang w:val="sv-SE"/>
        </w:rPr>
        <w:t>prunes et un peu</w:t>
      </w:r>
      <w:r>
        <w:rPr>
          <w:b/>
          <w:bCs/>
          <w:sz w:val="28"/>
          <w:lang w:val="sv-SE"/>
        </w:rPr>
        <w:t xml:space="preserve"> de </w:t>
      </w:r>
      <w:r>
        <w:rPr>
          <w:lang w:val="sv-SE"/>
        </w:rPr>
        <w:t>poires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Il a acheté un kilo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 xml:space="preserve">tomates et trois litres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>lait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u veux </w:t>
      </w:r>
      <w:r>
        <w:rPr>
          <w:b/>
          <w:bCs/>
          <w:sz w:val="28"/>
          <w:lang w:val="sv-SE"/>
        </w:rPr>
        <w:t xml:space="preserve">du </w:t>
      </w:r>
      <w:r>
        <w:rPr>
          <w:lang w:val="sv-SE"/>
        </w:rPr>
        <w:t xml:space="preserve">lait? Non. merci, je n’aime pas </w:t>
      </w:r>
      <w:r>
        <w:rPr>
          <w:b/>
          <w:bCs/>
          <w:sz w:val="28"/>
          <w:lang w:val="sv-SE"/>
        </w:rPr>
        <w:t xml:space="preserve">le </w:t>
      </w:r>
      <w:r>
        <w:rPr>
          <w:lang w:val="sv-SE"/>
        </w:rPr>
        <w:t>lait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u bois trop </w:t>
      </w:r>
      <w:r>
        <w:rPr>
          <w:b/>
          <w:bCs/>
          <w:sz w:val="28"/>
          <w:lang w:val="sv-SE"/>
        </w:rPr>
        <w:t>d’</w:t>
      </w:r>
      <w:r>
        <w:rPr>
          <w:lang w:val="sv-SE"/>
        </w:rPr>
        <w:t xml:space="preserve">eau, Marcel. 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Elle adore </w:t>
      </w:r>
      <w:r>
        <w:rPr>
          <w:b/>
          <w:bCs/>
          <w:sz w:val="28"/>
          <w:lang w:val="sv-SE"/>
        </w:rPr>
        <w:t xml:space="preserve">le </w:t>
      </w:r>
      <w:r>
        <w:rPr>
          <w:lang w:val="sv-SE"/>
        </w:rPr>
        <w:t xml:space="preserve">coca. Elle boit beaucoup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 xml:space="preserve">coca, mais moi, je ne bois pas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>coca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Vous prenez </w:t>
      </w:r>
      <w:r>
        <w:rPr>
          <w:b/>
          <w:bCs/>
          <w:sz w:val="28"/>
          <w:lang w:val="sv-SE"/>
        </w:rPr>
        <w:t xml:space="preserve">du </w:t>
      </w:r>
      <w:r>
        <w:rPr>
          <w:lang w:val="sv-SE"/>
        </w:rPr>
        <w:t xml:space="preserve">thé ou </w:t>
      </w:r>
      <w:r>
        <w:rPr>
          <w:b/>
          <w:bCs/>
          <w:sz w:val="28"/>
          <w:lang w:val="sv-SE"/>
        </w:rPr>
        <w:t xml:space="preserve">du </w:t>
      </w:r>
      <w:r>
        <w:rPr>
          <w:lang w:val="sv-SE"/>
        </w:rPr>
        <w:t>café?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Vous voulez </w:t>
      </w:r>
      <w:r>
        <w:rPr>
          <w:b/>
          <w:bCs/>
          <w:sz w:val="28"/>
          <w:lang w:val="sv-SE"/>
        </w:rPr>
        <w:t xml:space="preserve">de la </w:t>
      </w:r>
      <w:r>
        <w:rPr>
          <w:lang w:val="sv-SE"/>
        </w:rPr>
        <w:t xml:space="preserve">confiture et </w:t>
      </w:r>
      <w:r>
        <w:rPr>
          <w:b/>
          <w:bCs/>
          <w:sz w:val="28"/>
          <w:lang w:val="sv-SE"/>
        </w:rPr>
        <w:t xml:space="preserve">du </w:t>
      </w:r>
      <w:r>
        <w:rPr>
          <w:lang w:val="sv-SE"/>
        </w:rPr>
        <w:t>beurre(m)?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Il mange peu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 xml:space="preserve">viande. Il préfère </w:t>
      </w:r>
      <w:r>
        <w:rPr>
          <w:b/>
          <w:bCs/>
          <w:sz w:val="28"/>
          <w:lang w:val="sv-SE"/>
        </w:rPr>
        <w:t xml:space="preserve">les </w:t>
      </w:r>
      <w:r>
        <w:rPr>
          <w:lang w:val="sv-SE"/>
        </w:rPr>
        <w:t>légumes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J’ai acheté un paquet </w:t>
      </w:r>
      <w:r>
        <w:rPr>
          <w:b/>
          <w:bCs/>
          <w:sz w:val="28"/>
          <w:lang w:val="sv-SE"/>
        </w:rPr>
        <w:t xml:space="preserve">de </w:t>
      </w:r>
      <w:r>
        <w:rPr>
          <w:lang w:val="sv-SE"/>
        </w:rPr>
        <w:t xml:space="preserve">chips et une boîte </w:t>
      </w:r>
      <w:r>
        <w:rPr>
          <w:b/>
          <w:bCs/>
          <w:sz w:val="28"/>
          <w:lang w:val="sv-SE"/>
        </w:rPr>
        <w:t>d’</w:t>
      </w:r>
      <w:r>
        <w:rPr>
          <w:lang w:val="sv-SE"/>
        </w:rPr>
        <w:t>olives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Je n’aime pas </w:t>
      </w:r>
      <w:r>
        <w:rPr>
          <w:b/>
          <w:bCs/>
          <w:sz w:val="28"/>
          <w:lang w:val="sv-SE"/>
        </w:rPr>
        <w:t xml:space="preserve">le </w:t>
      </w:r>
      <w:r>
        <w:rPr>
          <w:lang w:val="sv-SE"/>
        </w:rPr>
        <w:t xml:space="preserve">vin. Ma mère déteste aussi </w:t>
      </w:r>
      <w:r>
        <w:rPr>
          <w:b/>
          <w:bCs/>
          <w:sz w:val="28"/>
          <w:lang w:val="sv-SE"/>
        </w:rPr>
        <w:t xml:space="preserve">le </w:t>
      </w:r>
      <w:r>
        <w:rPr>
          <w:lang w:val="sv-SE"/>
        </w:rPr>
        <w:t xml:space="preserve">vin. On boit </w:t>
      </w:r>
      <w:r>
        <w:rPr>
          <w:b/>
          <w:bCs/>
          <w:sz w:val="28"/>
          <w:lang w:val="sv-SE"/>
        </w:rPr>
        <w:t>de l’</w:t>
      </w:r>
      <w:r>
        <w:rPr>
          <w:lang w:val="sv-SE"/>
        </w:rPr>
        <w:t>eau.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/>
      </w:pPr>
      <w:r>
        <w:rPr/>
        <w:t>31 Les catacomb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’est-ce qu’il y a dans les catacombes?</w:t>
            </w:r>
          </w:p>
          <w:p>
            <w:pPr>
              <w:pStyle w:val="Normal"/>
              <w:rPr/>
            </w:pPr>
            <w:r>
              <w:rPr/>
              <w:t>il y a des ossements de six millions de Parisiens/</w:t>
            </w:r>
          </w:p>
          <w:p>
            <w:pPr>
              <w:pStyle w:val="Normal"/>
              <w:rPr/>
            </w:pPr>
            <w:r>
              <w:rPr/>
              <w:t>il y a des squelettes dans les catacombe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 se trouvent les catacombes?</w:t>
            </w:r>
          </w:p>
          <w:p>
            <w:pPr>
              <w:pStyle w:val="Normal"/>
              <w:rPr/>
            </w:pPr>
            <w:r>
              <w:rPr/>
              <w:t>les catacombes se trouvent dans le 14:ème arrondissement de Pari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en de personnes y sont enterrées?</w:t>
            </w:r>
          </w:p>
          <w:p>
            <w:pPr>
              <w:pStyle w:val="Normal"/>
              <w:rPr/>
            </w:pPr>
            <w:r>
              <w:rPr/>
              <w:t>il y a 6 millions de personnes enterrées dans les catacombe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 se trouve l’entrée?</w:t>
            </w:r>
          </w:p>
          <w:p>
            <w:pPr>
              <w:pStyle w:val="Normal"/>
              <w:rPr/>
            </w:pPr>
            <w:r>
              <w:rPr/>
              <w:t>l’entrée se trouve Place Denfert-Rochereau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y a combien de mètres de galeries?</w:t>
            </w:r>
          </w:p>
          <w:p>
            <w:pPr>
              <w:pStyle w:val="Normal"/>
              <w:rPr/>
            </w:pPr>
            <w:r>
              <w:rPr/>
              <w:t>il y a 800 mètres de galerie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le est l’épaisseur des murs?</w:t>
            </w:r>
          </w:p>
          <w:p>
            <w:pPr>
              <w:pStyle w:val="Normal"/>
              <w:rPr/>
            </w:pPr>
            <w:r>
              <w:rPr/>
              <w:t xml:space="preserve">l’épaisseur des murs est supérieure à 30 mètres 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 attend à la sortie des catacombes?</w:t>
            </w:r>
          </w:p>
          <w:p>
            <w:pPr>
              <w:pStyle w:val="Normal"/>
              <w:rPr/>
            </w:pPr>
            <w:r>
              <w:rPr/>
              <w:t>à la sortie des catacombes attend un contrôleur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quoi a-t-on fait les catacombes?</w:t>
            </w:r>
          </w:p>
          <w:p>
            <w:pPr>
              <w:pStyle w:val="Normal"/>
              <w:rPr/>
            </w:pPr>
            <w:r>
              <w:rPr/>
              <w:t>on a fait les catacombes parce que les cimetières de la capitale étaient devenus insalubre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iquez le mot “cimetière”</w:t>
            </w:r>
          </w:p>
          <w:p>
            <w:pPr>
              <w:pStyle w:val="Normal"/>
              <w:rPr/>
            </w:pPr>
            <w:r>
              <w:rPr/>
              <w:t>un endroit/une place où on enterre les mort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uvez les catacombes sur un plan de Paris!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33 exercices sur le texte; le facteur Cheval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était le métier de Ferdinand Cheval? il était facteur de campagn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habitait-il? il habitait à Hauterives près de Lyon, entre Lyon et Valenc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 un facteur? un facteur distribue le courrier, les lettre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kilomètres effectuait-il chaque jour? il effectuait/faisait 32 kilomètres chaque jour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était en voiture? non, il était à pied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faisait pendant son travail? il ramassait des pierres et des cailloux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 soir, qu’est-ce qu’il faisait? le soir il construisait une maison / il faisait une maison avec les pierre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truction a duré combien d’années? la construction a duré 33 an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sa maison? sa maison s’appelle le Palais Idéal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à l’intérieur? à l’intérieur il y a des grottes et des galeries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taille de ce palais? la taille du palais est de 1000 mètres cube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n France se trouve ce palais? il se trouve dans la Vallée du Rhône, entre Lyon et Valence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 exercices sur le texte Eiffel ; corrigé</w:t>
      </w:r>
    </w:p>
    <w:p>
      <w:pPr>
        <w:pStyle w:val="Normal"/>
        <w:rPr>
          <w:rFonts w:ascii="Century Schoolbook" w:hAnsi="Century Schoolbook" w:cs="Century Schoolbook"/>
          <w:sz w:val="4"/>
        </w:rPr>
      </w:pPr>
      <w:r>
        <w:rPr>
          <w:rFonts w:cs="Century Schoolbook" w:ascii="Century Schoolbook" w:hAnsi="Century Schoolbook"/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9896"/>
      </w:tblGrid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ar och när föddes Eiffel? il est né le 15 décembre 1832 à Dijon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ilket var hans förnamn? son prénom était Gustav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ilket var hans ursprungsyrke? il était chimiste mais il voulait devenir marchand de vinaigr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ilket var hans fullständiga namn? son nom complet était Alexandre Gustave Boenickhausen-Eiffel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innan Eiffeltornet, vad var Eiffel känd för? il était connu pour des ponts de chemin de fer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em var Jean-Baptiste Mollerat ? c’était son oncl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ilket yrke var tänkt att Eiffel skulle göra? il devait faire carrière dans le vinaigr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arför byter Eiffel yrke? les parents d’Eiffel se disputent avec la famille Mollerat / après une violente querelle politique, c’est la rupture entre les parents d’Eiffel et la famille Mollerat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ar ligger den mest imponerande bron av Eiffel? le pont le plus impressionnant de Gustave Eiffel se trouve près de Saint-Flour, en Auvergne, il s’appelle le Viaduc de Garabit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när byggde han Eiffeltornet? il construit la Tour Eiffel entre 1887 et 1889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vad kallade man Eiffel? on l’appelait le Magicien du fer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 xml:space="preserve">vilket är Eiffeltornets andra namn? l’autre nom de la Tour Eiffel c’est la Tour de 300 mètres ou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</w:rPr>
              <w:t>la Dame de Fer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>hur högt är Eiffeltornet? la hauteur est de 324 mètres ; elle est haute de 324 mètres/ elle mesure 324 mètres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>hur mycket väger Eiffeltornet? la Tour Eiffel pèse 10 000 tonnes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>varför byggde man Eiffeltornet? on construit la Tour Eiffel pour l’Exposition universelle de 1889 et pour le centenaire de la Révolution français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>vilken produkt är känd från Eiffels födelsestad? le produit célèbre de Dijon, c’est la moutarde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iCs/>
                <w:sz w:val="22"/>
              </w:rPr>
              <w:t xml:space="preserve">nämn fler konstruktioner av Eiffel! il a fait l’intérieur de la statue de la Liberté ; le grand magasin Le Bon Marché, Le </w:t>
            </w:r>
            <w:hyperlink r:id="rId2">
              <w:r>
                <w:rPr>
                  <w:rStyle w:val="InternetLink"/>
                  <w:rFonts w:cs="Century Schoolbook" w:ascii="Century Schoolbook" w:hAnsi="Century Schoolbook"/>
                  <w:i/>
                  <w:iCs/>
                  <w:color w:val="000000"/>
                  <w:sz w:val="22"/>
                </w:rPr>
                <w:t>pont Maria Pia</w:t>
              </w:r>
            </w:hyperlink>
            <w:r>
              <w:rPr>
                <w:rFonts w:cs="Century Schoolbook" w:ascii="Century Schoolbook" w:hAnsi="Century Schoolbook"/>
                <w:i/>
                <w:iCs/>
                <w:sz w:val="22"/>
              </w:rPr>
              <w:t xml:space="preserve"> sur le Douro, plusieurs gares en Europe</w:t>
            </w:r>
          </w:p>
        </w:tc>
      </w:tr>
    </w:tbl>
    <w:p>
      <w:pPr>
        <w:pStyle w:val="Normal"/>
        <w:rPr/>
      </w:pPr>
      <w:r>
        <w:rPr/>
        <w:t>Vermin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5286"/>
        <w:gridCol w:w="4592"/>
      </w:tblGrid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’est-ce que c’est la « vermine »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e sont des parasites ; des animaux dangereux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i était Léonard Autier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’était un coiffeur à la mode vers la révolution française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quelle était la mode dans les années 1770 et 1780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a mode c’était des coiffures énormes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mbien ces coiffures pouvaient-elles mesurer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elles pouvaient mesurer jusqu’à 1m30 (ou même 2 mètres)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ombien de temps est-ce qu’on portait ces coiffures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on portait ces coiffures au moins 3 semaines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mment est-ce que les femmes dormaient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es femmes dormaient assises ou à moitié assises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el était le danger la nuit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e danger la nuit c’était les rongeurs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’est-ce qu’on faisait pour se protéger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n pouvait mettre des souricières pour se protéger ou être accompagné d’un chat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ans quel liquide est-ce qu’on trempait les cheveux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n trempait les cheveux dans la graisse de bœuf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pourquoi mettait-on de la farine dans les cheveux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n mettait la farine pour cacher la graisse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mment pouvait-on décorer ces coiffures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n pouvait les décorer avec des plumes gigantesques, avec des fruits, avec des paysages entiers, avec des petits bateaux ou avec des cages avec des oiseaux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’est-ce que c’est qu’un rongeur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un rongeur est un rat ou une souris ; un petit animal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i était Marie-Antoinette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’était la reine de France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ue se passera-t-il avec Léonard Autier 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utier s’enfuit en Russie</w:t>
            </w:r>
          </w:p>
        </w:tc>
      </w:tr>
      <w:tr>
        <w:trPr>
          <w:trHeight w:val="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expliquez comment on fabriquait ces coiffures !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n mettait une armature métallique avec de la gaze enroulée, puis on trempait les cheveux dans la graisse de bœu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/index.php?title=Pont_Maria_Pia&amp;action=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9:00Z</dcterms:created>
  <dc:creator>fohet</dc:creator>
  <dc:description/>
  <dc:language>en-US</dc:language>
  <cp:lastModifiedBy>fohet</cp:lastModifiedBy>
  <dcterms:modified xsi:type="dcterms:W3CDTF">2011-11-02T14:49:00Z</dcterms:modified>
  <cp:revision>1</cp:revision>
  <dc:subject/>
  <dc:title>corrigé</dc:title>
</cp:coreProperties>
</file>