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Les outils employés</w:t>
      </w:r>
    </w:p>
    <w:p>
      <w:pPr>
        <w:pStyle w:val="NormalWeb"/>
        <w:spacing w:before="0" w:after="0"/>
        <w:rPr/>
      </w:pPr>
      <w:r>
        <w:rPr/>
        <w:t>C'est à ces outils que l'on que l'on reconnaît le bon ouvrier, que l'on affirme sa personnalité dans le métier, souvent parce qu'ils se sont usées en même temps.</w:t>
      </w:r>
    </w:p>
    <w:p>
      <w:pPr>
        <w:pStyle w:val="NormalWeb"/>
        <w:spacing w:before="0" w:after="0"/>
        <w:rPr/>
      </w:pPr>
      <w:r>
        <w:rPr/>
        <w:t>Choisissons nous l'outil qu'il faut, un outil bien à notre main, un outil à nous ?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4991100" cy="3619500"/>
            <wp:effectExtent l="0" t="0" r="0" b="0"/>
            <wp:docPr id="1" name="outil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il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9"/>
        <w:gridCol w:w="3109"/>
      </w:tblGrid>
      <w:tr>
        <w:trPr/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- Equerre</w:t>
              <w:br/>
              <w:t>2- Massette</w:t>
              <w:br/>
              <w:t>3- Marteau - Boucharde</w:t>
              <w:br/>
              <w:t>4- Pinceau</w:t>
              <w:br/>
              <w:t>5- Cordeau</w:t>
              <w:br/>
              <w:t>6- Mètre et Crayon</w:t>
              <w:br/>
              <w:t>7- Plomb</w:t>
              <w:br/>
              <w:t>8- Marteau de coffreur</w:t>
              <w:br/>
              <w:t>9- Martelet à brique</w:t>
              <w:br/>
              <w:t>10- Ciseau à brique</w:t>
              <w:br/>
              <w:t>11- Bridoux</w:t>
              <w:br/>
              <w:t>12- Fers à joints de 1 et 2 cm</w:t>
              <w:br/>
              <w:t>13- Cordex</w:t>
              <w:br/>
              <w:t>14- Burin</w:t>
              <w:br/>
              <w:t>15- Chasse à granit</w:t>
              <w:br/>
              <w:t>16- Pointerolle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>17- Bouclier</w:t>
              <w:br/>
              <w:t>18- Ponce à ferrailler</w:t>
              <w:br/>
              <w:t>19- Fer à bordure</w:t>
              <w:br/>
              <w:t>20- Lissoir pour gorge</w:t>
              <w:br/>
              <w:t>21- Taloche pour enduire</w:t>
              <w:br/>
              <w:t>22- Chevillettes de maçon</w:t>
              <w:br/>
              <w:t>23- Chevillettes de briqueteur</w:t>
              <w:br/>
              <w:t>24- Niveau</w:t>
              <w:br/>
              <w:t>25- Egoïne</w:t>
              <w:br/>
              <w:t>26- Tête rustique</w:t>
              <w:br/>
              <w:t>27- Tête taillant</w:t>
              <w:br/>
              <w:t>28- Tête pic</w:t>
              <w:br/>
              <w:t>29- Truelle briqueteuse</w:t>
              <w:br/>
              <w:t>30- Truelle lisseuse</w:t>
              <w:br/>
              <w:t>31- Truelle à maçonner</w:t>
              <w:br/>
              <w:t>32- Truelle langue de ch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7:32:00Z</dcterms:created>
  <dc:creator>fohet</dc:creator>
  <dc:description/>
  <dc:language>en-US</dc:language>
  <cp:lastModifiedBy>fohet</cp:lastModifiedBy>
  <dcterms:modified xsi:type="dcterms:W3CDTF">2011-11-02T17:33:00Z</dcterms:modified>
  <cp:revision>1</cp:revision>
  <dc:subject/>
  <dc:title>Les outils employés</dc:title>
</cp:coreProperties>
</file>